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;TH NiramitIT๙ " w:hAnsi="TH Baijam;TH NiramitIT๙ " w:cs="TH Baijam;TH NiramitIT๙ "/>
          <w:b/>
          <w:b/>
          <w:bCs/>
          <w:sz w:val="36"/>
          <w:szCs w:val="36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259715</wp:posOffset>
            </wp:positionV>
            <wp:extent cx="1852930" cy="185293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Baijam;TH NiramitIT๙ " w:hAnsi="TH Baijam;TH NiramitIT๙ " w:cs="TH Baijam;TH NiramitIT๙ "/>
          <w:b/>
          <w:b/>
          <w:bCs/>
          <w:sz w:val="72"/>
          <w:szCs w:val="72"/>
        </w:rPr>
      </w:pPr>
      <w:r>
        <w:rPr>
          <w:rFonts w:cs="TH Baijam;TH NiramitIT๙ " w:ascii="TH Baijam;TH NiramitIT๙ " w:hAnsi="TH Baijam;TH NiramitIT๙ 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;TH NiramitIT๙ " w:hAnsi="TH Baijam;TH NiramitIT๙ " w:cs="TH Baijam;TH NiramitIT๙ "/>
          <w:b/>
          <w:b/>
          <w:bCs/>
          <w:sz w:val="72"/>
          <w:szCs w:val="72"/>
        </w:rPr>
      </w:pPr>
      <w:r>
        <w:rPr>
          <w:rFonts w:cs="TH Baijam;TH NiramitIT๙ " w:ascii="TH Baijam;TH NiramitIT๙ " w:hAnsi="TH Baijam;TH NiramitIT๙ 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;TH NiramitIT๙ " w:hAnsi="TH Baijam;TH NiramitIT๙ " w:cs="TH Baijam;TH NiramitIT๙ "/>
          <w:b/>
          <w:b/>
          <w:bCs/>
          <w:sz w:val="104"/>
          <w:szCs w:val="104"/>
        </w:rPr>
      </w:pPr>
      <w:r>
        <w:rPr>
          <w:rFonts w:cs="TH Baijam;TH NiramitIT๙ " w:ascii="TH Baijam;TH NiramitIT๙ " w:hAnsi="TH Baijam;TH NiramitIT๙ "/>
          <w:b/>
          <w:bCs/>
          <w:sz w:val="104"/>
          <w:szCs w:val="104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60"/>
          <w:szCs w:val="60"/>
        </w:rPr>
      </w:pP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 xml:space="preserve">รายงานผลการติดตามและประเมินผลแผนพัฒนา </w:t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60"/>
          <w:szCs w:val="60"/>
        </w:rPr>
      </w:pPr>
      <w:r>
        <w:rPr>
          <w:rFonts w:cs="TH SarabunTHAI;TH SarabunPSK" w:ascii="TH SarabunTHAI;TH SarabunPSK" w:hAnsi="TH SarabunTHAI;TH SarabunPSK"/>
          <w:b/>
          <w:bCs/>
          <w:sz w:val="60"/>
          <w:szCs w:val="60"/>
        </w:rPr>
        <w:t>(</w:t>
      </w: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พ</w:t>
      </w:r>
      <w:r>
        <w:rPr>
          <w:rFonts w:cs="TH SarabunTHAI;TH SarabunPSK" w:ascii="TH SarabunTHAI;TH SarabunPSK" w:hAnsi="TH SarabunTHAI;TH SarabunPSK"/>
          <w:b/>
          <w:bCs/>
          <w:sz w:val="60"/>
          <w:szCs w:val="60"/>
        </w:rPr>
        <w:t>.</w:t>
      </w: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ศ</w:t>
      </w:r>
      <w:r>
        <w:rPr>
          <w:rFonts w:cs="TH SarabunTHAI;TH SarabunPSK" w:ascii="TH SarabunTHAI;TH SarabunPSK" w:hAnsi="TH SarabunTHAI;TH SarabunPSK"/>
          <w:b/>
          <w:bCs/>
          <w:sz w:val="60"/>
          <w:szCs w:val="60"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๒๕๖</w:t>
      </w: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๑</w:t>
      </w: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 xml:space="preserve"> – ๒๕๖</w:t>
      </w: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๔</w:t>
      </w:r>
      <w:r>
        <w:rPr>
          <w:rFonts w:cs="TH SarabunTHAI;TH SarabunPSK" w:ascii="TH SarabunTHAI;TH SarabunPSK" w:hAnsi="TH SarabunTHAI;TH SarabunPSK"/>
          <w:b/>
          <w:bCs/>
          <w:sz w:val="60"/>
          <w:szCs w:val="60"/>
        </w:rPr>
        <w:t>)</w:t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60"/>
          <w:szCs w:val="60"/>
        </w:rPr>
      </w:pP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THAI;TH SarabunPSK" w:ascii="TH SarabunTHAI;TH SarabunPSK" w:hAnsi="TH SarabunTHAI;TH SarabunPSK"/>
          <w:b/>
          <w:bCs/>
          <w:sz w:val="60"/>
          <w:szCs w:val="60"/>
        </w:rPr>
        <w:t>.</w:t>
      </w: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ศ</w:t>
      </w:r>
      <w:r>
        <w:rPr>
          <w:rFonts w:cs="TH SarabunTHAI;TH SarabunPSK" w:ascii="TH SarabunTHAI;TH SarabunPSK" w:hAnsi="TH SarabunTHAI;TH SarabunPSK"/>
          <w:b/>
          <w:bCs/>
          <w:sz w:val="60"/>
          <w:szCs w:val="60"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๒๕๖</w:t>
      </w: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๑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60"/>
          <w:szCs w:val="60"/>
        </w:rPr>
      </w:pPr>
      <w:r>
        <w:rPr>
          <w:rFonts w:cs="TH SarabunTHAI;TH SarabunPSK" w:ascii="TH SarabunTHAI;TH SarabunPSK" w:hAnsi="TH SarabunTHAI;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60"/>
          <w:szCs w:val="60"/>
        </w:rPr>
      </w:pPr>
      <w:r>
        <w:rPr>
          <w:rFonts w:cs="TH SarabunTHAI;TH SarabunPSK" w:ascii="TH SarabunTHAI;TH SarabunPSK" w:hAnsi="TH SarabunTHAI;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60"/>
          <w:szCs w:val="60"/>
        </w:rPr>
      </w:pPr>
      <w:r>
        <w:rPr>
          <w:rFonts w:cs="TH SarabunTHAI;TH SarabunPSK" w:ascii="TH SarabunTHAI;TH SarabunPSK" w:hAnsi="TH SarabunTHAI;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60"/>
          <w:szCs w:val="60"/>
        </w:rPr>
      </w:pP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i/>
          <w:i/>
          <w:iCs/>
          <w:sz w:val="60"/>
          <w:szCs w:val="60"/>
        </w:rPr>
      </w:pPr>
      <w:r>
        <w:rPr>
          <w:rFonts w:ascii="TH SarabunTHAI;TH SarabunPSK" w:hAnsi="TH SarabunTHAI;TH SarabunPSK" w:cs="TH SarabunTHAI;TH SarabunPSK"/>
          <w:b/>
          <w:b/>
          <w:bCs/>
          <w:sz w:val="60"/>
          <w:sz w:val="60"/>
          <w:szCs w:val="60"/>
        </w:rPr>
        <w:t>องค์การบริหารส่วนตำบลโพพระ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i/>
          <w:i/>
          <w:iCs/>
          <w:sz w:val="60"/>
          <w:szCs w:val="60"/>
        </w:rPr>
      </w:pPr>
      <w:r>
        <w:rPr>
          <w:rFonts w:cs="TH SarabunTHAI;TH SarabunPSK" w:ascii="TH SarabunTHAI;TH SarabunPSK" w:hAnsi="TH SarabunTHAI;TH SarabunPSK"/>
          <w:b/>
          <w:bCs/>
          <w:i/>
          <w:iCs/>
          <w:sz w:val="60"/>
          <w:szCs w:val="60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โดยคณะกรรมการติดตามและประเมินผลแผนพัฒนาองค์การบริหารส่วนตำบลโพพระ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๓๘ หมู่ที่ ๗  ตำบลโพพระ อำเภอเมืองเพชรบุรี จังหวัดเพชรบุรี</w:t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ด้วย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๔๘  หมวด ๖  ข้อ ๒๙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และ</w:t>
      </w:r>
      <w:r>
        <w:rPr>
          <w:rFonts w:ascii="TH SarabunTHAI;TH SarabunPSK" w:hAnsi="TH SarabunTHAI;TH SarabunPSK" w:cs="TH SarabunTHAI;TH SarabunPSK"/>
        </w:rPr>
        <w:t xml:space="preserve">แก้ไขเพิ่มเติม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ฉบับที่ </w:t>
      </w:r>
      <w:r>
        <w:rPr>
          <w:rFonts w:cs="TH SarabunTHAI;TH SarabunPSK" w:ascii="TH SarabunTHAI;TH SarabunPSK" w:hAnsi="TH SarabunTHAI;TH SarabunPSK"/>
        </w:rPr>
        <w:t>3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</w:t>
      </w:r>
      <w:r>
        <w:rPr>
          <w:rFonts w:cs="TH SarabunTHAI;TH SarabunPSK" w:ascii="TH SarabunTHAI;TH SarabunPSK" w:hAnsi="TH SarabunTHAI;TH SarabunPSK"/>
        </w:rPr>
        <w:t>61)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ข้อ ๑</w:t>
      </w:r>
      <w:r>
        <w:rPr>
          <w:rFonts w:cs="TH SarabunTHAI;TH SarabunPSK" w:ascii="TH SarabunTHAI;TH SarabunPSK" w:hAnsi="TH SarabunTHAI;TH SarabunPSK"/>
        </w:rPr>
        <w:t xml:space="preserve">2 (3) </w:t>
      </w:r>
      <w:r>
        <w:rPr>
          <w:rFonts w:ascii="TH SarabunTHAI;TH SarabunPSK" w:hAnsi="TH SarabunTHAI;TH SarabunPSK" w:cs="TH SarabunTHAI;TH SarabunPSK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ข้อ </w:t>
      </w:r>
      <w:r>
        <w:rPr>
          <w:rFonts w:cs="TH SarabunTHAI;TH SarabunPSK" w:ascii="TH SarabunTHAI;TH SarabunPSK" w:hAnsi="TH SarabunTHAI;TH SarabunPSK"/>
        </w:rPr>
        <w:t xml:space="preserve">13 (5) </w:t>
      </w:r>
      <w:r>
        <w:rPr>
          <w:rFonts w:ascii="TH SarabunTHAI;TH SarabunPSK" w:hAnsi="TH SarabunTHAI;TH SarabunPSK" w:cs="TH SarabunTHAI;TH SarabunPSK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ผลแผนพัฒนาท้องถิ่น 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ไว้เป็นระยะเวลาไม่น้อยกว่าสามสินวันโดยอย่างน้อยปีละหนึ่งครั้งภายในเดือนธันวาคมของทุกปี</w:t>
      </w:r>
      <w:r>
        <w:rPr>
          <w:rFonts w:ascii="TH SarabunTHAI;TH SarabunPSK" w:hAnsi="TH SarabunTHAI;TH SarabunPSK" w:cs="TH SarabunTHAI;TH SarabunPSK"/>
        </w:rPr>
        <w:t xml:space="preserve"> </w:t>
      </w:r>
    </w:p>
    <w:p>
      <w:pPr>
        <w:pStyle w:val="Default"/>
        <w:ind w:firstLine="720"/>
        <w:jc w:val="left"/>
        <w:rPr>
          <w:rFonts w:ascii="TH SarabunTHAI;TH SarabunPSK" w:hAnsi="TH SarabunTHAI;TH SarabunPSK" w:cs="TH SarabunTHAI;TH SarabunPSK"/>
          <w:sz w:val="12"/>
          <w:szCs w:val="12"/>
        </w:rPr>
      </w:pPr>
      <w:r>
        <w:rPr>
          <w:rFonts w:cs="TH SarabunTHAI;TH SarabunPSK" w:ascii="TH SarabunTHAI;TH SarabunPSK" w:hAnsi="TH SarabunTHAI;TH SarabunPSK"/>
          <w:sz w:val="12"/>
          <w:szCs w:val="12"/>
        </w:rPr>
      </w:r>
    </w:p>
    <w:p>
      <w:pPr>
        <w:pStyle w:val="Default"/>
        <w:ind w:firstLine="72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ดังนั้นเพื่อให้เป็นไประเบียบกระทรวงมหาดไทยดังกล่าว  คณะกรรมการติดตามและประเมินผลแผนพัฒนาองค์การบริหารส่วนตำบลโพพระ  จึงได้ดำเนินการติดตามและประเมินผลแผนพัฒนาองค์การบริหารส่วนตำบลตำบลโพพระปีงบประมาณ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๒๕๖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๑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ขึ้นเพื่อรายงานและเสนอความเห็นที่ได้จากการติดตามให้นายกองค์การบริหารส่วนตำบลทราบ  ซึ่งคณะกรรมการหวังว่ารายงานผลการติดตามฉบับนี้จะสามารถเป็นประโยชน์อย่างยิ่งในการพัฒนาองค์การบริหารส่วนตำบลในการแก้ไขปัญหาให้กับประชาชน เพื่อ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Default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คณะกรรมการติดตามและประเมินผล</w:t>
      </w:r>
    </w:p>
    <w:p>
      <w:pPr>
        <w:pStyle w:val="Default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ผนพัฒนาองค์การบริหารส่วนตำบลโพพระ</w:t>
      </w:r>
      <w:r>
        <w:br w:type="page"/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บทนำ</w:t>
      </w:r>
      <w:r>
        <w:rPr>
          <w:rFonts w:cs="TH SarabunTHAI;TH SarabunPSK" w:ascii="TH SarabunTHAI;TH SarabunPSK" w:hAnsi="TH SarabunTHAI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๑ – ๔</w:t>
      </w:r>
    </w:p>
    <w:p>
      <w:pPr>
        <w:pStyle w:val="Defaul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Default"/>
        <w:rPr/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 xml:space="preserve">ส่วนที่ ๒  </w:t>
      </w:r>
      <w:r>
        <w:rPr>
          <w:rFonts w:ascii="TH SarabunTHAI;TH SarabunPSK" w:hAnsi="TH SarabunTHAI;TH SarabunPSK" w:cs="TH SarabunTHAI;TH SarabunPSK"/>
          <w:spacing w:val="-10"/>
          <w:sz w:val="32"/>
          <w:sz w:val="32"/>
          <w:szCs w:val="32"/>
        </w:rPr>
        <w:t>แผนยุทธศาสตร์  วิสัยทัศน์ พันธกิจ</w:t>
      </w:r>
      <w:r>
        <w:rPr>
          <w:rFonts w:ascii="TH SarabunTHAI;TH SarabunPSK" w:hAnsi="TH SarabunTHAI;TH SarabunPSK" w:eastAsia="Angsana New" w:cs="TH SarabunTHAI;TH SarabunPSK"/>
          <w:spacing w:val="-10"/>
          <w:sz w:val="32"/>
          <w:sz w:val="32"/>
          <w:szCs w:val="32"/>
        </w:rPr>
        <w:t>และแนวทางการพัฒนาองค์การบริหารส่วนตำบล</w:t>
      </w:r>
      <w:r>
        <w:rPr>
          <w:rFonts w:cs="TH SarabunTHAI;TH SarabunPSK" w:ascii="TH SarabunTHAI;TH SarabunPSK" w:hAnsi="TH SarabunTHAI;TH SarabunPSK"/>
          <w:spacing w:val="-16"/>
          <w:sz w:val="32"/>
          <w:szCs w:val="32"/>
        </w:rPr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๕ – ๑๔</w:t>
      </w:r>
    </w:p>
    <w:p>
      <w:pPr>
        <w:pStyle w:val="Defaul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ab/>
      </w:r>
    </w:p>
    <w:p>
      <w:pPr>
        <w:pStyle w:val="Default"/>
        <w:rPr>
          <w:rFonts w:ascii="TH SarabunTHAI;TH SarabunPSK" w:hAnsi="TH SarabunTHAI;TH SarabunPSK" w:cs="TH SarabunTHAI;TH SarabunPSK"/>
          <w:color w:val="FF0000"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ารบันทึกข้อมูลแบบรายงาน</w:t>
      </w:r>
      <w:r>
        <w:rPr>
          <w:rFonts w:cs="TH SarabunTHAI;TH SarabunPSK" w:ascii="TH SarabunTHAI;TH SarabunPSK" w:hAnsi="TH SarabunTHAI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๑๕ – ๑๘</w:t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color w:val="FF0000"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THAI;TH SarabunPSK" w:hAnsi="TH SarabunTHAI;TH SarabunPSK" w:cs="TH SarabunTHAI;TH SarabunPSK"/>
          <w:color w:val="000000"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 xml:space="preserve">ส่วนที่  ๔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การประเมินความพึงพอใจ</w:t>
      </w:r>
      <w:r>
        <w:rPr>
          <w:rFonts w:cs="TH SarabunTHAI;TH SarabunPSK" w:ascii="TH SarabunTHAI;TH SarabunPSK" w:hAnsi="TH SarabunTHAI;TH SarabunPSK"/>
          <w:b/>
          <w:bCs/>
          <w:i/>
          <w:i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๑๙ – ๒๕</w:t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THAI;TH SarabunPSK" w:hAnsi="TH SarabunTHAI;TH SarabunPSK" w:cs="TH SarabunTHAI;TH SarabunPSK"/>
          <w:color w:val="000000"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>ส่วนที่  ๕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สรุปรายงานผลและเสนอความเห็นการติดตามและประเมินผลแผนพัฒนา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ab/>
        <w:tab/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๒๖ – ๒๙</w:t>
      </w:r>
    </w:p>
    <w:p>
      <w:pPr>
        <w:pStyle w:val="Default"/>
        <w:rPr>
          <w:rFonts w:ascii="TH SarabunTHAI;TH SarabunPSK" w:hAnsi="TH SarabunTHAI;TH SarabunPSK" w:cs="TH SarabunTHAI;TH SarabunPSK"/>
          <w:color w:val="FF0000"/>
          <w:sz w:val="32"/>
          <w:szCs w:val="32"/>
        </w:rPr>
      </w:pPr>
      <w:r>
        <w:rPr>
          <w:rFonts w:cs="TH SarabunTHAI;TH SarabunPSK" w:ascii="TH SarabunTHAI;TH SarabunPSK" w:hAnsi="TH SarabunTHAI;TH SarabunPSK"/>
          <w:color w:val="FF0000"/>
          <w:sz w:val="32"/>
          <w:szCs w:val="32"/>
        </w:rPr>
        <w:tab/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ab/>
        <w:tab/>
        <w:tab/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rPr>
          <w:rFonts w:ascii="TH SarabunTHAI;TH SarabunPSK" w:hAnsi="TH SarabunTHAI;TH SarabunPSK" w:cs="TH SarabunTHAI;TH SarabunPSK"/>
          <w:color w:val="000000"/>
        </w:rPr>
      </w:pPr>
      <w:r>
        <w:rPr>
          <w:rFonts w:cs="TH SarabunTHAI;TH SarabunPSK" w:ascii="TH SarabunTHAI;TH SarabunPSK" w:hAnsi="TH SarabunTHAI;TH SarabunPSK"/>
          <w:b/>
          <w:bCs/>
          <w:color w:val="000000"/>
        </w:rPr>
        <w:tab/>
      </w:r>
      <w:r>
        <w:rPr>
          <w:rFonts w:ascii="TH SarabunTHAI;TH SarabunPSK" w:hAnsi="TH SarabunTHAI;TH SarabunPSK" w:cs="TH SarabunTHAI;TH SarabunPSK"/>
          <w:color w:val="000000"/>
        </w:rPr>
        <w:t>๑</w:t>
      </w:r>
      <w:r>
        <w:rPr>
          <w:rFonts w:cs="TH SarabunTHAI;TH SarabunPSK" w:ascii="TH SarabunTHAI;TH SarabunPSK" w:hAnsi="TH SarabunTHAI;TH SarabunPSK"/>
          <w:color w:val="000000"/>
        </w:rPr>
        <w:t xml:space="preserve">.  </w:t>
      </w:r>
      <w:r>
        <w:rPr>
          <w:rFonts w:ascii="TH SarabunTHAI;TH SarabunPSK" w:hAnsi="TH SarabunTHAI;TH SarabunPSK" w:cs="TH SarabunTHAI;TH SarabunPSK"/>
          <w:color w:val="000000"/>
        </w:rPr>
        <w:t>ประกาศติดตามและประเมินผลแผนพัฒนา</w:t>
      </w:r>
    </w:p>
    <w:p>
      <w:pPr>
        <w:pStyle w:val="Normal"/>
        <w:autoSpaceDE w:val="false"/>
        <w:rPr>
          <w:rFonts w:ascii="TH SarabunTHAI;TH SarabunPSK" w:hAnsi="TH SarabunTHAI;TH SarabunPSK" w:cs="TH SarabunTHAI;TH SarabunPSK"/>
          <w:color w:val="000000"/>
        </w:rPr>
      </w:pPr>
      <w:r>
        <w:rPr>
          <w:rFonts w:cs="TH SarabunTHAI;TH SarabunPSK" w:ascii="TH SarabunTHAI;TH SarabunPSK" w:hAnsi="TH SarabunTHAI;TH SarabunPSK"/>
          <w:color w:val="000000"/>
        </w:rPr>
        <w:tab/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>***********************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  <w:r>
        <w:br w:type="page"/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ส่วนที่๑</w:t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Default"/>
        <w:ind w:firstLine="72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  อย่างยิ่ง  เนื่องจากการติดตามและประเมินผลเป็นการประเมินผลงานการปฏิบัติงานของปีที่ผ่านมา  ว่ามีความสอดคล้องกับแผนงานที่ได้วางเอาไว้หรือไม่รวมทั้งการมีส่วนร่วมของภาคประชาชนอย่างแท้จริงองค์การบริหารส่วนตำบลโพพระ ในฐานะองค์กรปกครองส่วนท้องถิ่นมีภาระหน้าที่ที่จะต้องให้การบริการแก่ประชาชนในชุมชนจึงจำเป็นที่จะต้องมีการจัดทำแผนติดตามและประเมินผล เพื่อวัดถึงประสิทธิภาพประสิทธิผลของการดำเนินการในด้านต่างๆเพื่อใช้เปรียบเทียบการทำงานของปีที่ผ่านมาอีกด้วย</w:t>
      </w:r>
    </w:p>
    <w:p>
      <w:pPr>
        <w:pStyle w:val="Default"/>
        <w:ind w:firstLine="1440"/>
        <w:jc w:val="lef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ทั้งนี้ 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๒๕๔๘ได้กำหนดให้องค์การปกครองส่วนท้องถิ่นต้องจัดทำแผนยุทธศาสตร์การพัฒนา แผนพัฒนาสามปี และแผนการดำเนินงาน  เพื่อเป็นเครื่องมือในการใช้งบประมาณ วัสดุอุปกรณ์  และทรัพยากรต่างๆ  ได้อย่างมีประสิทธิภาพและประสิทธิผล  มีความโปร่งใสเกิดประโยชน์สูงสุดแก่ท้องถิ่นและตอบสนองความต้องการของประชาชน 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ดังนั้น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อย่างไร ซึ่ง “ระบบติดตาม” และ ”ระบบประเมินผล” จะเป็นเครื่องมือในการนำข้อมูลต่างๆมาปรับปรุงแก้ไขเพิ่มเติมหรือแม้แต่ยุติการดำเนินงาน</w:t>
      </w:r>
    </w:p>
    <w:p>
      <w:pPr>
        <w:pStyle w:val="Defaul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๑</w:t>
      </w: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Default"/>
        <w:ind w:firstLine="72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ารติดตามและประเมินผลแผนพัฒนาเป็นเครื่องมือที่จำเป็นในการปรับปรุงประสิทธิภาพของโครงการที่ดำเนินการอยู่ โดยที่การติดตามหมายถึง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ิจกรรม  ปัญหาที่กำลังเผชิญอยู่  ประสิทธิภาพของวิธีการดำเนินงาน ให้ลุล่วงค่าใช้จ่ายโครงกา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ิจกรรมสูงเกินกว่าที่กำหนดไว้  กลุ่มเป้าหมายหลักของโครงกา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 เกิดปัญหาในการควบคุมคุณภาพของการดำเนินงาน  เสียเวลา ในการตรวจสอบความขัดแย้งในการปฏิบัติงานภายในหน่วยงานหรือระหว่างหน่วยงาน  กลุ่มเป้าหมายที่ได้รับประโยชน์จากโครงกา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ิจกรรมการประเมินผล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ซึ่งการประเมินผลเป็นสิ่งจำเป็นเช่นเดียวกับการติดตามการประเมินผลแผนงานจะเป็นการบ่งชี้ว่าแผนงานที่กำหนดไว้ได้มีการปฏิบัติหรือไม่ อย่างไร  อันเป็นตัวชี้วัดว่าแผนงานที่ได้ดำเนินการไปแล้วนั้นให้ผลเป็นอย่างไร  นำไปสู่ความสำเร็จตามแผนงานที่กำหนดไว้หรือไม่ 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</w:t>
      </w:r>
    </w:p>
    <w:p>
      <w:pPr>
        <w:pStyle w:val="Default"/>
        <w:ind w:firstLine="720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autoSpaceDE w:val="false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๒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</w:rPr>
        <w:t>ประโยชน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ผู้บริหารองค์การบริหารส่วนตำบลโพพระใช้การติดตามและประเมินผลเป็นประโยชน์ต่อการบริหารงานได้หลายแนวทางดังนี้</w:t>
      </w:r>
    </w:p>
    <w:p>
      <w:pPr>
        <w:pStyle w:val="Normal"/>
        <w:autoSpaceDE w:val="false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จัดสรรทรัพยากรขององค์การบริหารส่วนตำบลโพพระ  สามารถพิจารณาจากการติดตามและประเมินผลว่ากิจกรรมใดได้ทรัพยากรเพียงพอที่จะปฏิบัติงานอย่างมีประสิทธิภาพและเพียงพอต่อความต้องการของประชาชนหรือไม่</w:t>
      </w:r>
    </w:p>
    <w:p>
      <w:pPr>
        <w:pStyle w:val="Normal"/>
        <w:autoSpaceDE w:val="false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autoSpaceDE w:val="false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autoSpaceDE w:val="false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-2-</w:t>
      </w:r>
    </w:p>
    <w:p>
      <w:pPr>
        <w:pStyle w:val="Normal"/>
        <w:autoSpaceDE w:val="false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autoSpaceDE w:val="false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  ติดตามประเมินผลการปฏิบัติงานของหน่วยงานการประเมินผลจะแสดงให้เห็นถึงการปฏิบัติงานของส่วนต่างๆ  ว่าเป็นไปตามเป้าหมายตัวชี้วัดที่ผู้บริหารกำหนดไว้หรือไม่</w:t>
      </w:r>
    </w:p>
    <w:p>
      <w:pPr>
        <w:pStyle w:val="Normal"/>
        <w:autoSpaceDE w:val="false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๓  เป็นหลักเกณฑ์พิจารณาความดีความชอบและประเมินผลการทำงานของเจ้าหน้าที่ซึ่งเป็นผลต่อเนื่องจากการติดตามผลการปฏิบัติงาน ถ้าผู้บริหารหน่วยงานสามารถบริหารงานให้ได้ตามเป้าหมายและตัวชี้วัดที่กำหนดก็สมควรได้รับการพิจารณาความดีความชอบพิเศษ</w:t>
      </w:r>
    </w:p>
    <w:p>
      <w:pPr>
        <w:pStyle w:val="Normal"/>
        <w:autoSpaceDE w:val="false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๓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 เพื่อให้การติดตามการประเมินผลเป็นไปอย่างมีประสิทธิภาพ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ind w:firstLine="72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  เพื่อให้การติดตามและประเมินผลบรรลุวัตถุประสงค์และเป้าหมายที่วางไว้</w:t>
      </w:r>
    </w:p>
    <w:p>
      <w:pPr>
        <w:pStyle w:val="Normal"/>
        <w:autoSpaceDE w:val="false"/>
        <w:ind w:firstLine="72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๓  เพื่อรู้ถึงความต้องการที่แท้จริงของประชาชนในพื้นที่องค์การบริหารส่วนตำบลโพพระและแก้ไขได้ตรงกับปัญหาที่เกิดขึ้น</w:t>
      </w:r>
    </w:p>
    <w:p>
      <w:pPr>
        <w:pStyle w:val="Normal"/>
        <w:autoSpaceDE w:val="false"/>
        <w:ind w:firstLine="72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๔  เพื่อใช้เป็นข้อแนะนำผู้บริหารในการจัดทำแผนพัฒนาปีต่อไป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๔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rPr/>
      </w:pPr>
      <w:r>
        <w:rPr>
          <w:rFonts w:cs="TH SarabunTHAI;TH SarabunPSK" w:ascii="TH SarabunTHAI;TH SarabunPSK" w:hAnsi="TH SarabunTHAI;TH SarabunPSK"/>
          <w:b/>
          <w:bCs/>
        </w:rPr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๔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๑  กรอบในการติดตามและประเมินผล</w:t>
      </w:r>
    </w:p>
    <w:p>
      <w:pPr>
        <w:pStyle w:val="Normal"/>
        <w:autoSpaceDE w:val="false"/>
        <w:ind w:firstLine="1440"/>
        <w:jc w:val="left"/>
        <w:rPr>
          <w:rFonts w:ascii="TH SarabunTHAI;TH SarabunPSK" w:hAnsi="TH SarabunTHAI;TH SarabunPSK" w:cs="TH SarabunTHAI;TH SarabunPSK"/>
          <w:color w:val="000000"/>
        </w:rPr>
      </w:pPr>
      <w:r>
        <w:rPr>
          <w:rFonts w:ascii="TH SarabunTHAI;TH SarabunPSK" w:hAnsi="TH SarabunTHAI;TH SarabunPSK" w:cs="TH SarabunTHAI;TH SarabunPSK"/>
          <w:color w:val="000000"/>
        </w:rPr>
        <w:t>การติดตามและประเมินผลแผนพัฒนาขององค์การบริหารส่วนตำบลโพพระ  จะต้องดำเนินการตามระเบียบกระทรวงมหาดไทย  ดังนี้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 xml:space="preserve">.  </w:t>
      </w:r>
      <w:r>
        <w:rPr>
          <w:rFonts w:ascii="TH SarabunTHAI;TH SarabunPSK" w:hAnsi="TH SarabunTHAI;TH SarabunPSK" w:cs="TH SarabunTHAI;TH SarabunPSK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๔๘  ข้อ ๒๙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ดังนี้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>(</w:t>
      </w: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1440"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ดำเนินการติดตามและประเมินผลแผนพัฒนา</w:t>
      </w:r>
    </w:p>
    <w:p>
      <w:pPr>
        <w:pStyle w:val="Normal"/>
        <w:ind w:firstLine="1440"/>
        <w:jc w:val="left"/>
        <w:rPr/>
      </w:pP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 xml:space="preserve">.  </w:t>
      </w:r>
      <w:r>
        <w:rPr>
          <w:rFonts w:ascii="TH SarabunTHAI;TH SarabunPSK" w:hAnsi="TH SarabunTHAI;TH SarabunPSK" w:cs="TH SarabunTHAI;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ฉบับที่ ๒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</w:t>
      </w:r>
      <w:r>
        <w:rPr>
          <w:rFonts w:cs="TH SarabunTHAI;TH SarabunPSK" w:ascii="TH SarabunTHAI;TH SarabunPSK" w:hAnsi="TH SarabunTHAI;TH SarabunPSK"/>
        </w:rPr>
        <w:t>61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ข้อ ๑</w:t>
      </w:r>
      <w:r>
        <w:rPr>
          <w:rFonts w:cs="TH SarabunTHAI;TH SarabunPSK" w:ascii="TH SarabunTHAI;TH SarabunPSK" w:hAnsi="TH SarabunTHAI;TH SarabunPSK"/>
        </w:rPr>
        <w:t xml:space="preserve">2 </w:t>
      </w:r>
      <w:r>
        <w:rPr>
          <w:rFonts w:ascii="TH SarabunTHAI;TH SarabunPSK" w:hAnsi="TH SarabunTHAI;TH SarabunPSK" w:cs="TH SarabunTHAI;TH SarabunPSK"/>
        </w:rPr>
        <w:t>ดังนี้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>(</w:t>
      </w: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THAI;TH SarabunPSK" w:hAnsi="TH SarabunTHAI;TH SarabunPSK" w:cs="TH SarabunTHAI;TH SarabunPSK"/>
        </w:rPr>
        <w:t>หนึ่งครั้งภายในเดือนธันวาคมของ</w:t>
      </w:r>
      <w:r>
        <w:rPr>
          <w:rFonts w:ascii="TH SarabunTHAI;TH SarabunPSK" w:hAnsi="TH SarabunTHAI;TH SarabunPSK" w:cs="TH SarabunTHAI;TH SarabunPSK"/>
        </w:rPr>
        <w:t xml:space="preserve">ทุกปี  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  <w:color w:val="002060"/>
          <w:u w:val="single"/>
        </w:rPr>
      </w:pPr>
      <w:r>
        <w:rPr>
          <w:rFonts w:cs="TH SarabunTHAI;TH SarabunPSK" w:ascii="TH SarabunTHAI;TH SarabunPSK" w:hAnsi="TH SarabunTHAI;TH SarabunPSK"/>
          <w:b/>
          <w:bCs/>
          <w:color w:val="002060"/>
          <w:u w:val="single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color w:val="002060"/>
          <w:sz w:val="16"/>
          <w:szCs w:val="16"/>
          <w:u w:val="single"/>
        </w:rPr>
      </w:pPr>
      <w:r>
        <w:rPr>
          <w:rFonts w:cs="TH SarabunTHAI;TH SarabunPSK" w:ascii="TH SarabunTHAI;TH SarabunPSK" w:hAnsi="TH SarabunTHAI;TH SarabunPSK"/>
          <w:b/>
          <w:bCs/>
          <w:color w:val="002060"/>
          <w:sz w:val="16"/>
          <w:szCs w:val="16"/>
          <w:u w:val="single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2</w:t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แผนยุทธศาสตร์ วิสัยทัศน์ พันธกิจ จุดมุ่งหมาย และแนวทางการพัฒนา</w:t>
      </w:r>
    </w:p>
    <w:p>
      <w:pPr>
        <w:pStyle w:val="Default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ab/>
      </w:r>
    </w:p>
    <w:p>
      <w:pPr>
        <w:pStyle w:val="Defaul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ในการติดตามและประเมินผลแผนพัฒนานั้น จะต้องติดตามและประเมินผลการดำเนินงานตามแผนฯว่ามีความสอดคล้องกับยุทธศาตร์ประเทศ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แผนพัฒนาเศรษฐกิจและสังคมแห่งชาติ แผนการบริหารราชการแผ่นดิน ค่านิยมหลักของคนไทย นโยบายรัฐบาล 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ล แผนชุมชน แผนเศรษฐกิจพอเพียงท้องถิ่น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ด้านการเกษตรและแหล่งน้ำ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)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วิสัยทัศน์ พันธกิจ จุดมุ่งหมายเพื่อการพัฒนา แนวทางการพัฒนา นโยบายผู้บริหาร รวมทั้งปัญหา ความต้องการของประชาคมและชุมชน โดยมีรายละเอียดดังนี้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  <w:color w:val="000000"/>
          <w:u w:val="single"/>
        </w:rPr>
      </w:pPr>
      <w:r>
        <w:rPr>
          <w:rFonts w:cs="TH SarabunTHAI;TH SarabunPSK" w:ascii="TH SarabunTHAI;TH SarabunPSK" w:hAnsi="TH SarabunTHAI;TH SarabunPSK"/>
        </w:rPr>
        <w:t> </w:t>
      </w: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  <w:color w:val="000000"/>
        </w:rPr>
        <w:t xml:space="preserve">โดยที่รัฐธรรมนูญ มาตรา </w:t>
      </w:r>
      <w:r>
        <w:rPr>
          <w:rFonts w:cs="TH SarabunTHAI;TH SarabunPSK" w:ascii="TH SarabunTHAI;TH SarabunPSK" w:hAnsi="TH SarabunTHAI;TH SarabunPSK"/>
          <w:color w:val="000000"/>
        </w:rPr>
        <w:t xml:space="preserve">65 </w:t>
      </w:r>
      <w:r>
        <w:rPr>
          <w:rFonts w:ascii="TH SarabunTHAI;TH SarabunPSK" w:hAnsi="TH SarabunTHAI;TH SarabunPSK" w:cs="TH SarabunTHAI;TH SarabunPSK"/>
          <w:color w:val="000000"/>
        </w:rPr>
        <w:t xml:space="preserve">บัญญัติให้รัฐพึงจัดให้มียุทธศาสตร์ชาติ เป็นเป้าหมายการพัฒนาประเทศอย่างยั่งยืนตามหลักธรรมาภิบาล เพื่อใช้เป็นกรอบในการจัดทำแผนต่าง ๆ ให้สอดคล้องและบูรณาการกันเพื่อให้เกิดเป็นพลัง ผลักดันร่วมกันไปสู่เป้าหมาย </w:t>
      </w:r>
    </w:p>
    <w:p>
      <w:pPr>
        <w:pStyle w:val="Normal"/>
        <w:rPr>
          <w:rFonts w:ascii="TH SarabunTHAI;TH SarabunPSK" w:hAnsi="TH SarabunTHAI;TH SarabunPSK" w:cs="TH SarabunTHAI;TH SarabunPSK"/>
          <w:color w:val="212529"/>
        </w:rPr>
      </w:pPr>
      <w:r>
        <w:rPr>
          <w:rFonts w:cs="TH SarabunTHAI;TH SarabunPSK" w:ascii="TH SarabunTHAI;TH SarabunPSK" w:hAnsi="TH SarabunTHAI;TH SarabunPSK"/>
          <w:b/>
          <w:bCs/>
          <w:color w:val="212529"/>
        </w:rPr>
        <w:t xml:space="preserve">1. 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 xml:space="preserve">ยุทธศาสตร์ชาติ </w:t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 xml:space="preserve">20 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 xml:space="preserve">ปี </w:t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>(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>พ</w:t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>.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>ศ</w:t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>. 2561-2580)</w:t>
      </w:r>
      <w:r>
        <w:rPr>
          <w:rFonts w:cs="TH SarabunTHAI;TH SarabunPSK" w:ascii="TH SarabunTHAI;TH SarabunPSK" w:hAnsi="TH SarabunTHAI;TH SarabunPSK"/>
          <w:color w:val="212529"/>
        </w:rPr>
        <w:t xml:space="preserve"> </w:t>
      </w:r>
      <w:r>
        <w:rPr>
          <w:rFonts w:ascii="TH SarabunTHAI;TH SarabunPSK" w:hAnsi="TH SarabunTHAI;TH SarabunPSK" w:cs="TH SarabunTHAI;TH SarabunPSK"/>
          <w:color w:val="212529"/>
        </w:rPr>
        <w:t>ได้มีผลประกาศใช้บังคับแล้ว หลังจากที่เว็บไซต์ราชกิจจา</w:t>
      </w:r>
      <w:r>
        <w:rPr>
          <w:rFonts w:cs="TH SarabunTHAI;TH SarabunPSK" w:ascii="TH SarabunTHAI;TH SarabunPSK" w:hAnsi="TH SarabunTHAI;TH SarabunPSK"/>
          <w:color w:val="212529"/>
        </w:rPr>
        <w:t>-</w:t>
      </w:r>
      <w:r>
        <w:rPr>
          <w:rFonts w:ascii="TH SarabunTHAI;TH SarabunPSK" w:hAnsi="TH SarabunTHAI;TH SarabunPSK" w:cs="TH SarabunTHAI;TH SarabunPSK"/>
          <w:color w:val="212529"/>
        </w:rPr>
        <w:t xml:space="preserve">นุเบกษาได้เผยแพร่พระราชโองการโปรดเกล้าฯ ให้ใช้ยุทธศาสตร์ชาติ เมื่อวันที่ </w:t>
      </w:r>
      <w:r>
        <w:rPr>
          <w:rFonts w:cs="TH SarabunTHAI;TH SarabunPSK" w:ascii="TH SarabunTHAI;TH SarabunPSK" w:hAnsi="TH SarabunTHAI;TH SarabunPSK"/>
          <w:color w:val="212529"/>
        </w:rPr>
        <w:t xml:space="preserve">13 </w:t>
      </w:r>
      <w:r>
        <w:rPr>
          <w:rFonts w:ascii="TH SarabunTHAI;TH SarabunPSK" w:hAnsi="TH SarabunTHAI;TH SarabunPSK" w:cs="TH SarabunTHAI;TH SarabunPSK"/>
          <w:color w:val="212529"/>
        </w:rPr>
        <w:t>ต</w:t>
      </w:r>
      <w:r>
        <w:rPr>
          <w:rFonts w:cs="TH SarabunTHAI;TH SarabunPSK" w:ascii="TH SarabunTHAI;TH SarabunPSK" w:hAnsi="TH SarabunTHAI;TH SarabunPSK"/>
          <w:color w:val="212529"/>
        </w:rPr>
        <w:t>.</w:t>
      </w:r>
      <w:r>
        <w:rPr>
          <w:rFonts w:ascii="TH SarabunTHAI;TH SarabunPSK" w:hAnsi="TH SarabunTHAI;TH SarabunPSK" w:cs="TH SarabunTHAI;TH SarabunPSK"/>
          <w:color w:val="212529"/>
        </w:rPr>
        <w:t>ค</w:t>
      </w:r>
      <w:r>
        <w:rPr>
          <w:rFonts w:cs="TH SarabunTHAI;TH SarabunPSK" w:ascii="TH SarabunTHAI;TH SarabunPSK" w:hAnsi="TH SarabunTHAI;TH SarabunPSK"/>
          <w:color w:val="212529"/>
        </w:rPr>
        <w:t>.</w:t>
      </w:r>
      <w:r>
        <w:rPr>
          <w:rFonts w:cs="TH SarabunTHAI;TH SarabunPSK" w:ascii="TH SarabunTHAI;TH SarabunPSK" w:hAnsi="TH SarabunTHAI;TH SarabunPSK"/>
          <w:color w:val="212529"/>
        </w:rPr>
        <w:t xml:space="preserve"> </w:t>
      </w:r>
      <w:r>
        <w:rPr>
          <w:rFonts w:cs="TH SarabunTHAI;TH SarabunPSK" w:ascii="TH SarabunTHAI;TH SarabunPSK" w:hAnsi="TH SarabunTHAI;TH SarabunPSK"/>
          <w:color w:val="212529"/>
        </w:rPr>
        <w:t xml:space="preserve">2560 </w:t>
      </w:r>
      <w:r>
        <w:rPr>
          <w:rFonts w:ascii="TH SarabunTHAI;TH SarabunPSK" w:hAnsi="TH SarabunTHAI;TH SarabunPSK" w:cs="TH SarabunTHAI;TH SarabunPSK"/>
          <w:color w:val="212529"/>
        </w:rPr>
        <w:t>ซึ่งจะต้องนําไปสู่การปฏิบัติเพื่อให้ประเทศไทยบรรลุวิสัยทัศน์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 xml:space="preserve">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THAI;TH SarabunPSK" w:hAnsi="TH SarabunTHAI;TH SarabunPSK" w:cs="TH SarabunTHAI;TH SarabunPSK"/>
          <w:color w:val="212529"/>
        </w:rPr>
        <w:t xml:space="preserve"> ภายในช่วงเวลา </w:t>
      </w:r>
      <w:r>
        <w:rPr>
          <w:rFonts w:cs="TH SarabunTHAI;TH SarabunPSK" w:ascii="TH SarabunTHAI;TH SarabunPSK" w:hAnsi="TH SarabunTHAI;TH SarabunPSK"/>
          <w:color w:val="212529"/>
        </w:rPr>
        <w:t xml:space="preserve">20 </w:t>
      </w:r>
      <w:r>
        <w:rPr>
          <w:rFonts w:ascii="TH SarabunTHAI;TH SarabunPSK" w:hAnsi="TH SarabunTHAI;TH SarabunPSK" w:cs="TH SarabunTHAI;TH SarabunPSK"/>
          <w:color w:val="212529"/>
        </w:rPr>
        <w:t>ปี เพื่อความสุขของคนไทยทุกคน</w:t>
      </w:r>
    </w:p>
    <w:p>
      <w:pPr>
        <w:pStyle w:val="Normal"/>
        <w:rPr>
          <w:rFonts w:ascii="TH SarabunTHAI;TH SarabunPSK" w:hAnsi="TH SarabunTHAI;TH SarabunPSK" w:cs="TH SarabunTHAI;TH SarabunPSK"/>
          <w:color w:val="212529"/>
        </w:rPr>
      </w:pPr>
      <w:r>
        <w:rPr>
          <w:rFonts w:ascii="TH SarabunTHAI;TH SarabunPSK" w:hAnsi="TH SarabunTHAI;TH SarabunPSK" w:cs="TH SarabunTHAI;TH SarabunPSK"/>
          <w:color w:val="212529"/>
        </w:rPr>
        <w:t xml:space="preserve">ยุทธศาสตร์ชาติดังกล่าว ประกอบด้วย </w:t>
      </w:r>
      <w:r>
        <w:rPr>
          <w:rFonts w:cs="TH SarabunTHAI;TH SarabunPSK" w:ascii="TH SarabunTHAI;TH SarabunPSK" w:hAnsi="TH SarabunTHAI;TH SarabunPSK"/>
          <w:color w:val="212529"/>
        </w:rPr>
        <w:t xml:space="preserve">6 </w:t>
      </w:r>
      <w:r>
        <w:rPr>
          <w:rFonts w:ascii="TH SarabunTHAI;TH SarabunPSK" w:hAnsi="TH SarabunTHAI;TH SarabunPSK" w:cs="TH SarabunTHAI;TH SarabunPSK"/>
          <w:color w:val="212529"/>
        </w:rPr>
        <w:t>ยุทธศาสตร์มีสาระสำคัญประกอบด้วยดังนี้</w:t>
      </w:r>
    </w:p>
    <w:p>
      <w:pPr>
        <w:pStyle w:val="Normal"/>
        <w:rPr>
          <w:rFonts w:ascii="TH SarabunTHAI;TH SarabunPSK" w:hAnsi="TH SarabunTHAI;TH SarabunPSK" w:cs="TH SarabunTHAI;TH SarabunPSK"/>
          <w:color w:val="212529"/>
        </w:rPr>
      </w:pPr>
      <w:r>
        <w:rPr>
          <w:rFonts w:cs="TH SarabunTHAI;TH SarabunPSK" w:ascii="TH SarabunTHAI;TH SarabunPSK" w:hAnsi="TH SarabunTHAI;TH SarabunPSK"/>
          <w:b/>
          <w:bCs/>
          <w:color w:val="212529"/>
        </w:rPr>
        <w:tab/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>1.</w:t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>ยุทธศาสตร์ชาติด้านความมั่นคง</w:t>
      </w:r>
      <w:r>
        <w:rPr>
          <w:rFonts w:ascii="TH SarabunTHAI;TH SarabunPSK" w:hAnsi="TH SarabunTHAI;TH SarabunPSK" w:cs="TH SarabunTHAI;TH SarabunPSK"/>
          <w:color w:val="212529"/>
        </w:rPr>
        <w:t xml:space="preserve"> มีเป้าหมายการพัฒนาที่สําคัญ คือ ประเทศชาติมั่นคงประชาชนมีความสุข เน้นการบริหารจัดการสภาวะแวดล้อมของประเทศให้มีความมั่นคง ปลอดภัย เอกราช อธิปไตย มุ่งเน้นการพัฒนาคน เครื่องมือ เทคโนโลยีและระบบฐานข้อมูลขนาดใหญ่ให้มีความพร้อมสามารถรับมือกับภัยคุกคามและภัยพิบัติได้ทุกรูปแบบ</w:t>
      </w:r>
    </w:p>
    <w:p>
      <w:pPr>
        <w:pStyle w:val="Normal"/>
        <w:rPr>
          <w:rFonts w:ascii="TH SarabunTHAI;TH SarabunPSK" w:hAnsi="TH SarabunTHAI;TH SarabunPSK" w:cs="TH SarabunTHAI;TH SarabunPSK"/>
          <w:color w:val="212529"/>
        </w:rPr>
      </w:pPr>
      <w:r>
        <w:rPr>
          <w:rFonts w:cs="TH SarabunTHAI;TH SarabunPSK" w:ascii="TH SarabunTHAI;TH SarabunPSK" w:hAnsi="TH SarabunTHAI;TH SarabunPSK"/>
          <w:b/>
          <w:bCs/>
          <w:color w:val="212529"/>
        </w:rPr>
        <w:tab/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>2.</w:t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>ยุทธศาสตร์ชาติด้านการสร้างความสามารถในการแข่งขัน</w:t>
      </w:r>
      <w:r>
        <w:rPr>
          <w:rFonts w:ascii="TH SarabunTHAI;TH SarabunPSK" w:hAnsi="TH SarabunTHAI;TH SarabunPSK" w:cs="TH SarabunTHAI;TH SarabunPSK"/>
          <w:color w:val="212529"/>
        </w:rPr>
        <w:t xml:space="preserve"> มีเป้าหมายการพัฒนาที่มุ่งเน้นการยกระดับศักยภาพของประเทศในหลากหลายมิติบนพื้นฐานแนวคิด </w:t>
      </w:r>
      <w:r>
        <w:rPr>
          <w:rFonts w:cs="TH SarabunTHAI;TH SarabunPSK" w:ascii="TH SarabunTHAI;TH SarabunPSK" w:hAnsi="TH SarabunTHAI;TH SarabunPSK"/>
          <w:color w:val="212529"/>
        </w:rPr>
        <w:t xml:space="preserve">3 </w:t>
      </w:r>
      <w:r>
        <w:rPr>
          <w:rFonts w:ascii="TH SarabunTHAI;TH SarabunPSK" w:hAnsi="TH SarabunTHAI;TH SarabunPSK" w:cs="TH SarabunTHAI;TH SarabunPSK"/>
          <w:color w:val="212529"/>
        </w:rPr>
        <w:t xml:space="preserve">ประการ ได้แก่ </w:t>
      </w:r>
      <w:r>
        <w:rPr>
          <w:rFonts w:cs="TH SarabunTHAI;TH SarabunPSK" w:ascii="TH SarabunTHAI;TH SarabunPSK" w:hAnsi="TH SarabunTHAI;TH SarabunPSK"/>
          <w:color w:val="212529"/>
        </w:rPr>
        <w:t>(1) “</w:t>
      </w:r>
      <w:r>
        <w:rPr>
          <w:rFonts w:ascii="TH SarabunTHAI;TH SarabunPSK" w:hAnsi="TH SarabunTHAI;TH SarabunPSK" w:cs="TH SarabunTHAI;TH SarabunPSK"/>
          <w:color w:val="212529"/>
        </w:rPr>
        <w:t xml:space="preserve">ต่อยอดอดีต” โดยมองกลับไปที่รากเหง้า นํามาประยุกต์ผสมผสานกับเทคโนโลยีและนวัตกรรม เพื่อให้สอดรับกับบริบทของเศรษฐกิจและสังคมโลกสมัยใหม่ </w:t>
      </w:r>
      <w:r>
        <w:rPr>
          <w:rFonts w:cs="TH SarabunTHAI;TH SarabunPSK" w:ascii="TH SarabunTHAI;TH SarabunPSK" w:hAnsi="TH SarabunTHAI;TH SarabunPSK"/>
          <w:color w:val="212529"/>
        </w:rPr>
        <w:t>(2) “</w:t>
      </w:r>
      <w:r>
        <w:rPr>
          <w:rFonts w:ascii="TH SarabunTHAI;TH SarabunPSK" w:hAnsi="TH SarabunTHAI;TH SarabunPSK" w:cs="TH SarabunTHAI;TH SarabunPSK"/>
          <w:color w:val="212529"/>
        </w:rPr>
        <w:t xml:space="preserve">ปรับปัจจุบัน” เพื่อปูทางสู่อนาคต ผ่านการพัฒนาโครงสร้างพื้นฐานของประเทศในมิติต่างๆ และ </w:t>
      </w:r>
      <w:r>
        <w:rPr>
          <w:rFonts w:ascii="TH SarabunTHAI;TH SarabunPSK" w:hAnsi="TH SarabunTHAI;TH SarabunPSK" w:cs="TH SarabunTHAI;TH SarabunPSK"/>
          <w:color w:val="212529"/>
        </w:rPr>
        <w:t xml:space="preserve">  </w:t>
      </w:r>
      <w:r>
        <w:rPr>
          <w:rFonts w:cs="TH SarabunTHAI;TH SarabunPSK" w:ascii="TH SarabunTHAI;TH SarabunPSK" w:hAnsi="TH SarabunTHAI;TH SarabunPSK"/>
          <w:color w:val="212529"/>
        </w:rPr>
        <w:t>(3) “</w:t>
      </w:r>
      <w:r>
        <w:rPr>
          <w:rFonts w:ascii="TH SarabunTHAI;TH SarabunPSK" w:hAnsi="TH SarabunTHAI;TH SarabunPSK" w:cs="TH SarabunTHAI;TH SarabunPSK"/>
          <w:color w:val="212529"/>
        </w:rPr>
        <w:t>สร้างคุณค่าใหม่ในอนาคต” ด้วยการเพิ่มศักยภาพของผู้ประกอบการ พัฒนาคนรุ่นใหม่รวมถึงปรับรูปแบบธุรกิจ เพื่อตอบสนองต่อความต้องการของตลาด ผสมผสานกับยุทธศาสตร์ที่รองรับอนาคต</w:t>
      </w:r>
    </w:p>
    <w:p>
      <w:pPr>
        <w:pStyle w:val="Normal"/>
        <w:rPr>
          <w:rFonts w:ascii="TH SarabunTHAI;TH SarabunPSK" w:hAnsi="TH SarabunTHAI;TH SarabunPSK" w:cs="TH SarabunTHAI;TH SarabunPSK"/>
          <w:color w:val="212529"/>
        </w:rPr>
      </w:pPr>
      <w:r>
        <w:rPr>
          <w:rFonts w:cs="TH SarabunTHAI;TH SarabunPSK" w:ascii="TH SarabunTHAI;TH SarabunPSK" w:hAnsi="TH SarabunTHAI;TH SarabunPSK"/>
          <w:b/>
          <w:bCs/>
          <w:color w:val="212529"/>
        </w:rPr>
        <w:tab/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>3.</w:t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>ยุทธศาสตร์ชาติด้านการพัฒนาและเสริมสร้างศักยภาพทรัพยากรมนุษย์</w:t>
      </w:r>
      <w:r>
        <w:rPr>
          <w:rFonts w:ascii="TH SarabunTHAI;TH SarabunPSK" w:hAnsi="TH SarabunTHAI;TH SarabunPSK" w:cs="TH SarabunTHAI;TH SarabunPSK"/>
          <w:color w:val="212529"/>
        </w:rPr>
        <w:t xml:space="preserve"> มีเป้าหมายการพัฒนาที่สําคัญ</w:t>
      </w:r>
      <w:r>
        <w:rPr>
          <w:rFonts w:ascii="TH SarabunTHAI;TH SarabunPSK" w:hAnsi="TH SarabunTHAI;TH SarabunPSK" w:cs="TH SarabunTHAI;TH SarabunPSK"/>
          <w:color w:val="212529"/>
        </w:rPr>
        <w:t xml:space="preserve"> </w:t>
      </w:r>
      <w:r>
        <w:rPr>
          <w:rFonts w:ascii="TH SarabunTHAI;TH SarabunPSK" w:hAnsi="TH SarabunTHAI;TH SarabunPSK" w:cs="TH SarabunTHAI;TH SarabunPSK"/>
          <w:color w:val="212529"/>
        </w:rPr>
        <w:t xml:space="preserve">เพื่อพัฒนาคนในทุกมิติและในทุกช่วงวัยให้เป็นคนดี เก่ง และมีคุณภาพ มีทักษะที่จําเป็นในศตวรรษที่ </w:t>
      </w:r>
      <w:r>
        <w:rPr>
          <w:rFonts w:cs="TH SarabunTHAI;TH SarabunPSK" w:ascii="TH SarabunTHAI;TH SarabunPSK" w:hAnsi="TH SarabunTHAI;TH SarabunPSK"/>
          <w:color w:val="212529"/>
        </w:rPr>
        <w:t xml:space="preserve">21 </w:t>
      </w:r>
      <w:r>
        <w:rPr>
          <w:rFonts w:cs="TH SarabunTHAI;TH SarabunPSK" w:ascii="TH SarabunTHAI;TH SarabunPSK" w:hAnsi="TH SarabunTHAI;TH SarabunPSK"/>
          <w:color w:val="212529"/>
        </w:rPr>
        <w:t xml:space="preserve">  </w:t>
      </w:r>
      <w:r>
        <w:rPr>
          <w:rFonts w:ascii="TH SarabunTHAI;TH SarabunPSK" w:hAnsi="TH SarabunTHAI;TH SarabunPSK" w:cs="TH SarabunTHAI;TH SarabunPSK"/>
          <w:color w:val="212529"/>
        </w:rPr>
        <w:t>มีทักษะสื่อสารภาษาอังกฤษและภาษาที่สาม และอนุรักษ์ภาษาท้องถิ่น</w:t>
      </w:r>
    </w:p>
    <w:p>
      <w:pPr>
        <w:pStyle w:val="Normal"/>
        <w:rPr>
          <w:rFonts w:ascii="TH SarabunTHAI;TH SarabunPSK" w:hAnsi="TH SarabunTHAI;TH SarabunPSK" w:cs="TH SarabunTHAI;TH SarabunPSK"/>
          <w:color w:val="212529"/>
        </w:rPr>
      </w:pPr>
      <w:r>
        <w:rPr>
          <w:rFonts w:cs="TH SarabunTHAI;TH SarabunPSK" w:ascii="TH SarabunTHAI;TH SarabunPSK" w:hAnsi="TH SarabunTHAI;TH SarabunPSK"/>
          <w:b/>
          <w:bCs/>
          <w:color w:val="212529"/>
        </w:rPr>
        <w:tab/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>4.</w:t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>ยุทธศาสตร์ชาติด้านการสร้างโอกาสและความเสมอภาคทางสังคม</w:t>
      </w:r>
      <w:r>
        <w:rPr>
          <w:rFonts w:ascii="TH SarabunTHAI;TH SarabunPSK" w:hAnsi="TH SarabunTHAI;TH SarabunPSK" w:cs="TH SarabunTHAI;TH SarabunPSK"/>
          <w:color w:val="212529"/>
        </w:rPr>
        <w:t xml:space="preserve"> มีเป้าหมายการพัฒนาที่ให้ความสําคัญกับการดึงเอาพลังของภาคส่วนต่างๆ ทั้งภาคเอกชน ประชาสังคม ชุมชนท้องถิ่น มาร่วมขับเคลื่อน และการเตรียมความพร้อมของประชากรไทยทั้งในมิติสุขภาพ เศรษฐกิจ สังคม และสภาพแวดล้อม ให้เป็นประชากรที่มีคุณภาพ สามารถพึ่งตนเอง โดยรัฐให้หลักประกันการเข้าถึงบริการและสวัสดิการที่มีคุณภาพอย่างเป็นธรรมและทั่วถึง</w:t>
      </w:r>
    </w:p>
    <w:p>
      <w:pPr>
        <w:pStyle w:val="Normal"/>
        <w:rPr>
          <w:rFonts w:ascii="TH SarabunTHAI;TH SarabunPSK" w:hAnsi="TH SarabunTHAI;TH SarabunPSK" w:cs="TH SarabunTHAI;TH SarabunPSK"/>
          <w:color w:val="212529"/>
        </w:rPr>
      </w:pPr>
      <w:r>
        <w:rPr>
          <w:rFonts w:cs="TH SarabunTHAI;TH SarabunPSK" w:ascii="TH SarabunTHAI;TH SarabunPSK" w:hAnsi="TH SarabunTHAI;TH SarabunPSK"/>
          <w:b/>
          <w:bCs/>
          <w:color w:val="212529"/>
        </w:rPr>
        <w:tab/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>5.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>ยุทธศาสตร์ชาติด้านการสร้างการเติบโตบนคุณภาพชีวิตที่เป็นมิตรกับสิ่งแวดล้อม</w:t>
      </w:r>
      <w:r>
        <w:rPr>
          <w:rFonts w:ascii="TH SarabunTHAI;TH SarabunPSK" w:hAnsi="TH SarabunTHAI;TH SarabunPSK" w:cs="TH SarabunTHAI;TH SarabunPSK"/>
          <w:color w:val="212529"/>
        </w:rPr>
        <w:t xml:space="preserve"> ใช้พื้นที่เป็นตัวตั้งในการกําหนดกลยุทธ์และแผนงานและการให้ทุกฝ่ายที่เกี่ยวข้องได้เข้ามามีส่วนร่วมในแบบทางตรงให้มากที่สุดเท่าที่จะเป็นไปได้ โดยเป็นการดําเนินการบนพื้นฐานการเติบโตร่วมกัน ไม่ว่าจะเป็นทางเศรษฐกิจ สิ่งแวดล้อม และคุณภาพชีวิต โดยให้ความสําคัญกับการสร้างสมดุลทั้ง </w:t>
      </w:r>
      <w:r>
        <w:rPr>
          <w:rFonts w:cs="TH SarabunTHAI;TH SarabunPSK" w:ascii="TH SarabunTHAI;TH SarabunPSK" w:hAnsi="TH SarabunTHAI;TH SarabunPSK"/>
          <w:color w:val="212529"/>
        </w:rPr>
        <w:t xml:space="preserve">3 </w:t>
      </w:r>
      <w:r>
        <w:rPr>
          <w:rFonts w:ascii="TH SarabunTHAI;TH SarabunPSK" w:hAnsi="TH SarabunTHAI;TH SarabunPSK" w:cs="TH SarabunTHAI;TH SarabunPSK"/>
          <w:color w:val="212529"/>
        </w:rPr>
        <w:t>ด้าน อันจะนําไปสู่ความยั่งยืนเพื่อคนรุ่นต่อไปอย่างแท้จริง</w:t>
      </w:r>
    </w:p>
    <w:p>
      <w:pPr>
        <w:pStyle w:val="Normal"/>
        <w:rPr>
          <w:rFonts w:ascii="TH SarabunTHAI;TH SarabunPSK" w:hAnsi="TH SarabunTHAI;TH SarabunPSK" w:cs="TH SarabunTHAI;TH SarabunPSK"/>
          <w:color w:val="212529"/>
        </w:rPr>
      </w:pPr>
      <w:r>
        <w:rPr>
          <w:rFonts w:cs="TH SarabunTHAI;TH SarabunPSK" w:ascii="TH SarabunTHAI;TH SarabunPSK" w:hAnsi="TH SarabunTHAI;TH SarabunPSK"/>
          <w:b/>
          <w:bCs/>
          <w:color w:val="212529"/>
        </w:rPr>
        <w:tab/>
      </w:r>
      <w:r>
        <w:rPr>
          <w:rFonts w:cs="TH SarabunTHAI;TH SarabunPSK" w:ascii="TH SarabunTHAI;TH SarabunPSK" w:hAnsi="TH SarabunTHAI;TH SarabunPSK"/>
          <w:b/>
          <w:bCs/>
          <w:color w:val="212529"/>
        </w:rPr>
        <w:t>6.</w:t>
      </w:r>
      <w:r>
        <w:rPr>
          <w:rFonts w:ascii="TH SarabunTHAI;TH SarabunPSK" w:hAnsi="TH SarabunTHAI;TH SarabunPSK" w:cs="TH SarabunTHAI;TH SarabunPSK"/>
          <w:b/>
          <w:b/>
          <w:bCs/>
          <w:color w:val="212529"/>
        </w:rPr>
        <w:t>ยุทธศาสตร์ชาติด้านการปรับสมดุลและพัฒนาระบบการบริหารจัดการภาครัฐ</w:t>
      </w:r>
      <w:r>
        <w:rPr>
          <w:rFonts w:ascii="TH SarabunTHAI;TH SarabunPSK" w:hAnsi="TH SarabunTHAI;TH SarabunPSK" w:cs="TH SarabunTHAI;TH SarabunPSK"/>
          <w:color w:val="212529"/>
        </w:rPr>
        <w:t xml:space="preserve"> มีเป้าหมายการพัฒนาที่สําคัญเพื่อปรับเปลี่ยนภาครัฐที่ยึดหลัก “ภาครัฐของประชาชนเพื่อประชาชนและประโยชน์ส่วนรวม” โดยภาครัฐต้องมีขนาดที่เหมาะสมกับบทบาทภารกิจ และพร้อมที่จะปรับตัวให้ทันต่อการเปลี่ยนแปลงของโลกอยู่ตลอดเวลา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4-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color w:val="212529"/>
          <w:sz w:val="28"/>
          <w:szCs w:val="28"/>
        </w:rPr>
      </w:pPr>
      <w:r>
        <w:rPr>
          <w:rFonts w:cs="TH SarabunTHAI;TH SarabunPSK" w:ascii="TH SarabunTHAI;TH SarabunPSK" w:hAnsi="TH SarabunTHAI;TH SarabunPSK"/>
          <w:color w:val="212529"/>
          <w:sz w:val="28"/>
          <w:szCs w:val="28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>2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ของรัฐบาล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   </w:t>
      </w:r>
      <w:r>
        <w:rPr>
          <w:rFonts w:ascii="TH SarabunTHAI;TH SarabunPSK" w:hAnsi="TH SarabunTHAI;TH SarabunPSK" w:cs="TH SarabunTHAI;TH SarabunPSK"/>
          <w:b/>
          <w:b/>
          <w:bCs/>
        </w:rPr>
        <w:t>นโยบายเร่งด่วนที่จะเร่งดำเนินการในปีแรก  ๑๓  เรื่อง คือ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นโยบายสร้างความปรองดองสมานฉันท์ของคนในชาติและฟื้นฟูประชาธิปไตยด้วยการเสริมสร้างความเข้าใจร่วมกันของประชาชนในชาติให้เกิดความสมัครสามัคคีเป็นหนึ่งเดียวกันยึดมั่นในการปกครองระบอบประชาธิปไตยอันมีพระมหากษัตริย์ทรงเป็นประมุขพร้อมสนับสนุนให้คณะกรรมการอิสระตรวจสอบและค้นหาความจริงเพื่อแนวทางปรองดองแห่งชาติทำงานอย่างอิสระ  ได้รับความร่วมมือทุกฝ่ายอย่างเต็มที่ โดยเฉพาะการตรวจสอบความรุนแรงทางการเมือง  การละเมิดสิทธิมนุษยชน  การสูญเสียชีวิตบาดเจ็บในช่วงการชุมนุมทางการเมืองระหว่างเดือนเมษายนและเดือนพฤษภาคม ๒๕๕๓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 xml:space="preserve">)  </w:t>
      </w:r>
      <w:r>
        <w:rPr>
          <w:rFonts w:ascii="TH SarabunTHAI;TH SarabunPSK" w:hAnsi="TH SarabunTHAI;TH SarabunPSK" w:cs="TH SarabunTHAI;TH SarabunPSK"/>
        </w:rPr>
        <w:t>เร่งรัดปราบปรามการค้ายาเสพติดปราบปรามผู้มีอิทธิพลอบายมุขและสิ่งยั่วยุเยาวชน</w:t>
      </w:r>
    </w:p>
    <w:p>
      <w:pPr>
        <w:pStyle w:val="Normal"/>
        <w:ind w:firstLine="709"/>
        <w:jc w:val="left"/>
        <w:rPr/>
      </w:pP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ป้องกันและปราบปรามการทุจริตคอร์รัปชั่นในภาครัฐอย่างจริงจัง 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๔</w:t>
      </w:r>
      <w:r>
        <w:rPr>
          <w:rFonts w:cs="TH SarabunTHAI;TH SarabunPSK" w:ascii="TH SarabunTHAI;TH SarabunPSK" w:hAnsi="TH SarabunTHAI;TH SarabunPSK"/>
        </w:rPr>
        <w:t>)  </w:t>
      </w:r>
      <w:r>
        <w:rPr>
          <w:rFonts w:ascii="TH SarabunTHAI;TH SarabunPSK" w:hAnsi="TH SarabunTHAI;TH SarabunPSK" w:cs="TH SarabunTHAI;TH SarabunPSK"/>
        </w:rPr>
        <w:t>แก้ไขปัญหาความเดือดร้อนของประชาชนและผู้ประกอบการเนื่องจากภาวะเงินเฟ้อและราคาน้ำมัน เช่นการยกเลิกการจัดเก็บเงินสมทบกองทุนน้ำมันเป็นการชั่วคราว  การดูแลราคาสินค้าอุปโภคบริโภคและราคาพลังงานให้อยู่ในระดับที่เหมาะสม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๕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เร่งฟื้นฟูความสัมพันธ์กับประเทศเพื่อนบ้านบนพื้นฐานสนธิสัญญาและกฎหมายที่เกี่ยวข้องโดยเร่งแก้ปัญหากระทบกระทั่งตามแนวพรมแดนผ่านกระบวนการทางการทูต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๖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 xml:space="preserve">ส่งเสริมการท่องเที่ยวทั้งในและนอกประเทศ เร่งเพิ่มรายได้จากการท่องเที่ยว  โดยประกาศให้ปี  ๒๕๕๔ – ๒๕๕๕  เป็นปี  </w:t>
      </w:r>
      <w:r>
        <w:rPr>
          <w:rFonts w:cs="TH SarabunTHAI;TH SarabunPSK" w:ascii="TH SarabunTHAI;TH SarabunPSK" w:hAnsi="TH SarabunTHAI;TH SarabunPSK"/>
        </w:rPr>
        <w:t>"</w:t>
      </w:r>
      <w:r>
        <w:rPr>
          <w:rFonts w:ascii="TH SarabunTHAI;TH SarabunPSK" w:hAnsi="TH SarabunTHAI;TH SarabunPSK" w:cs="TH SarabunTHAI;TH SarabunPSK"/>
        </w:rPr>
        <w:t>มหัศจรรย์ไทยแลนด์</w:t>
      </w:r>
      <w:r>
        <w:rPr>
          <w:rFonts w:cs="TH SarabunTHAI;TH SarabunPSK" w:ascii="TH SarabunTHAI;TH SarabunPSK" w:hAnsi="TH SarabunTHAI;TH SarabunPSK"/>
        </w:rPr>
        <w:t>"</w:t>
      </w:r>
    </w:p>
    <w:p>
      <w:pPr>
        <w:pStyle w:val="Normal"/>
        <w:ind w:firstLine="709"/>
        <w:jc w:val="left"/>
        <w:rPr/>
      </w:pPr>
      <w:r>
        <w:rPr>
          <w:rFonts w:ascii="TH SarabunTHAI;TH SarabunPSK" w:hAnsi="TH SarabunTHAI;TH SarabunPSK" w:cs="TH SarabunTHAI;TH SarabunPSK"/>
        </w:rPr>
        <w:t>๗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ส่งเสริมให้ประชาชนเข้าถึงแหล่งทุน  เช่นการเพิ่มเงินกองทุนหมู่บ้านและชุมชนเมืองอีกแห่งละ  ๑  ล้านบาท  การจัดตั้งกองทุนสตรีโดยมีวงเงินเฉลี่ย  ๑๐๐  ล้านบาท  จัดตั้งกองทุนตั้งตัวได้ในวงเงิน  ๑</w:t>
      </w:r>
      <w:r>
        <w:rPr>
          <w:rFonts w:cs="TH SarabunTHAI;TH SarabunPSK" w:ascii="TH SarabunTHAI;TH SarabunPSK" w:hAnsi="TH SarabunTHAI;TH SarabunPSK"/>
        </w:rPr>
        <w:t>,</w:t>
      </w:r>
      <w:r>
        <w:rPr>
          <w:rFonts w:ascii="TH SarabunTHAI;TH SarabunPSK" w:hAnsi="TH SarabunTHAI;TH SarabunPSK" w:cs="TH SarabunTHAI;TH SarabunPSK"/>
        </w:rPr>
        <w:t xml:space="preserve">๐๐๐  ล้านบาท  ต่อสถาบันการศึกษาของรัฐที่เข้าร่วมโครงการ เพื่อสนับสนุนผู้ประกอบการรายย่อยจัดให้มีบัตรเครดิตพลังงานสำหรับผู้ประกอบอาชีพรถรับจ้างให้เหมาะสมกับค่าใช้จ่ายน้ำมันหรือก๊าซธรรมชาติที่ใช้จริงต่อเดือน  ปรับเพิ่มเบี้ยยังชีพสำหรับผู้สูงอายุเป็นสวัสดิการของรัฐ  เพื่อเป็นค่าใช้จ่ายยังชีพของผู้สูงอายุโดยผู้สูงอายุที่มีอายุ  ๖๐ </w:t>
      </w:r>
      <w:r>
        <w:rPr>
          <w:rFonts w:cs="TH SarabunTHAI;TH SarabunPSK" w:ascii="TH SarabunTHAI;TH SarabunPSK" w:hAnsi="TH SarabunTHAI;TH SarabunPSK"/>
        </w:rPr>
        <w:t xml:space="preserve">- </w:t>
      </w:r>
      <w:r>
        <w:rPr>
          <w:rFonts w:ascii="TH SarabunTHAI;TH SarabunPSK" w:hAnsi="TH SarabunTHAI;TH SarabunPSK" w:cs="TH SarabunTHAI;TH SarabunPSK"/>
        </w:rPr>
        <w:t xml:space="preserve">๖๙  ปี  จะได้รับ  ๖๐๐  บาท  อายุ  ๗๐ </w:t>
      </w:r>
      <w:r>
        <w:rPr>
          <w:rFonts w:cs="TH SarabunTHAI;TH SarabunPSK" w:ascii="TH SarabunTHAI;TH SarabunPSK" w:hAnsi="TH SarabunTHAI;TH SarabunPSK"/>
        </w:rPr>
        <w:t xml:space="preserve">- </w:t>
      </w:r>
      <w:r>
        <w:rPr>
          <w:rFonts w:ascii="TH SarabunTHAI;TH SarabunPSK" w:hAnsi="TH SarabunTHAI;TH SarabunPSK" w:cs="TH SarabunTHAI;TH SarabunPSK"/>
        </w:rPr>
        <w:t xml:space="preserve">๗๙  ปี  ได้รับ  ๗๐๐  บาทอายุ ๘๐ </w:t>
      </w:r>
      <w:r>
        <w:rPr>
          <w:rFonts w:cs="TH SarabunTHAI;TH SarabunPSK" w:ascii="TH SarabunTHAI;TH SarabunPSK" w:hAnsi="TH SarabunTHAI;TH SarabunPSK"/>
        </w:rPr>
        <w:t xml:space="preserve">- </w:t>
      </w:r>
      <w:r>
        <w:rPr>
          <w:rFonts w:ascii="TH SarabunTHAI;TH SarabunPSK" w:hAnsi="TH SarabunTHAI;TH SarabunPSK" w:cs="TH SarabunTHAI;TH SarabunPSK"/>
        </w:rPr>
        <w:t>๘๙  ได้รับ๘๐๐  บาท  และอายุ  ๙๐  ปี  ขึ้นไป ได้รับเงินเดือน  ๑</w:t>
      </w:r>
      <w:r>
        <w:rPr>
          <w:rFonts w:cs="TH SarabunTHAI;TH SarabunPSK" w:ascii="TH SarabunTHAI;TH SarabunPSK" w:hAnsi="TH SarabunTHAI;TH SarabunPSK"/>
        </w:rPr>
        <w:t>,</w:t>
      </w:r>
      <w:r>
        <w:rPr>
          <w:rFonts w:ascii="TH SarabunTHAI;TH SarabunPSK" w:hAnsi="TH SarabunTHAI;TH SarabunPSK" w:cs="TH SarabunTHAI;TH SarabunPSK"/>
        </w:rPr>
        <w:t>๐๐๐  บาท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ขณะเดียวกันจัดให้มีการพักหนี้ครัวเรือนของเกษตรกรรายย่อยและผู้มีรายได้น้อยที่ต่ำกว่า ๕  แสนบาทอย่างน้อย  ๓  ปี มีการปรับโครงสร้างหนี้ให้แก่ผู้ที่เป็นหนี้เกิน  ๕  แสนบาทแต่ไม่เกิน  ๑  ล้านบาทรวมทั้งจัดทำแผนฟื้นฟูอาชีพและปรับโครงสร้างการผลิตอย่างครบวงจร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๘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ยกระดับราคาสินค้าเกษตรและให้เกษตรกรเข้าถึงแหล่งทุนโดยดูแลราคาสินค้าเกษตรให้มีเสถียรภาพเป็นไปตามกลไกของตลาดโลกและสร้างผลตอบแทนที่เป็นธรรมต่อเกษตรกร นำระบบจำนำสินค้าเกษตรมาใช้ในการสร้างความมั่นคงด้านรายได้  เพื่อจัดทำระบบบัตรเครดิตสำหรับเกษตรกร พร้อมผลักดันราคาสินค้าเกษตรที่สำคัญให้รายได้สูงโดยใช้วิธีบริหารจัดการทางการตลาดและกลไกตลาดซื้อขายล่วงหน้า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๙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เพิ่มประสิทธิภาพการบริหารจัดการโครงการหนึ่งตำบลหนึ่งผลิตภัณฑ์ ให้มีศักยภาพอย่างยั่งยืนโดยสนับสนุนให้ชุมชนวิสาหกิจชุมชนใช้ทรัพยากรและภูมิปัญญาท้องถิ่นผนวกกับองค์ความรู้สมัยใหม่เพื่อยกระดับ  เพื่อยกระดับมาตรฐานราคาสินค้าและบริหารการเข้าถึงแหล่งทุนและการตลาดทั้งในและต่างประเทศโดยส่งเสริมให้มีศูนย์กระจายและแสดงสินค้าถาวรในภูมิภาคและในเมืองท่องเที่ยวหลักที่เชื่อมโยงกับการท่องเที่ยวการส่งออก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๐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พัฒนาระบบประกันสุขภาพ ปรับปรุงโครงการ  ๓๐  บาทรักษาทุกโรค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๑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จัดหาเครื่องคอมพิวเตอร์แทบเล็ตให้แก่นักเรียนโดยเริ่มดำเนินการในโรงเรียนนำร่องระดับชั้นประถมศึกษาปีที่  ๑  ปีการศึกษา  ๒๕๕๕  รวมทั้งจัดทำระบบอินเทอร์เน็ตไร้สายโดยไม่เสียค่าใช้จ่ายในที่สาธารณะและสถานศึกษาที่เหมาะสม</w:t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5-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๒</w:t>
      </w:r>
      <w:r>
        <w:rPr>
          <w:rFonts w:cs="TH SarabunTHAI;TH SarabunPSK" w:ascii="TH SarabunTHAI;TH SarabunPSK" w:hAnsi="TH SarabunTHAI;TH SarabunPSK"/>
        </w:rPr>
        <w:t>)  </w:t>
      </w:r>
      <w:r>
        <w:rPr>
          <w:rFonts w:ascii="TH SarabunTHAI;TH SarabunPSK" w:hAnsi="TH SarabunTHAI;TH SarabunPSK" w:cs="TH SarabunTHAI;TH SarabunPSK"/>
        </w:rPr>
        <w:t>เร่งรัดและผลักดันการปฏิรูปการเมืองที่ประชาชนมีส่วนร่วมอย่างกว้างขวางแก้ไขเพิ่มเติมรัฐธรรมนูญ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>. </w:t>
      </w:r>
      <w:r>
        <w:rPr>
          <w:rFonts w:ascii="TH SarabunTHAI;TH SarabunPSK" w:hAnsi="TH SarabunTHAI;TH SarabunPSK" w:cs="TH SarabunTHAI;TH SarabunPSK"/>
        </w:rPr>
        <w:t>๒๕๕๐มาตรา ๒๙๑ ให้มีสภาร่างรัฐธรรมนูญที่เป็นอิสระยกร่างรัฐธรรมนูญฉบับใหม่เพื่อวางกลไกการใช้อำนาจอธิปไตยบนหลักนิติรัฐ  นิติธรรมองค์กรที่ใช้อำนาจรัฐทั้งหลายมีความรับผิดชอบที่ยึดโยงกับระบบและพร้อมรับการตรวจสอบ โดยให้ประชาชนมีส่วนร่วมผ่านการออกเสียงประชาชน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๓</w:t>
      </w:r>
      <w:r>
        <w:rPr>
          <w:rFonts w:cs="TH SarabunTHAI;TH SarabunPSK" w:ascii="TH SarabunTHAI;TH SarabunPSK" w:hAnsi="TH SarabunTHAI;TH SarabunPSK"/>
        </w:rPr>
        <w:t>)  </w:t>
      </w:r>
      <w:r>
        <w:rPr>
          <w:rFonts w:ascii="TH SarabunTHAI;TH SarabunPSK" w:hAnsi="TH SarabunTHAI;TH SarabunPSK" w:cs="TH SarabunTHAI;TH SarabunPSK"/>
        </w:rPr>
        <w:t>เร่งนำสันติสุขกลับมาสู่จังหวัดชายแดนภาคใต้  โดยระดมทรัพยากรและปรับปรุง บูรณาการการบริหารจัดการทั้งปวงตามแนวพระราชดำริพระราชทาน  เข้าใจ  เข้าถึง  พัฒนาให้สอดคล้องกับความหลากหลายของศาสนาและอัตลักษณ์ในแต่ละพื้นที่ในการบังคับใช้กฎหมาย พร้อมอำนวยความยุติธรรมอย่างเท่าเทียมทั่วถึง</w:t>
      </w:r>
    </w:p>
    <w:p>
      <w:pPr>
        <w:pStyle w:val="Normal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Cordia New" w:cs="TH SarabunTHAI;TH SarabunPSK" w:ascii="TH SarabunTHAI;TH SarabunPSK" w:hAnsi="TH SarabunTHAI;TH SarabunPSK"/>
          <w:b/>
          <w:bCs/>
        </w:rPr>
        <w:t>3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ของรัฐบาลพล</w:t>
      </w:r>
      <w:r>
        <w:rPr>
          <w:rFonts w:eastAsia="Cordia New"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อ</w:t>
      </w:r>
      <w:r>
        <w:rPr>
          <w:rFonts w:eastAsia="Cordia New"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ประยุทธ์  จันทร์โอชา </w:t>
      </w:r>
    </w:p>
    <w:p>
      <w:pPr>
        <w:pStyle w:val="Normal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  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ประกอบด้วยนโยบาย ๑๑  ด้าน  ดังนี้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๑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ปกป้องและเชิดชูสถาบันพระมหากษัตริย์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๒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รักษาความมั่นคงของรัฐบาลและการต่างประเทศ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๓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๔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ศึกษาและเรียนรู้ การทะนุบำรุงศาสนา ศิลปวัฒนธรรม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๕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๖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เพิ่มศักยภาพทางเศรษฐกิจของประเทศ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๗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709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๘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พัฒนาและส่งเสริมการใช้ประโยชน์จากวิทยาศาสตร์  เทคโนโลยี  การวิจัยและพัฒนาและนวัตกรรม</w:t>
      </w:r>
    </w:p>
    <w:p>
      <w:pPr>
        <w:pStyle w:val="Normal"/>
        <w:ind w:firstLine="709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๙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709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๑๐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firstLine="709"/>
        <w:jc w:val="left"/>
        <w:rPr>
          <w:rFonts w:ascii="TH SarabunTHAI;TH SarabunPSK" w:hAnsi="TH SarabunTHAI;TH SarabunPSK" w:eastAsia="Cordia New" w:cs="TH SarabunTHAI;TH SarabunPSK"/>
          <w:sz w:val="16"/>
          <w:szCs w:val="16"/>
        </w:rPr>
      </w:pPr>
      <w:r>
        <w:rPr>
          <w:rFonts w:ascii="TH SarabunTHAI;TH SarabunPSK" w:hAnsi="TH SarabunTHAI;TH SarabunPSK" w:eastAsia="Cordia New" w:cs="TH SarabunTHAI;TH SarabunPSK"/>
        </w:rPr>
        <w:t>๑๑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ารปรับปรุงกฎหมายและกระบวนการยุติธรรม</w:t>
      </w:r>
    </w:p>
    <w:p>
      <w:pPr>
        <w:pStyle w:val="Normal"/>
        <w:ind w:firstLine="709"/>
        <w:jc w:val="left"/>
        <w:rPr>
          <w:rFonts w:ascii="TH SarabunTHAI;TH SarabunPSK" w:hAnsi="TH SarabunTHAI;TH SarabunPSK" w:eastAsia="Cordia New" w:cs="TH SarabunTHAI;TH SarabunPSK"/>
          <w:sz w:val="16"/>
          <w:szCs w:val="16"/>
        </w:rPr>
      </w:pPr>
      <w:r>
        <w:rPr>
          <w:rFonts w:eastAsia="Cordia New"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Cordia New" w:cs="TH SarabunTHAI;TH SarabunPSK" w:ascii="TH SarabunTHAI;TH SarabunPSK" w:hAnsi="TH SarabunTHAI;TH SarabunPSK"/>
          <w:b/>
          <w:bCs/>
        </w:rPr>
        <w:t>4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ค่านิยมหลักของคนไทยเพื่อสร้างสรรค์ประเทศไทยให้เข้มแข็ง  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  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มีทั้งหมด  ๑๒  ประการ  ดังนี้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๑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๒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๓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กตัญญู  ต่อพ่อแม่  ผู้ปกครอง  ครูบาอาจารย์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๔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๕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รักษาวัฒนธรรมประเพณีไทยอันงดงาม</w:t>
      </w:r>
      <w:r>
        <w:rPr>
          <w:rFonts w:eastAsia="Cordia New" w:cs="TH SarabunTHAI;TH SarabunPSK" w:ascii="TH SarabunTHAI;TH SarabunPSK" w:hAnsi="TH SarabunTHAI;TH SarabunPSK"/>
        </w:rPr>
        <w:tab/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๖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๗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๘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09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๙</w:t>
      </w:r>
      <w:r>
        <w:rPr>
          <w:rFonts w:eastAsia="Cordia New"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eastAsia="Cordia New" w:cs="TH SarabunTHAI;TH SarabunPSK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09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๑๐</w:t>
      </w:r>
      <w:r>
        <w:rPr>
          <w:rFonts w:eastAsia="Cordia New"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eastAsia="Cordia New" w:cs="TH SarabunTHAI;TH SarabunPSK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09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๑๑</w:t>
      </w:r>
      <w:r>
        <w:rPr>
          <w:rFonts w:eastAsia="Cordia New"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eastAsia="Cordia New" w:cs="TH SarabunTHAI;TH SarabunPSK"/>
        </w:rPr>
        <w:t>มีความเข้มแข็งทั้งร่างกายและจิตใจ  ไม่ยอมแพ้ต่ออำนาจฝ่ายต่ำหรือกิเลส  มีความละอาย  เกรงกลังต่อบาปตามหลักของศาสนา</w:t>
      </w:r>
    </w:p>
    <w:p>
      <w:pPr>
        <w:pStyle w:val="Normal"/>
        <w:ind w:firstLine="709"/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ascii="TH SarabunTHAI;TH SarabunPSK" w:hAnsi="TH SarabunTHAI;TH SarabunPSK" w:eastAsia="Cordia New" w:cs="TH SarabunTHAI;TH SarabunPSK"/>
        </w:rPr>
        <w:t>๑๒</w:t>
      </w:r>
      <w:r>
        <w:rPr>
          <w:rFonts w:eastAsia="Cordia New"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eastAsia="Cordia New" w:cs="TH SarabunTHAI;TH SarabunPSK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THAI;TH SarabunPSK" w:hAnsi="TH SarabunTHAI;TH SarabunPSK" w:eastAsia="Cordia New" w:cs="TH SarabunTHAI;TH SarabunPSK"/>
          <w:b/>
          <w:b/>
          <w:bCs/>
          <w:sz w:val="28"/>
          <w:szCs w:val="28"/>
        </w:rPr>
      </w:pPr>
      <w:r>
        <w:rPr>
          <w:rFonts w:eastAsia="Cordia New" w:cs="TH SarabunTHAI;TH SarabunPSK" w:ascii="TH SarabunTHAI;TH SarabunPSK" w:hAnsi="TH SarabunTHAI;TH SarabunPSK"/>
          <w:b/>
          <w:bCs/>
          <w:sz w:val="28"/>
          <w:szCs w:val="28"/>
        </w:rPr>
        <w:t>-6-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THAI;TH SarabunPSK" w:hAnsi="TH SarabunTHAI;TH SarabunPSK" w:eastAsia="Cordia New" w:cs="TH SarabunTHAI;TH SarabunPSK"/>
          <w:b/>
          <w:b/>
          <w:bCs/>
          <w:sz w:val="28"/>
          <w:szCs w:val="28"/>
        </w:rPr>
      </w:pPr>
      <w:r>
        <w:rPr>
          <w:rFonts w:eastAsia="Cordia New" w:cs="TH SarabunTHAI;TH SarabunPSK" w:ascii="TH SarabunTHAI;TH SarabunPSK" w:hAnsi="TH SarabunTHAI;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Cordia New" w:cs="TH SarabunTHAI;TH SarabunPSK" w:ascii="TH SarabunTHAI;TH SarabunPSK" w:hAnsi="TH SarabunTHAI;TH SarabunPSK"/>
          <w:b/>
          <w:bCs/>
        </w:rPr>
        <w:t>5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แผนการบริหารราชการแผ่นดิน </w:t>
      </w:r>
    </w:p>
    <w:p>
      <w:pPr>
        <w:pStyle w:val="Normal"/>
        <w:ind w:firstLine="72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Cordia New"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ที่  ๑  นโยบายเร่งด่วนที่จะเริ่มดำเนินการในปีแรก</w:t>
      </w:r>
      <w:r>
        <w:rPr>
          <w:rFonts w:eastAsia="Cordia New" w:cs="TH SarabunTHAI;TH SarabunPSK" w:ascii="TH SarabunTHAI;TH SarabunPSK" w:hAnsi="TH SarabunTHAI;TH SarabunPSK"/>
        </w:rPr>
        <w:tab/>
        <w:tab/>
        <w:tab/>
      </w:r>
    </w:p>
    <w:p>
      <w:pPr>
        <w:pStyle w:val="Normal"/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Cordia New" w:cs="TH SarabunTHAI;TH SarabunPSK" w:ascii="TH SarabunTHAI;TH SarabunPSK" w:hAnsi="TH SarabunTHAI;TH SarabunPSK"/>
          <w:b/>
          <w:bCs/>
        </w:rPr>
        <w:tab/>
        <w:tab/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ที่  ๒  นโยบายความมั่นคงแห่งรัฐ</w:t>
      </w:r>
      <w:r>
        <w:rPr>
          <w:rFonts w:eastAsia="Cordia New" w:cs="TH SarabunTHAI;TH SarabunPSK" w:ascii="TH SarabunTHAI;TH SarabunPSK" w:hAnsi="TH SarabunTHAI;TH SarabunPSK"/>
        </w:rPr>
        <w:tab/>
        <w:tab/>
        <w:tab/>
        <w:tab/>
      </w:r>
    </w:p>
    <w:p>
      <w:pPr>
        <w:pStyle w:val="Normal"/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Cordia New" w:cs="TH SarabunTHAI;TH SarabunPSK" w:ascii="TH SarabunTHAI;TH SarabunPSK" w:hAnsi="TH SarabunTHAI;TH SarabunPSK"/>
          <w:b/>
          <w:bCs/>
        </w:rPr>
        <w:tab/>
        <w:tab/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ที่  ๓  เศรษฐกิจ</w:t>
      </w:r>
      <w:r>
        <w:rPr>
          <w:rFonts w:eastAsia="Cordia New" w:cs="TH SarabunTHAI;TH SarabunPSK" w:ascii="TH SarabunTHAI;TH SarabunPSK" w:hAnsi="TH SarabunTHAI;TH SarabunPSK"/>
        </w:rPr>
        <w:tab/>
        <w:tab/>
        <w:tab/>
        <w:tab/>
      </w:r>
    </w:p>
    <w:p>
      <w:pPr>
        <w:pStyle w:val="Normal"/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Cordia New" w:cs="TH SarabunTHAI;TH SarabunPSK" w:ascii="TH SarabunTHAI;TH SarabunPSK" w:hAnsi="TH SarabunTHAI;TH SarabunPSK"/>
          <w:b/>
          <w:bCs/>
        </w:rPr>
        <w:tab/>
        <w:tab/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ที่  ๔  นโยบายสังคมและคุณภาพชีวิต</w:t>
      </w:r>
    </w:p>
    <w:p>
      <w:pPr>
        <w:pStyle w:val="Normal"/>
        <w:ind w:left="720" w:firstLine="720"/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ที่  ๕  ที่ดิน ทรัพยากรธรรมชาติและสิ่งแวดล้อม</w:t>
      </w:r>
      <w:r>
        <w:rPr>
          <w:rFonts w:eastAsia="Cordia New" w:cs="TH SarabunTHAI;TH SarabunPSK" w:ascii="TH SarabunTHAI;TH SarabunPSK" w:hAnsi="TH SarabunTHAI;TH SarabunPSK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ที่  ๖  วิทยาศาสตร์ เทคโนโลยี การวิจัย และนวัตกรรม</w:t>
      </w:r>
    </w:p>
    <w:p>
      <w:pPr>
        <w:pStyle w:val="Normal"/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Cordia New"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ที่  ๗  การต่างประเทศและเศรษฐกิจระหว่างประเทศ</w:t>
      </w:r>
      <w:r>
        <w:rPr>
          <w:rFonts w:eastAsia="Cordia New" w:cs="TH SarabunTHAI;TH SarabunPSK" w:ascii="TH SarabunTHAI;TH SarabunPSK" w:hAnsi="TH SarabunTHAI;TH SarabunPSK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>นโยบายที่  ๘  การบริหารกิจการบ้านเมืองที่ดี</w:t>
      </w:r>
    </w:p>
    <w:p>
      <w:pPr>
        <w:pStyle w:val="Normal"/>
        <w:jc w:val="left"/>
        <w:rPr>
          <w:rFonts w:ascii="TH SarabunTHAI;TH SarabunPSK" w:hAnsi="TH SarabunTHAI;TH SarabunPSK" w:eastAsia="Cordia New" w:cs="TH SarabunTHAI;TH SarabunPSK"/>
          <w:sz w:val="24"/>
          <w:szCs w:val="24"/>
        </w:rPr>
      </w:pPr>
      <w:r>
        <w:rPr>
          <w:rFonts w:eastAsia="Cordia New" w:cs="TH SarabunTHAI;TH SarabunPSK" w:ascii="TH SarabunTHAI;TH SarabunPSK" w:hAnsi="TH SarabunTHAI;TH SarabunPSK"/>
          <w:b/>
          <w:bCs/>
        </w:rPr>
        <w:t>6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ยุทธศาสตร์ประเทศ 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(Country Strategy)  </w:t>
      </w:r>
    </w:p>
    <w:p>
      <w:pPr>
        <w:pStyle w:val="Normal"/>
        <w:autoSpaceDE w:val="false"/>
        <w:jc w:val="left"/>
        <w:rPr/>
      </w:pPr>
      <w:r>
        <w:rPr>
          <w:rFonts w:eastAsia="Cordia New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ordia New" w:cs="TH SarabunTHAI;TH SarabunPSK"/>
        </w:rPr>
        <w:t xml:space="preserve">ยุทธศาสตร์ประเทศ </w:t>
      </w:r>
      <w:r>
        <w:rPr>
          <w:rFonts w:eastAsia="Cordia New" w:cs="TH SarabunTHAI;TH SarabunPSK" w:ascii="TH SarabunTHAI;TH SarabunPSK" w:hAnsi="TH SarabunTHAI;TH SarabunPSK"/>
        </w:rPr>
        <w:t xml:space="preserve">(Country Strategy) </w:t>
      </w:r>
      <w:r>
        <w:rPr>
          <w:rFonts w:ascii="TH SarabunTHAI;TH SarabunPSK" w:hAnsi="TH SarabunTHAI;TH SarabunPSK" w:eastAsia="Cordia New" w:cs="TH SarabunTHAI;TH SarabunPSK"/>
        </w:rPr>
        <w:t>จัดทำขึ้นจากการประชุมเชิงปฏิบัติการหัวหน้าระดับปลัดกระทรวงหรือเทียบเท่า วาระพิเศษ เมื่อวันที่ ๑๓ ตุลาคม  ๒๕๕๕ ณ โรงแรมเชอราตันพัทยา จังหวัดเพื่อร่วมกันวางยุทธศาสตร์ วิสัยทัศน์ เป้าหมายและแนวทางในการทำงานร่วมกันในปีงบ๒๕๕๖และเป็นกรอบใน      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</w:t>
      </w:r>
      <w:r>
        <w:rPr>
          <w:rFonts w:ascii="TH SarabunTHAI;TH SarabunPSK" w:hAnsi="TH SarabunTHAI;TH SarabunPSK" w:eastAsia="Cordia New" w:cs="TH SarabunTHAI;TH SarabunPSK"/>
        </w:rPr>
        <w:t xml:space="preserve"> </w:t>
      </w:r>
      <w:r>
        <w:rPr>
          <w:rFonts w:ascii="TH SarabunTHAI;TH SarabunPSK" w:hAnsi="TH SarabunTHAI;TH SarabunPSK" w:eastAsia="Cordia New" w:cs="TH SarabunTHAI;TH SarabunPSK"/>
        </w:rPr>
        <w:t>ประเด็นหลัก</w:t>
      </w:r>
      <w:r>
        <w:rPr>
          <w:rFonts w:ascii="TH SarabunTHAI;TH SarabunPSK" w:hAnsi="TH SarabunTHAI;TH SarabunPSK" w:eastAsia="Cordia New" w:cs="TH SarabunTHAI;TH SarabunPSK"/>
        </w:rPr>
        <w:t xml:space="preserve"> </w:t>
      </w:r>
      <w:r>
        <w:rPr>
          <w:rFonts w:ascii="TH SarabunTHAI;TH SarabunPSK" w:hAnsi="TH SarabunTHAI;TH SarabunPSK" w:eastAsia="Cordia New" w:cs="TH SarabunTHAI;TH SarabunPSK"/>
        </w:rPr>
        <w:t>๕๖</w:t>
      </w:r>
      <w:r>
        <w:rPr>
          <w:rFonts w:ascii="TH SarabunTHAI;TH SarabunPSK" w:hAnsi="TH SarabunTHAI;TH SarabunPSK" w:eastAsia="Cordia New" w:cs="TH SarabunTHAI;TH SarabunPSK"/>
        </w:rPr>
        <w:t xml:space="preserve"> </w:t>
      </w:r>
      <w:r>
        <w:rPr>
          <w:rFonts w:ascii="TH SarabunTHAI;TH SarabunPSK" w:hAnsi="TH SarabunTHAI;TH SarabunPSK" w:eastAsia="Cordia New" w:cs="TH SarabunTHAI;TH SarabunPSK"/>
        </w:rPr>
        <w:t xml:space="preserve">แนวทางการดำเนินการรวมทั้งได้มีการบูรณาการร่วมกับยุทธศาสตร์การเข้าสู่ประชาคมอาเซียน </w:t>
      </w:r>
      <w:r>
        <w:rPr>
          <w:rFonts w:eastAsia="Cordia New" w:cs="TH SarabunTHAI;TH SarabunPSK" w:ascii="TH SarabunTHAI;TH SarabunPSK" w:hAnsi="TH SarabunTHAI;TH SarabunPSK"/>
        </w:rPr>
        <w:t xml:space="preserve">(ASEAN Strategy) </w:t>
      </w:r>
      <w:r>
        <w:rPr>
          <w:rFonts w:ascii="TH SarabunTHAI;TH SarabunPSK" w:hAnsi="TH SarabunTHAI;TH SarabunPSK" w:eastAsia="Cordia New" w:cs="TH SarabunTHAI;TH SarabunPSK"/>
        </w:rPr>
        <w:t>จากการประชุมเชิงปฏิบัติการการเข้าสู่ประชาอาเซียนปี๒๕๕๘ ครั้งที่ ๒ เมื่อวันที่ ๒๔ ตุลาคม ๒๕๕๕ ณ</w:t>
      </w:r>
      <w:r>
        <w:rPr>
          <w:rFonts w:ascii="TH SarabunTHAI;TH SarabunPSK" w:hAnsi="TH SarabunTHAI;TH SarabunPSK" w:eastAsia="Cordia New" w:cs="TH SarabunTHAI;TH SarabunPSK"/>
        </w:rPr>
        <w:t xml:space="preserve"> </w:t>
      </w:r>
      <w:r>
        <w:rPr>
          <w:rFonts w:ascii="TH SarabunTHAI;TH SarabunPSK" w:hAnsi="TH SarabunTHAI;TH SarabunPSK" w:eastAsia="Cordia New" w:cs="TH SarabunTHAI;TH SarabunPSK"/>
        </w:rPr>
        <w:t xml:space="preserve">ห้องประชุม ๕๐๑ ตึกบัญชาการทำเนียบเพื่อเตรียมความพร้อมของหน่วยงานที่เกี่ยวข้องในการเข้าสู่ประชาคมอาเซียนซึ่งเดิม ประกอบด้วย ๘ ยุทธศาสตร์โดยหลังจากการบูรณาการเป็นยุทธศาสตร์ประเทศ </w:t>
      </w:r>
      <w:r>
        <w:rPr>
          <w:rFonts w:eastAsia="Cordia New" w:cs="TH SarabunTHAI;TH SarabunPSK" w:ascii="TH SarabunTHAI;TH SarabunPSK" w:hAnsi="TH SarabunTHAI;TH SarabunPSK"/>
        </w:rPr>
        <w:t xml:space="preserve">(Country Strategy) </w:t>
      </w:r>
      <w:r>
        <w:rPr>
          <w:rFonts w:ascii="TH SarabunTHAI;TH SarabunPSK" w:hAnsi="TH SarabunTHAI;TH SarabunPSK" w:eastAsia="Cordia New" w:cs="TH SarabunTHAI;TH SarabunPSK"/>
        </w:rPr>
        <w:t>ประกอบด้วย ๔ ยุทธศาสตร์ ๓๐ ประเด็นหลัก ๗๙ แนวทาง</w:t>
      </w:r>
      <w:r>
        <w:rPr>
          <w:rFonts w:ascii="TH SarabunTHAI;TH SarabunPSK" w:hAnsi="TH SarabunTHAI;TH SarabunPSK" w:eastAsia="Cordia New" w:cs="TH SarabunTHAI;TH SarabunPSK"/>
        </w:rPr>
        <w:t xml:space="preserve">   </w:t>
      </w:r>
      <w:r>
        <w:rPr>
          <w:rFonts w:ascii="TH SarabunTHAI;TH SarabunPSK" w:hAnsi="TH SarabunTHAI;TH SarabunPSK" w:eastAsia="Cordia New" w:cs="TH SarabunTHAI;TH SarabunPSK"/>
        </w:rPr>
        <w:t>การดำเนินการ เพื่อเป็นกรอบการจัดสรรงบประมาณรายจ่ายประจำปีงบประมาณ พ</w:t>
      </w:r>
      <w:r>
        <w:rPr>
          <w:rFonts w:eastAsia="Cordia New"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eastAsia="Cordia New" w:cs="TH SarabunTHAI;TH SarabunPSK"/>
        </w:rPr>
        <w:t>ศ</w:t>
      </w:r>
      <w:r>
        <w:rPr>
          <w:rFonts w:eastAsia="Cordia New"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eastAsia="Cordia New" w:cs="TH SarabunTHAI;TH SarabunPSK"/>
        </w:rPr>
        <w:t>๒๕๕๗  โดยมี รายละเอียด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วิสัยทัศน์  </w:t>
      </w:r>
      <w:r>
        <w:rPr>
          <w:rFonts w:eastAsia="Cordia New" w:cs="TH SarabunTHAI;TH SarabunPSK" w:ascii="TH SarabunTHAI;TH SarabunPSK" w:hAnsi="TH SarabunTHAI;TH SarabunPSK"/>
          <w:b/>
          <w:bCs/>
        </w:rPr>
        <w:t>:  “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หลักการของยุทธศาสตร์ </w:t>
      </w:r>
      <w:r>
        <w:rPr>
          <w:rFonts w:eastAsia="Cordia New" w:cs="TH SarabunTHAI;TH SarabunPSK" w:ascii="TH SarabunTHAI;TH SarabunPSK" w:hAnsi="TH SarabunTHAI;TH SarabunPSK"/>
          <w:b/>
          <w:bCs/>
        </w:rPr>
        <w:t>:  “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ต่อยอดรายได้จากฐานเดิม สร้างรายได้จากโอกาสใหม่สมดุล           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วัตถุประสงค์ 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:     </w:t>
      </w:r>
      <w:r>
        <w:rPr>
          <w:rFonts w:ascii="TH SarabunTHAI;TH SarabunPSK" w:hAnsi="TH SarabunTHAI;TH SarabunPSK" w:eastAsia="Cordia New" w:cs="TH SarabunTHAI;TH SarabunPSK"/>
        </w:rPr>
        <w:t>๑</w:t>
      </w:r>
      <w:r>
        <w:rPr>
          <w:rFonts w:eastAsia="Cordia New"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eastAsia="Cordia New" w:cs="TH SarabunTHAI;TH SarabunPSK"/>
        </w:rPr>
        <w:t>รักษาฐานรายได้เดิมและสร้างรายได้ใหม่</w:t>
      </w:r>
    </w:p>
    <w:p>
      <w:pPr>
        <w:pStyle w:val="Normal"/>
        <w:autoSpaceDE w:val="false"/>
        <w:ind w:left="2340" w:hanging="0"/>
        <w:jc w:val="left"/>
        <w:rPr/>
      </w:pPr>
      <w:r>
        <w:rPr>
          <w:rFonts w:ascii="TH SarabunTHAI;TH SarabunPSK" w:hAnsi="TH SarabunTHAI;TH SarabunPSK" w:eastAsia="Cordia New" w:cs="TH SarabunTHAI;TH SarabunPSK"/>
        </w:rPr>
        <w:t>๒</w:t>
      </w:r>
      <w:r>
        <w:rPr>
          <w:rFonts w:eastAsia="Cordia New"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eastAsia="Cordia New" w:cs="TH SarabunTHAI;TH SarabunPSK"/>
        </w:rPr>
        <w:t xml:space="preserve">เพิ่มประสิทธิภาพของระบบการผลิต </w:t>
      </w:r>
      <w:r>
        <w:rPr>
          <w:rFonts w:eastAsia="Cordia New"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eastAsia="Cordia New" w:cs="TH SarabunTHAI;TH SarabunPSK"/>
        </w:rPr>
        <w:t>ต้องผลิตสินค้าได้เร็วกว่าปัจจุบัน</w:t>
      </w:r>
      <w:r>
        <w:rPr>
          <w:rFonts w:eastAsia="Cordia New" w:cs="TH SarabunTHAI;TH SarabunPSK" w:ascii="TH SarabunTHAI;TH SarabunPSK" w:hAnsi="TH SarabunTHAI;TH SarabunPSK"/>
        </w:rPr>
        <w:t xml:space="preserve">)    </w:t>
      </w:r>
    </w:p>
    <w:p>
      <w:pPr>
        <w:pStyle w:val="Normal"/>
        <w:autoSpaceDE w:val="false"/>
        <w:ind w:left="2340" w:hanging="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๓</w:t>
      </w:r>
      <w:r>
        <w:rPr>
          <w:rFonts w:eastAsia="Cordia New"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eastAsia="Cordia New" w:cs="TH SarabunTHAI;TH SarabunPSK"/>
        </w:rPr>
        <w:t xml:space="preserve">ลดต้นทุนให้กับธุรกิจ </w:t>
      </w:r>
      <w:r>
        <w:rPr>
          <w:rFonts w:eastAsia="Cordia New"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eastAsia="Cordia New" w:cs="TH SarabunTHAI;TH SarabunPSK"/>
        </w:rPr>
        <w:t>ด้วยการลดต้นทุนค่าขนส่งและโลจิสติกส์</w:t>
      </w:r>
      <w:r>
        <w:rPr>
          <w:rFonts w:eastAsia="Cordia New" w:cs="TH SarabunTHAI;TH SarabunPSK" w:ascii="TH SarabunTHAI;TH SarabunPSK" w:hAnsi="TH SarabunTHAI;TH SarabunPSK"/>
        </w:rPr>
        <w:t xml:space="preserve">)    </w:t>
      </w:r>
    </w:p>
    <w:p>
      <w:pPr>
        <w:pStyle w:val="Normal"/>
        <w:autoSpaceDE w:val="false"/>
        <w:ind w:firstLine="72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เป้าหมายเชิงยุทธศาสตร์  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:  </w:t>
      </w:r>
      <w:r>
        <w:rPr>
          <w:rFonts w:eastAsia="Cordia New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ordia New" w:cs="TH SarabunTHAI;TH SarabunPSK"/>
        </w:rPr>
        <w:t>๑</w:t>
      </w:r>
      <w:r>
        <w:rPr>
          <w:rFonts w:eastAsia="Cordia New"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eastAsia="Cordia New" w:cs="TH SarabunTHAI;TH SarabunPSK"/>
        </w:rPr>
        <w:t>การเพิ่มรายได้จากฐานเดิม</w:t>
      </w:r>
    </w:p>
    <w:p>
      <w:pPr>
        <w:pStyle w:val="Normal"/>
        <w:autoSpaceDE w:val="false"/>
        <w:ind w:left="2880" w:firstLine="72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๒</w:t>
      </w:r>
      <w:r>
        <w:rPr>
          <w:rFonts w:eastAsia="Cordia New"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eastAsia="Cordia New" w:cs="TH SarabunTHAI;TH SarabunPSK"/>
        </w:rPr>
        <w:t>การสร้างรายได้จากโอกาสใหม่</w:t>
      </w:r>
    </w:p>
    <w:p>
      <w:pPr>
        <w:pStyle w:val="Normal"/>
        <w:autoSpaceDE w:val="false"/>
        <w:ind w:left="2880" w:firstLine="72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๓</w:t>
      </w:r>
      <w:r>
        <w:rPr>
          <w:rFonts w:eastAsia="Cordia New"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eastAsia="Cordia New" w:cs="TH SarabunTHAI;TH SarabunPSK"/>
        </w:rPr>
        <w:t>การลดรายจ่าย</w:t>
      </w:r>
    </w:p>
    <w:p>
      <w:pPr>
        <w:pStyle w:val="Normal"/>
        <w:autoSpaceDE w:val="false"/>
        <w:ind w:left="2880" w:firstLine="72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</w:rPr>
        <w:t>๔</w:t>
      </w:r>
      <w:r>
        <w:rPr>
          <w:rFonts w:eastAsia="Cordia New"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eastAsia="Cordia New" w:cs="TH SarabunTHAI;TH SarabunPSK"/>
        </w:rPr>
        <w:t>การเพิ่มประสิทธิภาพในการแข่งขัน</w:t>
      </w:r>
    </w:p>
    <w:p>
      <w:pPr>
        <w:pStyle w:val="Normal"/>
        <w:autoSpaceDE w:val="false"/>
        <w:ind w:left="720" w:hanging="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ยุทธศาสตร์  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:  </w:t>
      </w:r>
      <w:r>
        <w:rPr>
          <w:rFonts w:ascii="TH SarabunTHAI;TH SarabunPSK" w:hAnsi="TH SarabunTHAI;TH SarabunPSK" w:eastAsia="Cordia New" w:cs="TH SarabunTHAI;TH SarabunPSK"/>
        </w:rPr>
        <w:t>ประกอบด้วย ๔ ยุทธศาสตร์ ๓๐ ประเด็นหลัก ๗๙ แนวทางการดำเนินการ คือ</w:t>
      </w:r>
    </w:p>
    <w:p>
      <w:pPr>
        <w:pStyle w:val="Normal"/>
        <w:autoSpaceDE w:val="false"/>
        <w:ind w:firstLine="144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ยุทธศาสตร์ที่  ๑  </w:t>
      </w:r>
      <w:r>
        <w:rPr>
          <w:rFonts w:eastAsia="Cordia New" w:cs="TH SarabunTHAI;TH SarabunPSK" w:ascii="TH SarabunTHAI;TH SarabunPSK" w:hAnsi="TH SarabunTHAI;TH SarabunPSK"/>
          <w:b/>
          <w:bCs/>
        </w:rPr>
        <w:t>:</w:t>
      </w:r>
      <w:r>
        <w:rPr>
          <w:rFonts w:eastAsia="Cordia New"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eastAsia="Cordia New" w:cs="TH SarabunTHAI;TH SarabunPSK"/>
        </w:rPr>
        <w:t xml:space="preserve">การเพิ่มขีดความสามารถในการแข่งขันของประเทศเพื่อหลุดพ้นจากประเทศรายได้ปานกลาง </w:t>
      </w:r>
      <w:r>
        <w:rPr>
          <w:rFonts w:eastAsia="Cordia New" w:cs="TH SarabunTHAI;TH SarabunPSK" w:ascii="TH SarabunTHAI;TH SarabunPSK" w:hAnsi="TH SarabunTHAI;TH SarabunPSK"/>
        </w:rPr>
        <w:t xml:space="preserve">(Growth &amp; Competitiveness) </w:t>
      </w:r>
      <w:r>
        <w:rPr>
          <w:rFonts w:ascii="TH SarabunTHAI;TH SarabunPSK" w:hAnsi="TH SarabunTHAI;TH SarabunPSK" w:eastAsia="Cordia New" w:cs="TH SarabunTHAI;TH SarabunPSK"/>
        </w:rPr>
        <w:t>ประกอบด้วย ๙ ประเด็นหลัก ๓๓ แนวทางการดำเนินการ</w:t>
      </w:r>
    </w:p>
    <w:p>
      <w:pPr>
        <w:pStyle w:val="Normal"/>
        <w:autoSpaceDE w:val="false"/>
        <w:ind w:firstLine="144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eastAsia="Cordia New" w:cs="TH SarabunTHAI;TH SarabunPSK" w:ascii="TH SarabunTHAI;TH SarabunPSK" w:hAnsi="TH SarabunTHAI;TH SarabunPSK"/>
        </w:rPr>
      </w:r>
    </w:p>
    <w:p>
      <w:pPr>
        <w:pStyle w:val="Normal"/>
        <w:autoSpaceDE w:val="false"/>
        <w:jc w:val="center"/>
        <w:rPr>
          <w:rFonts w:ascii="TH SarabunTHAI;TH SarabunPSK" w:hAnsi="TH SarabunTHAI;TH SarabunPSK" w:eastAsia="Cordia New" w:cs="TH SarabunTHAI;TH SarabunPSK"/>
          <w:sz w:val="28"/>
          <w:szCs w:val="28"/>
        </w:rPr>
      </w:pPr>
      <w:r>
        <w:rPr>
          <w:rFonts w:eastAsia="Cordia New" w:cs="TH SarabunTHAI;TH SarabunPSK" w:ascii="TH SarabunTHAI;TH SarabunPSK" w:hAnsi="TH SarabunTHAI;TH SarabunPSK"/>
        </w:rPr>
        <w:t>-7-</w:t>
      </w:r>
    </w:p>
    <w:p>
      <w:pPr>
        <w:pStyle w:val="Normal"/>
        <w:autoSpaceDE w:val="false"/>
        <w:jc w:val="center"/>
        <w:rPr>
          <w:rFonts w:ascii="TH SarabunTHAI;TH SarabunPSK" w:hAnsi="TH SarabunTHAI;TH SarabunPSK" w:eastAsia="Cordia New" w:cs="TH SarabunTHAI;TH SarabunPSK"/>
          <w:sz w:val="28"/>
          <w:szCs w:val="28"/>
        </w:rPr>
      </w:pPr>
      <w:r>
        <w:rPr>
          <w:rFonts w:eastAsia="Cordia New"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autoSpaceDE w:val="false"/>
        <w:ind w:firstLine="144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ยุทธศาสตร์ที่  ๒  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: </w:t>
      </w:r>
      <w:r>
        <w:rPr>
          <w:rFonts w:ascii="TH SarabunTHAI;TH SarabunPSK" w:hAnsi="TH SarabunTHAI;TH SarabunPSK" w:eastAsia="Cordia New" w:cs="TH SarabunTHAI;TH SarabunPSK"/>
        </w:rPr>
        <w:t xml:space="preserve">การลดความเหลื่อมล้ำ </w:t>
      </w:r>
      <w:r>
        <w:rPr>
          <w:rFonts w:eastAsia="Cordia New" w:cs="TH SarabunTHAI;TH SarabunPSK" w:ascii="TH SarabunTHAI;TH SarabunPSK" w:hAnsi="TH SarabunTHAI;TH SarabunPSK"/>
        </w:rPr>
        <w:t xml:space="preserve">(Inclusive Growth) </w:t>
      </w:r>
      <w:r>
        <w:rPr>
          <w:rFonts w:ascii="TH SarabunTHAI;TH SarabunPSK" w:hAnsi="TH SarabunTHAI;TH SarabunPSK" w:eastAsia="Cordia New" w:cs="TH SarabunTHAI;TH SarabunPSK"/>
        </w:rPr>
        <w:t>ประกอบด้วย ๘ ประเด็นหลัก  ๒๐ แนวทางการดำเนินการ</w:t>
      </w:r>
    </w:p>
    <w:p>
      <w:pPr>
        <w:pStyle w:val="Normal"/>
        <w:autoSpaceDE w:val="false"/>
        <w:ind w:firstLine="144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ยุทธศาสตร์ที่  ๓  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: </w:t>
      </w:r>
      <w:r>
        <w:rPr>
          <w:rFonts w:ascii="TH SarabunTHAI;TH SarabunPSK" w:hAnsi="TH SarabunTHAI;TH SarabunPSK" w:eastAsia="Cordia New" w:cs="TH SarabunTHAI;TH SarabunPSK"/>
        </w:rPr>
        <w:t xml:space="preserve">การเติบโตที่เป็นมิตรต่อสิ่งแวดล้อม </w:t>
      </w:r>
      <w:r>
        <w:rPr>
          <w:rFonts w:eastAsia="Cordia New" w:cs="TH SarabunTHAI;TH SarabunPSK" w:ascii="TH SarabunTHAI;TH SarabunPSK" w:hAnsi="TH SarabunTHAI;TH SarabunPSK"/>
        </w:rPr>
        <w:t xml:space="preserve">(Green Growth) </w:t>
      </w:r>
      <w:r>
        <w:rPr>
          <w:rFonts w:ascii="TH SarabunTHAI;TH SarabunPSK" w:hAnsi="TH SarabunTHAI;TH SarabunPSK" w:eastAsia="Cordia New" w:cs="TH SarabunTHAI;TH SarabunPSK"/>
        </w:rPr>
        <w:t>ประกอบด้วย          ๕ ประเด็นหลัก  ๑๑ แนวทางการดำเนินการ</w:t>
      </w:r>
    </w:p>
    <w:p>
      <w:pPr>
        <w:pStyle w:val="Normal"/>
        <w:autoSpaceDE w:val="false"/>
        <w:ind w:firstLine="144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 xml:space="preserve">ยุทธศาสตร์ที่  ๔  </w:t>
      </w:r>
      <w:r>
        <w:rPr>
          <w:rFonts w:eastAsia="Cordia New" w:cs="TH SarabunTHAI;TH SarabunPSK" w:ascii="TH SarabunTHAI;TH SarabunPSK" w:hAnsi="TH SarabunTHAI;TH SarabunPSK"/>
          <w:b/>
          <w:bCs/>
        </w:rPr>
        <w:t>:</w:t>
      </w:r>
      <w:r>
        <w:rPr>
          <w:rFonts w:eastAsia="Cordia New"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eastAsia="Cordia New" w:cs="TH SarabunTHAI;TH SarabunPSK"/>
        </w:rPr>
        <w:t xml:space="preserve">การสร้างความสมดุลและปรับระบบบริหารจัดการ </w:t>
      </w:r>
      <w:r>
        <w:rPr>
          <w:rFonts w:eastAsia="Cordia New" w:cs="TH SarabunTHAI;TH SarabunPSK" w:ascii="TH SarabunTHAI;TH SarabunPSK" w:hAnsi="TH SarabunTHAI;TH SarabunPSK"/>
        </w:rPr>
        <w:t xml:space="preserve">(Internal Process) </w:t>
      </w:r>
      <w:r>
        <w:rPr>
          <w:rFonts w:ascii="TH SarabunTHAI;TH SarabunPSK" w:hAnsi="TH SarabunTHAI;TH SarabunPSK" w:eastAsia="Cordia New" w:cs="TH SarabunTHAI;TH SarabunPSK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1440"/>
        <w:jc w:val="left"/>
        <w:rPr>
          <w:rFonts w:ascii="TH SarabunTHAI;TH SarabunPSK" w:hAnsi="TH SarabunTHAI;TH SarabunPSK" w:eastAsia="Cordia New" w:cs="TH SarabunTHAI;TH SarabunPSK"/>
        </w:rPr>
      </w:pPr>
      <w:r>
        <w:rPr>
          <w:rFonts w:eastAsia="Cordia New"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b/>
          <w:bCs/>
        </w:rPr>
        <w:t>7</w:t>
      </w:r>
      <w:r>
        <w:rPr>
          <w:rFonts w:eastAsia="Calibri"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eastAsia="Calibri" w:cs="TH SarabunTHAI;TH SarabunPSK"/>
          <w:b/>
          <w:b/>
          <w:bCs/>
        </w:rPr>
        <w:t xml:space="preserve">ยุทธศาสตร์การพัฒนากลุ่มจังหวัดภาคกลางตอนล่าง </w:t>
      </w:r>
      <w:r>
        <w:rPr>
          <w:rFonts w:eastAsia="Calibri" w:cs="TH SarabunTHAI;TH SarabunPSK" w:ascii="TH SarabunTHAI;TH SarabunPSK" w:hAnsi="TH SarabunTHAI;TH SarabunPSK"/>
          <w:b/>
          <w:bCs/>
        </w:rPr>
        <w:t>1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  <w:b/>
          <w:b/>
          <w:bCs/>
        </w:rPr>
      </w:pPr>
      <w:r>
        <w:rPr>
          <w:rFonts w:ascii="TH SarabunTHAI;TH SarabunPSK" w:hAnsi="TH SarabunTHAI;TH SarabunPSK" w:eastAsia="Calibri" w:cs="TH SarabunTHAI;TH SarabunPSK"/>
          <w:b/>
          <w:b/>
          <w:bCs/>
        </w:rPr>
        <w:t>วิสัยทัศน์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>ศูนย์กลางสินค้าเกษตร อุตสาหกรรม และบริการเพื่อสุขภาพครบวงจร</w:t>
      </w:r>
      <w:r>
        <w:rPr>
          <w:rFonts w:ascii="TH SarabunTHAI;TH SarabunPSK" w:hAnsi="TH SarabunTHAI;TH SarabunPSK" w:eastAsia="Calibri" w:cs="TH SarabunTHAI;TH SarabunPSK"/>
        </w:rPr>
        <w:t xml:space="preserve"> </w:t>
      </w:r>
      <w:r>
        <w:rPr>
          <w:rFonts w:ascii="TH SarabunTHAI;TH SarabunPSK" w:hAnsi="TH SarabunTHAI;TH SarabunPSK" w:eastAsia="Calibri" w:cs="TH SarabunTHAI;TH SarabunPSK"/>
        </w:rPr>
        <w:t>การท่องเที่ยวหลากหลายเชื่อมโยงอารยธรรมทวารวดี</w:t>
      </w:r>
      <w:r>
        <w:rPr>
          <w:rFonts w:ascii="TH SarabunTHAI;TH SarabunPSK" w:hAnsi="TH SarabunTHAI;TH SarabunPSK" w:eastAsia="Calibri" w:cs="TH SarabunTHAI;TH SarabunPSK"/>
        </w:rPr>
        <w:t xml:space="preserve"> </w:t>
      </w:r>
      <w:r>
        <w:rPr>
          <w:rFonts w:ascii="TH SarabunTHAI;TH SarabunPSK" w:hAnsi="TH SarabunTHAI;TH SarabunPSK" w:eastAsia="Calibri" w:cs="TH SarabunTHAI;TH SarabunPSK"/>
        </w:rPr>
        <w:t>การค้าและการลงทุนระดับสากลที่มีความสามารถในการแข่งขันและการค้าผ่านแดนสู่เอเชีย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  <w:b/>
          <w:b/>
          <w:bCs/>
        </w:rPr>
      </w:pPr>
      <w:r>
        <w:rPr>
          <w:rFonts w:ascii="TH SarabunTHAI;TH SarabunPSK" w:hAnsi="TH SarabunTHAI;TH SarabunPSK" w:eastAsia="Calibri" w:cs="TH SarabunTHAI;TH SarabunPSK"/>
          <w:b/>
          <w:b/>
          <w:bCs/>
        </w:rPr>
        <w:t>พันธกิจ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 xml:space="preserve">1. </w:t>
      </w:r>
      <w:r>
        <w:rPr>
          <w:rFonts w:ascii="TH SarabunTHAI;TH SarabunPSK" w:hAnsi="TH SarabunTHAI;TH SarabunPSK" w:eastAsia="Calibri" w:cs="TH SarabunTHAI;TH SarabunPSK"/>
        </w:rPr>
        <w:t>ปรับโครงสร้างการดาเนินงานทางเศรษฐกิจของชุมชน เกษตรกร วิสาหกิจชุมชนสหกรณ์ และ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>วิสาหกิจขนาดกลางขนาดย่อม ให้มีความสามารถในการแข่งขัน ก้าวทันเทคโนโลยี รู้ทันบริบทโลกรอดพ้น กับดักรายได้ปานกลางสู่การมีรายได้ ที่มั่นคง มั่งคั่งและยั่งยืน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 xml:space="preserve">2. </w:t>
      </w:r>
      <w:r>
        <w:rPr>
          <w:rFonts w:ascii="TH SarabunTHAI;TH SarabunPSK" w:hAnsi="TH SarabunTHAI;TH SarabunPSK" w:eastAsia="Calibri" w:cs="TH SarabunTHAI;TH SarabunPSK"/>
        </w:rPr>
        <w:t>สร้างและประสานความร่วมมือในการพัฒนาเครือข่ายระหว่างภาคเอกชน ชุมชนประชาคม และภาครัฐ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>รวมถึงเครือข่ายภายใน ในการพัฒนาส่งเสริมระบบดาเนินงานทางเศรษฐกิจและความมั่นคงในกลุ่มจังหวัด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 xml:space="preserve">3. </w:t>
      </w:r>
      <w:r>
        <w:rPr>
          <w:rFonts w:ascii="TH SarabunTHAI;TH SarabunPSK" w:hAnsi="TH SarabunTHAI;TH SarabunPSK" w:eastAsia="Calibri" w:cs="TH SarabunTHAI;TH SarabunPSK"/>
        </w:rPr>
        <w:t>ปรับปรุง สนับสนุนและส่งเสริมการพัฒนาโครงสร้างพื้นฐาน และกิจกรรมอื่นๆ ที่เกี่ยวข้อง ที่มีกา</w:t>
      </w:r>
      <w:r>
        <w:rPr>
          <w:rFonts w:ascii="TH SarabunTHAI;TH SarabunPSK" w:hAnsi="TH SarabunTHAI;TH SarabunPSK" w:eastAsia="Calibri" w:cs="TH SarabunTHAI;TH SarabunPSK"/>
        </w:rPr>
        <w:t>ร</w:t>
      </w:r>
      <w:r>
        <w:rPr>
          <w:rFonts w:ascii="TH SarabunTHAI;TH SarabunPSK" w:hAnsi="TH SarabunTHAI;TH SarabunPSK" w:eastAsia="Calibri" w:cs="TH SarabunTHAI;TH SarabunPSK"/>
        </w:rPr>
        <w:t>เชื่อมโยงกัน และการพัฒนาทางเศรษฐกิจร่วมกันของกลุ่มจังหวัด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 xml:space="preserve">4. </w:t>
      </w:r>
      <w:r>
        <w:rPr>
          <w:rFonts w:ascii="TH SarabunTHAI;TH SarabunPSK" w:hAnsi="TH SarabunTHAI;TH SarabunPSK" w:eastAsia="Calibri" w:cs="TH SarabunTHAI;TH SarabunPSK"/>
        </w:rPr>
        <w:t>พัฒนาระบบติดตามและประเมินผล รวมถึงกลไกในการขับเคลื่อนโครงการ</w:t>
      </w:r>
      <w:r>
        <w:rPr>
          <w:rFonts w:eastAsia="Calibri"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eastAsia="Calibri" w:cs="TH SarabunTHAI;TH SarabunPSK"/>
        </w:rPr>
        <w:t>กิจกรรมของกลุ่มจังหวัด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>ให้บรรลุผลตามวัตถุประสงค์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  <w:b/>
          <w:b/>
          <w:bCs/>
        </w:rPr>
      </w:pPr>
      <w:r>
        <w:rPr>
          <w:rFonts w:ascii="TH SarabunTHAI;TH SarabunPSK" w:hAnsi="TH SarabunTHAI;TH SarabunPSK" w:eastAsia="Calibri" w:cs="TH SarabunTHAI;TH SarabunPSK"/>
          <w:b/>
          <w:b/>
          <w:bCs/>
        </w:rPr>
        <w:t>เป้าประสงค์รวม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eastAsia="Calibri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alibri" w:cs="TH SarabunTHAI;TH SarabunPSK"/>
        </w:rPr>
        <w:t>เศรษฐกิจมั่นคง ประชาชนมั่งคั่ง และความสุขที่ยั่งยืน</w:t>
      </w:r>
    </w:p>
    <w:p>
      <w:pPr>
        <w:pStyle w:val="Normal"/>
        <w:autoSpaceDE w:val="false"/>
        <w:rPr/>
      </w:pPr>
      <w:r>
        <w:rPr>
          <w:rFonts w:eastAsia="Calibri" w:cs="TH SarabunTHAI;TH SarabunPSK" w:ascii="TH SarabunTHAI;TH SarabunPSK" w:hAnsi="TH SarabunTHAI;TH SarabunPSK"/>
          <w:i/>
          <w:iCs/>
        </w:rPr>
        <w:tab/>
        <w:t>(</w:t>
      </w:r>
      <w:r>
        <w:rPr>
          <w:rFonts w:ascii="TH SarabunTHAI;TH SarabunPSK" w:hAnsi="TH SarabunTHAI;TH SarabunPSK" w:eastAsia="Calibri" w:cs="TH SarabunTHAI;TH SarabunPSK"/>
          <w:i/>
          <w:i/>
          <w:iCs/>
        </w:rPr>
        <w:t>มั่นคง มั่งคั่ง ยั่งยืน</w:t>
      </w:r>
      <w:r>
        <w:rPr>
          <w:rFonts w:eastAsia="Calibri" w:cs="TH SarabunTHAI;TH SarabunPSK" w:ascii="TH SarabunTHAI;TH SarabunPSK" w:hAnsi="TH SarabunTHAI;TH SarabunPSK"/>
          <w:i/>
          <w:iCs/>
        </w:rPr>
        <w:t>)</w:t>
      </w:r>
    </w:p>
    <w:p>
      <w:pPr>
        <w:pStyle w:val="Normal"/>
        <w:autoSpaceDE w:val="false"/>
        <w:rPr/>
      </w:pPr>
      <w:r>
        <w:rPr>
          <w:rFonts w:ascii="TH SarabunTHAI;TH SarabunPSK" w:hAnsi="TH SarabunTHAI;TH SarabunPSK" w:eastAsia="Calibri" w:cs="TH SarabunTHAI;TH SarabunPSK"/>
        </w:rPr>
        <w:t xml:space="preserve">เศรษฐกิจมั่นคง ประเมินจากอัตราการขยายตัวมูลค่าผลิตภัณฑ์กลุ่มจังหวัด ร้อยละ </w:t>
      </w:r>
      <w:r>
        <w:rPr>
          <w:rFonts w:eastAsia="Calibri" w:cs="TH SarabunTHAI;TH SarabunPSK" w:ascii="TH SarabunTHAI;TH SarabunPSK" w:hAnsi="TH SarabunTHAI;TH SarabunPSK"/>
        </w:rPr>
        <w:t>3.5</w:t>
      </w:r>
    </w:p>
    <w:p>
      <w:pPr>
        <w:pStyle w:val="Normal"/>
        <w:autoSpaceDE w:val="false"/>
        <w:rPr/>
      </w:pPr>
      <w:r>
        <w:rPr>
          <w:rFonts w:ascii="TH SarabunTHAI;TH SarabunPSK" w:hAnsi="TH SarabunTHAI;TH SarabunPSK" w:eastAsia="Calibri" w:cs="TH SarabunTHAI;TH SarabunPSK"/>
        </w:rPr>
        <w:t xml:space="preserve">ประชาชนมั่งคั่ง ประเมินจากมูลค่าผลิตภัณฑ์กลุ่มจังหวัดเฉลี่ยต่อหัว เพิ่มขึ้นร้อยละ </w:t>
      </w:r>
      <w:r>
        <w:rPr>
          <w:rFonts w:eastAsia="Calibri" w:cs="TH SarabunTHAI;TH SarabunPSK" w:ascii="TH SarabunTHAI;TH SarabunPSK" w:hAnsi="TH SarabunTHAI;TH SarabunPSK"/>
        </w:rPr>
        <w:t>5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 xml:space="preserve">ความสุขที่ยั่งยืน ประเมินจากค่าดัชนีความก้าวหน้าของคน </w:t>
      </w:r>
      <w:r>
        <w:rPr>
          <w:rFonts w:eastAsia="Calibri" w:cs="TH SarabunTHAI;TH SarabunPSK" w:ascii="TH SarabunTHAI;TH SarabunPSK" w:hAnsi="TH SarabunTHAI;TH SarabunPSK"/>
        </w:rPr>
        <w:t xml:space="preserve">(HAI) </w:t>
      </w:r>
      <w:r>
        <w:rPr>
          <w:rFonts w:ascii="TH SarabunTHAI;TH SarabunPSK" w:hAnsi="TH SarabunTHAI;TH SarabunPSK" w:eastAsia="Calibri" w:cs="TH SarabunTHAI;TH SarabunPSK"/>
        </w:rPr>
        <w:t>เฉลี่ยของกลุ่มจังหวัด ต้องไม่น้อย</w:t>
      </w:r>
    </w:p>
    <w:p>
      <w:pPr>
        <w:pStyle w:val="Normal"/>
        <w:autoSpaceDE w:val="false"/>
        <w:rPr/>
      </w:pPr>
      <w:r>
        <w:rPr>
          <w:rFonts w:ascii="TH SarabunTHAI;TH SarabunPSK" w:hAnsi="TH SarabunTHAI;TH SarabunPSK" w:eastAsia="Calibri" w:cs="TH SarabunTHAI;TH SarabunPSK"/>
        </w:rPr>
        <w:t xml:space="preserve">กว่าค่าเฉลี่ยของปี </w:t>
      </w:r>
      <w:r>
        <w:rPr>
          <w:rFonts w:eastAsia="Calibri" w:cs="TH SarabunTHAI;TH SarabunPSK" w:ascii="TH SarabunTHAI;TH SarabunPSK" w:hAnsi="TH SarabunTHAI;TH SarabunPSK"/>
        </w:rPr>
        <w:t>2557 – 2558 (</w:t>
      </w:r>
      <w:r>
        <w:rPr>
          <w:rFonts w:ascii="TH SarabunTHAI;TH SarabunPSK" w:hAnsi="TH SarabunTHAI;TH SarabunPSK" w:eastAsia="Calibri" w:cs="TH SarabunTHAI;TH SarabunPSK"/>
        </w:rPr>
        <w:t xml:space="preserve">หรือไม่น้อยกว่า </w:t>
      </w:r>
      <w:r>
        <w:rPr>
          <w:rFonts w:eastAsia="Calibri" w:cs="TH SarabunTHAI;TH SarabunPSK" w:ascii="TH SarabunTHAI;TH SarabunPSK" w:hAnsi="TH SarabunTHAI;TH SarabunPSK"/>
        </w:rPr>
        <w:t>0.6229)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  <w:b/>
          <w:b/>
          <w:bCs/>
        </w:rPr>
      </w:pPr>
      <w:r>
        <w:rPr>
          <w:rFonts w:ascii="TH SarabunTHAI;TH SarabunPSK" w:hAnsi="TH SarabunTHAI;TH SarabunPSK" w:eastAsia="Calibri" w:cs="TH SarabunTHAI;TH SarabunPSK"/>
          <w:b/>
          <w:b/>
          <w:bCs/>
        </w:rPr>
        <w:t>ประเด็นยุทธศาสตร์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  <w:b/>
          <w:b/>
          <w:bCs/>
        </w:rPr>
        <w:t xml:space="preserve">ประเด็นยุทธศาสตร์ที่ ๑ </w:t>
      </w:r>
      <w:r>
        <w:rPr>
          <w:rFonts w:ascii="TH SarabunTHAI;TH SarabunPSK" w:hAnsi="TH SarabunTHAI;TH SarabunPSK" w:eastAsia="Calibri" w:cs="TH SarabunTHAI;TH SarabunPSK"/>
        </w:rPr>
        <w:t>พัฒนาสินค้าเกษตร อุตสาหกรรม และบริการ ให้ได้คุณภาพ มาตรฐาน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>ยกระดับสู่การเป็นศูนย์กลางสุขภาพครบวงจรเน้นให้เกิดการพัฒนาสินค้าไม่ว่าจะเป็นสินค้าเกษตร อุตสาหกรรม และบริการ ให้ได้คุณภาพมาตรฐาน ระดับนานาชาติ ที่บ่งบอกถึงความปลอดภัย และมุ่งเน้นด้านสุขภาพซึ่งจาเป็นต้องพัฒนาตั้งแต่วิธีการผลิต ต้นน้</w:t>
      </w:r>
      <w:r>
        <w:rPr>
          <w:rFonts w:ascii="TH SarabunTHAI;TH SarabunPSK" w:hAnsi="TH SarabunTHAI;TH SarabunPSK" w:eastAsia="Calibri" w:cs="TH SarabunTHAI;TH SarabunPSK"/>
        </w:rPr>
        <w:t>ำ</w:t>
      </w:r>
      <w:r>
        <w:rPr>
          <w:rFonts w:ascii="TH SarabunTHAI;TH SarabunPSK" w:hAnsi="TH SarabunTHAI;TH SarabunPSK" w:eastAsia="Calibri" w:cs="TH SarabunTHAI;TH SarabunPSK"/>
        </w:rPr>
        <w:t xml:space="preserve"> กลางน้</w:t>
      </w:r>
      <w:r>
        <w:rPr>
          <w:rFonts w:ascii="TH SarabunTHAI;TH SarabunPSK" w:hAnsi="TH SarabunTHAI;TH SarabunPSK" w:eastAsia="Calibri" w:cs="TH SarabunTHAI;TH SarabunPSK"/>
        </w:rPr>
        <w:t>ำ</w:t>
      </w:r>
      <w:r>
        <w:rPr>
          <w:rFonts w:ascii="TH SarabunTHAI;TH SarabunPSK" w:hAnsi="TH SarabunTHAI;TH SarabunPSK" w:eastAsia="Calibri" w:cs="TH SarabunTHAI;TH SarabunPSK"/>
        </w:rPr>
        <w:t xml:space="preserve"> จนถึงปลายน้</w:t>
      </w:r>
      <w:r>
        <w:rPr>
          <w:rFonts w:ascii="TH SarabunTHAI;TH SarabunPSK" w:hAnsi="TH SarabunTHAI;TH SarabunPSK" w:eastAsia="Calibri" w:cs="TH SarabunTHAI;TH SarabunPSK"/>
        </w:rPr>
        <w:t>ำ</w:t>
      </w:r>
      <w:r>
        <w:rPr>
          <w:rFonts w:ascii="TH SarabunTHAI;TH SarabunPSK" w:hAnsi="TH SarabunTHAI;TH SarabunPSK" w:eastAsia="Calibri" w:cs="TH SarabunTHAI;TH SarabunPSK"/>
        </w:rPr>
        <w:t xml:space="preserve"> โดยส่งเสริมการใช้สารชีวภาพทดแทนสารเคมี และพัฒนาพันธุ์พืชพันธุ์สัตว์ สนับสนุนให้มีระบบตรวจสอบรับรองคุณภาพของสินค้าเกษตร พัฒนาการแปรรูปสินค้าเกษตรให้มีความหลากหลาย และส่งเสริมการรวมกลุ่มเกษตรกร รวมทั้งวิสาหกิจชุมชน ส่งเสริมและสนับสนุนการตลาดประชาสัมพันธ์ สินค้า และบริการ พัฒนาอุตสาหกรรมเชื่อมโยง สนับสนุนการเป็นศูนย์กลางสุขภาพครบ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>วงจร รวมถึงการบริหารความเสี่ยงเพื่อให้มีสินค้าเพียงพอกับความต้องการ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  <w:b/>
          <w:b/>
          <w:bCs/>
        </w:rPr>
      </w:pPr>
      <w:r>
        <w:rPr>
          <w:rFonts w:eastAsia="Calibri" w:cs="TH SarabunTHAI;TH SarabunPSK" w:ascii="TH SarabunTHAI;TH SarabunPSK" w:hAnsi="TH SarabunTHAI;TH SarabunPSK"/>
          <w:b/>
          <w:bCs/>
        </w:rPr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  <w:b/>
          <w:b/>
          <w:bCs/>
        </w:rPr>
      </w:pPr>
      <w:r>
        <w:rPr>
          <w:rFonts w:eastAsia="Calibri" w:cs="TH SarabunTHAI;TH SarabunPSK" w:ascii="TH SarabunTHAI;TH SarabunPSK" w:hAnsi="TH SarabunTHAI;TH SarabunPSK"/>
          <w:b/>
          <w:bCs/>
        </w:rPr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  <w:b/>
          <w:b/>
          <w:bCs/>
        </w:rPr>
      </w:pPr>
      <w:r>
        <w:rPr>
          <w:rFonts w:eastAsia="Calibri" w:cs="TH SarabunTHAI;TH SarabunPSK" w:ascii="TH SarabunTHAI;TH SarabunPSK" w:hAnsi="TH SarabunTHAI;TH SarabunPSK"/>
          <w:b/>
          <w:bCs/>
        </w:rPr>
      </w:r>
    </w:p>
    <w:p>
      <w:pPr>
        <w:pStyle w:val="Normal"/>
        <w:autoSpaceDE w:val="false"/>
        <w:jc w:val="center"/>
        <w:rPr>
          <w:rFonts w:ascii="TH SarabunTHAI;TH SarabunPSK" w:hAnsi="TH SarabunTHAI;TH SarabunPSK" w:eastAsia="Calibri" w:cs="TH SarabunTHAI;TH SarabunPSK"/>
          <w:b/>
          <w:b/>
          <w:bCs/>
          <w:sz w:val="28"/>
          <w:szCs w:val="28"/>
        </w:rPr>
      </w:pPr>
      <w:r>
        <w:rPr>
          <w:rFonts w:eastAsia="Calibri" w:cs="TH SarabunTHAI;TH SarabunPSK" w:ascii="TH SarabunTHAI;TH SarabunPSK" w:hAnsi="TH SarabunTHAI;TH SarabunPSK"/>
          <w:b/>
          <w:bCs/>
        </w:rPr>
        <w:t>-8-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  <w:b/>
          <w:b/>
          <w:bCs/>
          <w:sz w:val="28"/>
          <w:szCs w:val="28"/>
        </w:rPr>
      </w:pPr>
      <w:r>
        <w:rPr>
          <w:rFonts w:eastAsia="Calibri" w:cs="TH SarabunTHAI;TH SarabunPSK" w:ascii="TH SarabunTHAI;TH SarabunPSK" w:hAnsi="TH SarabunTHAI;TH SarabunPSK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  <w:b/>
          <w:b/>
          <w:bCs/>
        </w:rPr>
        <w:t xml:space="preserve">ประเด็นยุทธศาสตร์ที่ ๒ </w:t>
      </w:r>
      <w:r>
        <w:rPr>
          <w:rFonts w:ascii="TH SarabunTHAI;TH SarabunPSK" w:hAnsi="TH SarabunTHAI;TH SarabunPSK" w:eastAsia="Calibri" w:cs="TH SarabunTHAI;TH SarabunPSK"/>
        </w:rPr>
        <w:t>ส่งเสริมอัตลักษณ์การท่องเที่ยวเชื่อมโยงกลุ่มจังหวัด อารยธรรมทวารวดี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>ไปยังแหล่งท่องเที่ยวในภูมิภาคอาเซียน และยกระดับการท่องเที่ยวให้มีชื่อเสียงเน้นเรื่องการท่องเที่ยวเชื่อมโยงภายในกลุ่มจังหวัด โดยมีประเด็น “อารยธรรมทวารวดี” เป็นกรอบในการดาเนินการ โดยให้ความสาคัญกับการพัฒนาแหล่งท่องเที่ยวที่สอดคล้องและสัมพันธ์กับประวัติศาสตร์ประเพณีวัฒนธรรม อารยธรรมทวารวดี วิถีชุมชน รวมถึงการท่องเที่ยวทางธรรมชาติเชิงอนุรักษ์ เพื่อรักษาความอุดมสมบูรณ์และสภาพแวดล้อมที่สวยงามของแหล่งท่องเที่ยว ซึ่งจะมุ่งเน้นทางด้านการประชาสัมพันธ์การมีอีเวนท์ หรือกิจกรรมต่างๆ เพื่อดึงดูดนักท่องเที่ยวมายังกลุ่มจังหวัด โดยจะต้องมีการปรับปรุงแหล่งท่องเที่ยว เชื่อมโยงกิจกรรม ตลอดจนบุคลากรด้านการท่องเที่ยว รวมถึงการปรับปรุงสินค้าด้านการท่องเที่ยวให้สื่อความหมายถึงอารยธรรมทวารวดี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  <w:b/>
          <w:b/>
          <w:bCs/>
        </w:rPr>
        <w:t xml:space="preserve">ประเด็นยุทธศาสตร์ที่ ๓ </w:t>
      </w:r>
      <w:r>
        <w:rPr>
          <w:rFonts w:ascii="TH SarabunTHAI;TH SarabunPSK" w:hAnsi="TH SarabunTHAI;TH SarabunPSK" w:eastAsia="Calibri" w:cs="TH SarabunTHAI;TH SarabunPSK"/>
        </w:rPr>
        <w:t>พัฒนาและส่งเสริมการค้าชายแดนและการค้าผ่านแดนให้มีศักยภาพ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 xml:space="preserve">ผลักดันเขตพัฒนาเศรษฐกิจพิเศษ นาไปสู่การกระตุ้นให้เกิดการค้าการลงทุน เชื่อมโยงการค้าสู่เอเชียเน้นเรื่องการสร้างขีดความสามารถในการแข่งขัน โดยเฉพาะการค้า การลงทุนระหว่างประเทศ เพื่อเชื่อมโยงไปยังด้านตะวันตกสู่เอเชีย โดยใช้จังหวัดกาญจนบุรีที่ได้รับการส่งเสริมให้เป็นเขตพัฒนาเศรษฐกิจพิเศษเป็นประตู เชื่อมโยงไปยังโครงการพัฒนาท่าเรือน้าลึกและเขตนิคมอุตสาหกรรมทวาย รวมถึงเชื่อมโยงการพัฒนากับประเทศเพื่อนบ้านในระดับภูมิภาคโลก ตามแกนการพัฒนาตามแนวพื้นที่พัฒนาเศรษฐกิจตอนใต้ </w:t>
      </w:r>
      <w:r>
        <w:rPr>
          <w:rFonts w:eastAsia="Calibri" w:cs="TH SarabunTHAI;TH SarabunPSK" w:ascii="TH SarabunTHAI;TH SarabunPSK" w:hAnsi="TH SarabunTHAI;TH SarabunPSK"/>
        </w:rPr>
        <w:t xml:space="preserve">(Southern Economic Corridor: SEC) </w:t>
      </w:r>
      <w:r>
        <w:rPr>
          <w:rFonts w:ascii="TH SarabunTHAI;TH SarabunPSK" w:hAnsi="TH SarabunTHAI;TH SarabunPSK" w:eastAsia="Calibri" w:cs="TH SarabunTHAI;TH SarabunPSK"/>
        </w:rPr>
        <w:t>กับสนามบินสุวรรณภูมิ และท่าเรือแหลมฉบัง ในภาคตะวันออก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  <w:b/>
          <w:b/>
          <w:bCs/>
        </w:rPr>
        <w:t xml:space="preserve">ประเด็นยุทธศาสตร์ที่ ๔ </w:t>
      </w:r>
      <w:r>
        <w:rPr>
          <w:rFonts w:ascii="TH SarabunTHAI;TH SarabunPSK" w:hAnsi="TH SarabunTHAI;TH SarabunPSK" w:eastAsia="Calibri" w:cs="TH SarabunTHAI;TH SarabunPSK"/>
        </w:rPr>
        <w:t>ยกระดับการผลิต ภาคเกษตรกรรม พาณิชยกรรม อุตสาหกรรม สินค้าชุมชน และภาคแรงงาน ปรับเปลี่ยนกระบวนการผลิตโดยเน้นวิทยาศาสตร์เทคโนโลยีและนวัตกรรม สู่ประเทศไทย ๔</w:t>
      </w:r>
      <w:r>
        <w:rPr>
          <w:rFonts w:eastAsia="Calibri"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eastAsia="Calibri" w:cs="TH SarabunTHAI;TH SarabunPSK"/>
        </w:rPr>
        <w:t>๐</w:t>
      </w:r>
    </w:p>
    <w:p>
      <w:pPr>
        <w:pStyle w:val="Normal"/>
        <w:autoSpaceDE w:val="false"/>
        <w:rPr/>
      </w:pPr>
      <w:r>
        <w:rPr>
          <w:rFonts w:ascii="TH SarabunTHAI;TH SarabunPSK" w:hAnsi="TH SarabunTHAI;TH SarabunPSK" w:eastAsia="Calibri" w:cs="TH SarabunTHAI;TH SarabunPSK"/>
        </w:rPr>
        <w:t xml:space="preserve">เน้นการสร้างนวัตกรรมการจัดการ ความคิดริเริ่ม และการตลาด เพื่อยกระดับการผลิต ภาคเกษตรกรรม </w:t>
      </w:r>
    </w:p>
    <w:p>
      <w:pPr>
        <w:pStyle w:val="Normal"/>
        <w:autoSpaceDE w:val="false"/>
        <w:rPr>
          <w:rFonts w:ascii="TH SarabunTHAI;TH SarabunPSK" w:hAnsi="TH SarabunTHAI;TH SarabunPSK" w:eastAsia="Calibri" w:cs="TH SarabunTHAI;TH SarabunPSK"/>
        </w:rPr>
      </w:pPr>
      <w:r>
        <w:rPr>
          <w:rFonts w:ascii="TH SarabunTHAI;TH SarabunPSK" w:hAnsi="TH SarabunTHAI;TH SarabunPSK" w:eastAsia="Calibri" w:cs="TH SarabunTHAI;TH SarabunPSK"/>
        </w:rPr>
        <w:t>พาณิชยกรรม อุตสาหกรรม สินค้าชุมชน และภาคแรงงาน ภายใต้กรอบแนวคิดประเทศไทย</w:t>
      </w:r>
      <w:r>
        <w:rPr>
          <w:rFonts w:eastAsia="Calibri" w:cs="TH SarabunTHAI;TH SarabunPSK" w:ascii="TH SarabunTHAI;TH SarabunPSK" w:hAnsi="TH SarabunTHAI;TH SarabunPSK"/>
        </w:rPr>
        <w:t xml:space="preserve">4.0 </w:t>
      </w:r>
      <w:r>
        <w:rPr>
          <w:rFonts w:ascii="TH SarabunTHAI;TH SarabunPSK" w:hAnsi="TH SarabunTHAI;TH SarabunPSK" w:eastAsia="Calibri" w:cs="TH SarabunTHAI;TH SarabunPSK"/>
        </w:rPr>
        <w:t>เพื่อสร้างความเข้มแข็งภาคการเกษตร ความมั่นคงของอาหารและพลังงาน และในประเด็นการจัดการทรัพยากรธรรมชาติและสิ่งแวดล้อมอย่างยั่งยืน ซึ่งจะทาให้ประเทศรอดพ้นจากกับดักรายได้ปานกล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eastAsia="Cordia New" w:cs="TH SarabunTHAI;TH SarabunPSK"/>
          <w:color w:val="C00000"/>
          <w:sz w:val="16"/>
          <w:szCs w:val="16"/>
        </w:rPr>
      </w:pPr>
      <w:r>
        <w:rPr>
          <w:rFonts w:eastAsia="Cordia New" w:cs="TH SarabunTHAI;TH SarabunPSK" w:ascii="TH SarabunTHAI;TH SarabunPSK" w:hAnsi="TH SarabunTHAI;TH SarabunPSK"/>
          <w:color w:val="C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TH SarabunTHAI;TH SarabunPSK" w:ascii="TH SarabunTHAI;TH SarabunPSK" w:hAnsi="TH SarabunTHAI;TH SarabunPSK"/>
          <w:b/>
          <w:bCs/>
        </w:rPr>
        <w:t>8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ยุทธศาสตร์การพัฒนาของ อปท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ในเขตจังหวั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๑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  <w:spacing w:val="-8"/>
        </w:rPr>
        <w:t>งานด้านคมนาคมและการขนส่ง ก่อสร้างปรับปรุงบำรุงรักษาถนน สะพาน ทางเท้า ท่อระบายน้ำ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 xml:space="preserve">       </w:t>
      </w:r>
      <w:r>
        <w:rPr>
          <w:rFonts w:ascii="TH SarabunTHAI;TH SarabunPSK" w:hAnsi="TH SarabunTHAI;TH SarabunPSK" w:cs="TH SarabunTHAI;TH SarabunPSK"/>
        </w:rPr>
        <w:t>พัฒนาระบบจราจ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งานด้านสาธารณูปโภค พัฒนาระบบไฟฟ้า – ประปา พัฒนาแห่งน้ำ คูคลอง และระบบ</w:t>
      </w:r>
      <w:r>
        <w:rPr>
          <w:rFonts w:cs="TH SarabunTHAI;TH SarabunPSK" w:ascii="TH SarabunTHAI;TH SarabunPSK" w:hAnsi="TH SarabunTHAI;TH SarabunPSK"/>
        </w:rPr>
        <w:tab/>
        <w:tab/>
        <w:t xml:space="preserve">       </w:t>
      </w:r>
      <w:r>
        <w:rPr>
          <w:rFonts w:ascii="TH SarabunTHAI;TH SarabunPSK" w:hAnsi="TH SarabunTHAI;TH SarabunPSK" w:cs="TH SarabunTHAI;TH SarabunPSK"/>
        </w:rPr>
        <w:t>ชลประท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งานด้านการผังเมืองเฉพาะ และป้องกันการบุกรุกที่สาธารณประโยชน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ฯลฯ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๒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ยุทธศาสตร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งานด้านการส่งเสริมเศรษฐกิจและอาชีพให้กับ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ab/>
        <w:t xml:space="preserve">    -  </w:t>
      </w:r>
      <w:r>
        <w:rPr>
          <w:rFonts w:ascii="TH SarabunTHAI;TH SarabunPSK" w:hAnsi="TH SarabunTHAI;TH SarabunPSK" w:cs="TH SarabunTHAI;TH SarabunPSK"/>
        </w:rPr>
        <w:t xml:space="preserve">งานด้านสวัสดิการสังคม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ผู้สูงอายุ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คนพิการ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ผู้ด้วยโอกาส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ผู้ป่วยเอดส์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งานด้าน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งานด้านสาธารณสุข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งานด้านส่งเสริมกีฬาและนันทนา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ฯลฯ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9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๓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แก้ไขป้องกันปัญหายาเสพติ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ฯลฯ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ab/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๔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ยุทธศาสตร์การพัฒนาด้านการวางแผน การส่งเสริมการลงทุน พาณิชยกรรม  เศรษฐกิจ พอเพียง และ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b/>
          <w:bCs/>
        </w:rPr>
        <w:tab/>
      </w:r>
      <w:r>
        <w:rPr>
          <w:rFonts w:cs="TH SarabunTHAI;TH SarabunPSK" w:ascii="TH SarabunTHAI;TH SarabunPSK" w:hAnsi="TH SarabunTHAI;TH SarabunPSK"/>
        </w:rPr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ส่งเสริมการ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พาณิชยก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ส่งเสริม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ท้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๕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b/>
          <w:bCs/>
        </w:rPr>
        <w:tab/>
      </w:r>
      <w:r>
        <w:rPr>
          <w:rFonts w:cs="TH SarabunTHAI;TH SarabunPSK" w:ascii="TH SarabunTHAI;TH SarabunPSK" w:hAnsi="TH SarabunTHAI;TH SarabunPSK"/>
        </w:rPr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ป้องกันและ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จัดการขยะใน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ส่งเสริมให้เกิดการผลิต  การบริการ  การบริโภค  เป็นมิตรกับ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ฯลฯ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ab/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๖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b/>
          <w:bCs/>
        </w:rPr>
        <w:tab/>
        <w:tab/>
      </w:r>
      <w:r>
        <w:rPr>
          <w:rFonts w:cs="TH SarabunTHAI;TH SarabunPSK" w:ascii="TH SarabunTHAI;TH SarabunPSK" w:hAnsi="TH SarabunTHAI;TH SarabunPSK"/>
        </w:rPr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ส่งเสริม เผยแพร่ และอนุรักษ์ ศิลปวัฒนธรรม จารีตประเพณี และภูมิปัญญา</w:t>
      </w: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</w:rPr>
        <w:t>ท้องถิ่น โบราณสถาน โปราณวัตถุ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ฯลฯ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ab/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๗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ยุทธศาสตร์การพัฒนากระบวนการบริหารจัดการที่ดีในองค์กรและการมีส่วนร่วมข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พัฒนาการบริหารจัดการที่ดีในองค์ก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มีส่วนร่วมของประชาชน และการป้องกันการทุจริต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ปรับปรุงและพัฒนาบุคลากรในองค์ก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ปรับปรุงและพัฒนาเครื่องมือเครื่องใช้  และสถานที่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ส่งเสริมความรู้ความเข้าใจเกี่ยวกับกิจการ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ปรับปรุงและพัฒนาราย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งานด้านการส่งเสริมค่านิยม ๑๒ ประ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- </w:t>
      </w:r>
      <w:r>
        <w:rPr>
          <w:rFonts w:ascii="TH SarabunTHAI;TH SarabunPSK" w:hAnsi="TH SarabunTHAI;TH SarabunPSK" w:cs="TH SarabunTHAI;TH SarabunPSK"/>
        </w:rPr>
        <w:t>ฯลฯ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TH SarabunTHAI;TH SarabunPSK" w:ascii="TH SarabunTHAI;TH SarabunPSK" w:hAnsi="TH SarabunTHAI;TH SarabunPSK"/>
          <w:b/>
          <w:bCs/>
        </w:rPr>
        <w:t>9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ยุทธศาสตร์การพัฒนาจังหวัดเพชรบุร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ab/>
      </w:r>
      <w:r>
        <w:rPr>
          <w:rFonts w:eastAsia="Cordia New" w:cs="TH SarabunTHAI;TH SarabunPSK" w:ascii="TH SarabunTHAI;TH SarabunPSK" w:hAnsi="TH SarabunTHAI;TH SarabunPSK"/>
          <w:b/>
          <w:bCs/>
        </w:rPr>
        <w:tab/>
      </w: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วิสัยทัศน์</w:t>
      </w:r>
      <w:r>
        <w:rPr>
          <w:rFonts w:ascii="TH SarabunTHAI;TH SarabunPSK" w:hAnsi="TH SarabunTHAI;TH SarabunPSK" w:cs="TH SarabunTHAI;TH SarabunPSK"/>
        </w:rPr>
        <w:t xml:space="preserve">   </w:t>
      </w:r>
      <w:r>
        <w:rPr>
          <w:rFonts w:ascii="TH SarabunTHAI;TH SarabunPSK" w:hAnsi="TH SarabunTHAI;TH SarabunPSK" w:cs="TH SarabunTHAI;TH SarabunPSK"/>
          <w:b/>
          <w:b/>
          <w:bCs/>
        </w:rPr>
        <w:t>“เมืองเศรษฐกิจพอเพียงต้นแบบ และเมืองน่าอยู่ น่ากิน น่าเที่ยวระดับประเทศ”</w:t>
      </w:r>
    </w:p>
    <w:p>
      <w:pPr>
        <w:pStyle w:val="Normal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eastAsia="Cordia New" w:cs="TH SarabunTHAI;TH SarabunPSK" w:ascii="TH SarabunTHAI;TH SarabunPSK" w:hAnsi="TH SarabunTHAI;TH SarabunPSK"/>
          <w:b/>
          <w:bCs/>
        </w:rPr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พันธกิจ</w:t>
      </w:r>
    </w:p>
    <w:p>
      <w:pPr>
        <w:pStyle w:val="Normal"/>
        <w:rPr>
          <w:rFonts w:ascii="TH SarabunTHAI;TH SarabunPSK" w:hAnsi="TH SarabunTHAI;TH SarabunPSK" w:cs="TH SarabunTHAI;TH SarabunPSK"/>
          <w:spacing w:val="-8"/>
        </w:rPr>
      </w:pPr>
      <w:r>
        <w:rPr>
          <w:rFonts w:cs="TH SarabunTHAI;TH SarabunPSK" w:ascii="TH SarabunTHAI;TH SarabunPSK" w:hAnsi="TH SarabunTHAI;TH SarabunPSK"/>
          <w:spacing w:val="-2"/>
        </w:rPr>
        <w:tab/>
      </w:r>
      <w:r>
        <w:rPr>
          <w:rFonts w:cs="TH SarabunTHAI;TH SarabunPSK" w:ascii="TH SarabunTHAI;TH SarabunPSK" w:hAnsi="TH SarabunTHAI;TH SarabunPSK"/>
          <w:spacing w:val="-2"/>
        </w:rPr>
        <w:t>1.</w:t>
      </w:r>
      <w:r>
        <w:rPr>
          <w:rFonts w:cs="TH SarabunTHAI;TH SarabunPSK" w:ascii="TH SarabunTHAI;TH SarabunPSK" w:hAnsi="TH SarabunTHAI;TH SarabunPSK"/>
          <w:spacing w:val="-4"/>
        </w:rPr>
        <w:t xml:space="preserve"> </w:t>
      </w:r>
      <w:r>
        <w:rPr>
          <w:rFonts w:ascii="TH SarabunTHAI;TH SarabunPSK" w:hAnsi="TH SarabunTHAI;TH SarabunPSK" w:cs="TH SarabunTHAI;TH SarabunPSK"/>
          <w:spacing w:val="-4"/>
        </w:rPr>
        <w:t>เสริมสร้างขีดความสามารถของจังหวัดรองรับการแข่งขัน รองรับการพัฒนาตามทิศทาง</w:t>
      </w:r>
      <w:r>
        <w:rPr>
          <w:rFonts w:ascii="TH SarabunTHAI;TH SarabunPSK" w:hAnsi="TH SarabunTHAI;TH SarabunPSK" w:cs="TH SarabunTHAI;TH SarabunPSK"/>
          <w:spacing w:val="-8"/>
        </w:rPr>
        <w:t>การพัฒนาประเทศไทยที่มั่นคง มั่งคั่ง ยั่งยืน เป็นประเทศที่พัฒนาแล้ว</w:t>
      </w:r>
    </w:p>
    <w:p>
      <w:pPr>
        <w:pStyle w:val="Normal"/>
        <w:rPr>
          <w:rFonts w:ascii="TH SarabunTHAI;TH SarabunPSK" w:hAnsi="TH SarabunTHAI;TH SarabunPSK" w:cs="TH SarabunTHAI;TH SarabunPSK"/>
          <w:spacing w:val="-8"/>
        </w:rPr>
      </w:pPr>
      <w:r>
        <w:rPr>
          <w:rFonts w:cs="TH SarabunTHAI;TH SarabunPSK" w:ascii="TH SarabunTHAI;TH SarabunPSK" w:hAnsi="TH SarabunTHAI;TH SarabunPSK"/>
          <w:spacing w:val="-8"/>
        </w:rPr>
      </w:r>
    </w:p>
    <w:p>
      <w:pPr>
        <w:pStyle w:val="Normal"/>
        <w:rPr>
          <w:rFonts w:ascii="TH SarabunTHAI;TH SarabunPSK" w:hAnsi="TH SarabunTHAI;TH SarabunPSK" w:cs="TH SarabunTHAI;TH SarabunPSK"/>
          <w:spacing w:val="-8"/>
        </w:rPr>
      </w:pPr>
      <w:r>
        <w:rPr>
          <w:rFonts w:cs="TH SarabunTHAI;TH SarabunPSK" w:ascii="TH SarabunTHAI;TH SarabunPSK" w:hAnsi="TH SarabunTHAI;TH SarabunPSK"/>
          <w:spacing w:val="-8"/>
        </w:rPr>
      </w:r>
    </w:p>
    <w:p>
      <w:pPr>
        <w:pStyle w:val="Normal"/>
        <w:rPr>
          <w:rFonts w:ascii="TH SarabunTHAI;TH SarabunPSK" w:hAnsi="TH SarabunTHAI;TH SarabunPSK" w:cs="TH SarabunTHAI;TH SarabunPSK"/>
          <w:spacing w:val="-8"/>
        </w:rPr>
      </w:pPr>
      <w:r>
        <w:rPr>
          <w:rFonts w:cs="TH SarabunTHAI;TH SarabunPSK" w:ascii="TH SarabunTHAI;TH SarabunPSK" w:hAnsi="TH SarabunTHAI;TH SarabunPSK"/>
          <w:spacing w:val="-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pacing w:val="-8"/>
          <w:sz w:val="28"/>
          <w:szCs w:val="28"/>
        </w:rPr>
      </w:pPr>
      <w:r>
        <w:rPr>
          <w:rFonts w:cs="TH SarabunTHAI;TH SarabunPSK" w:ascii="TH SarabunTHAI;TH SarabunPSK" w:hAnsi="TH SarabunTHAI;TH SarabunPSK"/>
          <w:spacing w:val="-8"/>
          <w:sz w:val="28"/>
          <w:szCs w:val="28"/>
        </w:rPr>
        <w:t>-10-</w:t>
      </w:r>
    </w:p>
    <w:p>
      <w:pPr>
        <w:pStyle w:val="Normal"/>
        <w:rPr>
          <w:rFonts w:ascii="TH SarabunTHAI;TH SarabunPSK" w:hAnsi="TH SarabunTHAI;TH SarabunPSK" w:cs="TH SarabunTHAI;TH SarabunPSK"/>
          <w:spacing w:val="-8"/>
          <w:sz w:val="28"/>
          <w:szCs w:val="28"/>
        </w:rPr>
      </w:pPr>
      <w:r>
        <w:rPr>
          <w:rFonts w:cs="TH SarabunTHAI;TH SarabunPSK" w:ascii="TH SarabunTHAI;TH SarabunPSK" w:hAnsi="TH SarabunTHAI;TH SarabunPSK"/>
          <w:spacing w:val="-8"/>
          <w:sz w:val="28"/>
          <w:szCs w:val="28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2. </w:t>
      </w:r>
      <w:r>
        <w:rPr>
          <w:rFonts w:ascii="TH SarabunTHAI;TH SarabunPSK" w:hAnsi="TH SarabunTHAI;TH SarabunPSK" w:cs="TH SarabunTHAI;TH SarabunPSK"/>
          <w:spacing w:val="-6"/>
        </w:rPr>
        <w:t>เสริมสร้างความพร้อมของอุตสาหกรรมการท่องเที่ยวที่เข้มแข็ง เป็นมิตรกับสิ่งแวดล้อม</w:t>
      </w:r>
      <w:r>
        <w:rPr>
          <w:rFonts w:ascii="TH SarabunTHAI;TH SarabunPSK" w:hAnsi="TH SarabunTHAI;TH SarabunPSK" w:cs="TH SarabunTHAI;TH SarabunPSK"/>
        </w:rPr>
        <w:t xml:space="preserve">  และสร้างรายได้สู่ชุมชน สร้างงาน อาชีพแก่ประชาชน สร้างเศรษฐกิจจังหวัด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3. </w:t>
      </w:r>
      <w:r>
        <w:rPr>
          <w:rFonts w:ascii="TH SarabunTHAI;TH SarabunPSK" w:hAnsi="TH SarabunTHAI;TH SarabunPSK" w:cs="TH SarabunTHAI;TH SarabunPSK"/>
        </w:rPr>
        <w:t>ส่งเสริม สนับสนุนการพัฒนาการเกษตร และเกษตรอุตสาหกรรมก้าวหน้าแบบครบวงจรให้มีศักยภาพในการผลิตที่มีคุณภาพ</w:t>
      </w:r>
    </w:p>
    <w:p>
      <w:pPr>
        <w:pStyle w:val="Normal"/>
        <w:rPr>
          <w:rFonts w:ascii="TH SarabunTHAI;TH SarabunPSK" w:hAnsi="TH SarabunTHAI;TH SarabunPSK" w:cs="TH SarabunTHAI;TH SarabunPSK"/>
          <w:spacing w:val="-4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4. </w:t>
      </w:r>
      <w:r>
        <w:rPr>
          <w:rFonts w:ascii="TH SarabunTHAI;TH SarabunPSK" w:hAnsi="TH SarabunTHAI;TH SarabunPSK" w:cs="TH SarabunTHAI;TH SarabunPSK"/>
          <w:spacing w:val="-8"/>
        </w:rPr>
        <w:t>เสริมสร้างสังคมคุณภาพ ให้มีสุขภาวะ เรียนรู้ และปรับตัวได้อย่างมีศักยภาพในการจัดการตนเองเป็นชุมชนพอเพียง ประชาชนมีความมั่งคงในชีวิตเป็นชุมชน ปลอดภัย อบอุ่น น่าอยู่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spacing w:val="-8"/>
        </w:rPr>
        <w:tab/>
      </w:r>
      <w:r>
        <w:rPr>
          <w:rFonts w:cs="TH SarabunTHAI;TH SarabunPSK" w:ascii="TH SarabunTHAI;TH SarabunPSK" w:hAnsi="TH SarabunTHAI;TH SarabunPSK"/>
          <w:spacing w:val="-8"/>
        </w:rPr>
        <w:t xml:space="preserve">5. </w:t>
      </w:r>
      <w:r>
        <w:rPr>
          <w:rFonts w:ascii="TH SarabunTHAI;TH SarabunPSK" w:hAnsi="TH SarabunTHAI;TH SarabunPSK" w:cs="TH SarabunTHAI;TH SarabunPSK"/>
          <w:spacing w:val="-4"/>
        </w:rPr>
        <w:t>อนุรักษ์ทรัพยากรธรรมชาติและสิ่งแวดล้อม และการบริหารจัดการ โดยการมีส่วนร่วม</w:t>
      </w:r>
      <w:r>
        <w:rPr>
          <w:rFonts w:ascii="TH SarabunTHAI;TH SarabunPSK" w:hAnsi="TH SarabunTHAI;TH SarabunPSK" w:cs="TH SarabunTHAI;TH SarabunPSK"/>
        </w:rPr>
        <w:t>ของทุกภาคส่วน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6. </w:t>
      </w:r>
      <w:r>
        <w:rPr>
          <w:rFonts w:ascii="TH SarabunTHAI;TH SarabunPSK" w:hAnsi="TH SarabunTHAI;TH SarabunPSK" w:cs="TH SarabunTHAI;TH SarabunPSK"/>
        </w:rPr>
        <w:t>พัฒนาโครงสร้างพื้นฐานทางการคมนาคม และระบบโลจิสติกส์รองรับการพัฒนาเศรษฐกิจ สังคม ความมั่นคง และคุณภาพชีวิต</w:t>
      </w:r>
    </w:p>
    <w:p>
      <w:pPr>
        <w:pStyle w:val="Normal"/>
        <w:rPr/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7. </w:t>
      </w:r>
      <w:r>
        <w:rPr>
          <w:rFonts w:ascii="TH SarabunTHAI;TH SarabunPSK" w:hAnsi="TH SarabunTHAI;TH SarabunPSK" w:cs="TH SarabunTHAI;TH SarabunPSK"/>
        </w:rPr>
        <w:t>พัฒนาระบบการบริหารจัดการภาครัฐให้มีความทันสมัย ธรรมาภิบาล พัฒนาขีดสมรรถนะ บุคลากรภาครัฐทุกระดับให้มีความพร้อมรองรับยุทธศาสตร์จังหวัด และทิศทางการพัฒนาประเทศ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เป้าประสงค์</w:t>
      </w:r>
    </w:p>
    <w:p>
      <w:pPr>
        <w:pStyle w:val="Normal"/>
        <w:rPr/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1. </w:t>
      </w:r>
      <w:r>
        <w:rPr>
          <w:rFonts w:ascii="TH SarabunTHAI;TH SarabunPSK" w:hAnsi="TH SarabunTHAI;TH SarabunPSK" w:cs="TH SarabunTHAI;TH SarabunPSK"/>
        </w:rPr>
        <w:t>ผลิตภัณฑ์มวลรวมเฉลี่ยระดับจังหวัดในด้านการเกษตร การท่องเที่ยว  การค้าการลงทุน เติบโตอย่างต่อเนื่อง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2. </w:t>
      </w:r>
      <w:r>
        <w:rPr>
          <w:rFonts w:ascii="TH SarabunTHAI;TH SarabunPSK" w:hAnsi="TH SarabunTHAI;TH SarabunPSK" w:cs="TH SarabunTHAI;TH SarabunPSK"/>
        </w:rPr>
        <w:t xml:space="preserve">จังหวัดเพชรบุรีสามารถรักษาความมั่นคงของฐานทรัพยากร สร้างสมดุล ระหว่างการอนุรักษ์และการใช้ประโยชน์อย่าง ยั่งยืนและเป็นธรรม </w:t>
      </w:r>
      <w:r>
        <w:rPr>
          <w:rFonts w:ascii="TH SarabunTHAI;TH SarabunPSK" w:hAnsi="TH SarabunTHAI;TH SarabunPSK" w:cs="TH SarabunTHAI;TH SarabunPSK"/>
          <w:spacing w:val="-4"/>
        </w:rPr>
        <w:t>ขับเคลื่อนสู่เศรษฐกิจและสังคมที่เป็นมิตรต่อสิ่งแวดล้อม มีขีดความสามารถ</w:t>
      </w:r>
      <w:r>
        <w:rPr>
          <w:rFonts w:ascii="TH SarabunTHAI;TH SarabunPSK" w:hAnsi="TH SarabunTHAI;TH SarabunPSK" w:cs="TH SarabunTHAI;TH SarabunPSK"/>
        </w:rPr>
        <w:t xml:space="preserve">ในการรับมือภัยพิบัติ และการเปลี่ยนแปลงสภาพภูมิอากาศ ประสิทธิภาพและธรรมมาภิบาลในการบริหารจัดการทรัพยากร ธรรมชาติและสิ่งแวดล้อมและการบริหารจัดการน้ำให้สมดุล 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3. </w:t>
      </w:r>
      <w:r>
        <w:rPr>
          <w:rFonts w:ascii="TH SarabunTHAI;TH SarabunPSK" w:hAnsi="TH SarabunTHAI;TH SarabunPSK" w:cs="TH SarabunTHAI;TH SarabunPSK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THAI;TH SarabunPSK" w:ascii="TH SarabunTHAI;TH SarabunPSK" w:hAnsi="TH SarabunTHAI;TH SarabunPSK"/>
        </w:rPr>
        <w:t xml:space="preserve">(Social-Economic Security) </w:t>
      </w:r>
      <w:r>
        <w:rPr>
          <w:rFonts w:ascii="TH SarabunTHAI;TH SarabunPSK" w:hAnsi="TH SarabunTHAI;TH SarabunPSK" w:cs="TH SarabunTHAI;TH SarabunPSK"/>
        </w:rPr>
        <w:t>และมีคุณภาพชีวิตที่ดีขึ้น การศึกษาและการเรียนรู้ ได้รับการพัฒนาคุณภาพ สถาบันทางสังคมมีความเข้มแข็งเป็นฐานรากที่เอื้อต่อการพัฒนาคน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4. </w:t>
      </w:r>
      <w:r>
        <w:rPr>
          <w:rFonts w:ascii="TH SarabunTHAI;TH SarabunPSK" w:hAnsi="TH SarabunTHAI;TH SarabunPSK" w:cs="TH SarabunTHAI;TH SarabunPSK"/>
        </w:rPr>
        <w:t>การกระจายรายได้มีความเท่าเทียมกันมากขึ้น บริการทางสังคมมีคุณภาพ และมีการกระจายอย่างทั่วถึง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</w:rPr>
        <w:t xml:space="preserve">5. </w:t>
      </w:r>
      <w:r>
        <w:rPr>
          <w:rFonts w:ascii="TH SarabunTHAI;TH SarabunPSK" w:hAnsi="TH SarabunTHAI;TH SarabunPSK" w:cs="TH SarabunTHAI;TH SarabunPSK"/>
          <w:spacing w:val="-4"/>
        </w:rPr>
        <w:t>การบริหารงานภาครัฐทุกระดับของจังหวัดเพชรบุรีโปร่งใส เป็นธรรม มีประสิทธิภาพ</w:t>
      </w:r>
      <w:r>
        <w:rPr>
          <w:rFonts w:ascii="TH SarabunTHAI;TH SarabunPSK" w:hAnsi="TH SarabunTHAI;TH SarabunPSK" w:cs="TH SarabunTHAI;TH SarabunPSK"/>
        </w:rPr>
        <w:t xml:space="preserve"> และประชาชนมีส่วนร่วมขจัดการทุจริตคอร์รัปชั่น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ประเด็นยุทธศาสตร</w:t>
      </w: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์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การเสริมสร้างความมั่นคง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</w:rPr>
        <w:t>2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การบริหารจัดการทรัพยากรธรรมชาติและสิ่งแวดล้อมอย่างสมดุลและยั่งยืน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</w:rPr>
        <w:t>3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การเสริมสร้างความมั่นคงทางอาหาร และให้เติบโตจากฐานการเกษตรแบบครบวงจร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</w:rPr>
        <w:t xml:space="preserve">4. </w:t>
      </w:r>
      <w:r>
        <w:rPr>
          <w:rFonts w:ascii="TH SarabunTHAI;TH SarabunPSK" w:hAnsi="TH SarabunTHAI;TH SarabunPSK" w:cs="TH SarabunTHAI;TH SarabunPSK"/>
        </w:rPr>
        <w:t xml:space="preserve">การพัฒนาเมือง </w:t>
      </w:r>
      <w:r>
        <w:rPr>
          <w:rFonts w:ascii="TH SarabunTHAI;TH SarabunPSK" w:hAnsi="TH SarabunTHAI;TH SarabunPSK" w:cs="TH SarabunTHAI;TH SarabunPSK"/>
          <w:spacing w:val="-8"/>
        </w:rPr>
        <w:t>การค้า การผลิต การบริการ</w:t>
      </w:r>
      <w:r>
        <w:rPr>
          <w:rFonts w:ascii="TH SarabunTHAI;TH SarabunPSK" w:hAnsi="TH SarabunTHAI;TH SarabunPSK" w:cs="TH SarabunTHAI;TH SarabunPSK"/>
        </w:rPr>
        <w:t xml:space="preserve"> และอุตสาหกรรมการท่องเที่ยว ที่มีคุณ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sz w:val="26"/>
          <w:szCs w:val="26"/>
          <w:u w:val="single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 xml:space="preserve">โดยมีกลยุทธ์ดังนี้     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</w:rPr>
        <w:t xml:space="preserve">1. </w:t>
      </w:r>
      <w:r>
        <w:rPr>
          <w:rFonts w:ascii="TH SarabunTHAI;TH SarabunPSK" w:hAnsi="TH SarabunTHAI;TH SarabunPSK" w:cs="TH SarabunTHAI;TH SarabunPSK"/>
        </w:rPr>
        <w:t>การเสริมสร้างความมั่นคง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jc w:val="left"/>
        <w:rPr>
          <w:rFonts w:ascii="TH SarabunTHAI;TH SarabunPSK" w:hAnsi="TH SarabunTHAI;TH SarabunPSK" w:eastAsia="Calibri" w:cs="TH SarabunTHAI;TH SarabunPSK"/>
          <w:spacing w:val="-2"/>
          <w:lang w:eastAsia="ja-JP"/>
        </w:rPr>
      </w:pPr>
      <w:r>
        <w:rPr>
          <w:rFonts w:eastAsia="Calibri" w:cs="TH SarabunTHAI;TH SarabunPSK" w:ascii="TH SarabunTHAI;TH SarabunPSK" w:hAnsi="TH SarabunTHAI;TH SarabunPSK"/>
          <w:spacing w:val="-2"/>
          <w:lang w:eastAsia="ja-JP"/>
        </w:rPr>
        <w:tab/>
        <w:tab/>
      </w:r>
      <w:r>
        <w:rPr>
          <w:rFonts w:eastAsia="Calibri" w:cs="TH SarabunTHAI;TH SarabunPSK" w:ascii="TH SarabunTHAI;TH SarabunPSK" w:hAnsi="TH SarabunTHAI;TH SarabunPSK"/>
          <w:spacing w:val="-2"/>
          <w:lang w:eastAsia="ja-JP"/>
        </w:rPr>
        <w:t xml:space="preserve">1.1 </w:t>
      </w:r>
      <w:r>
        <w:rPr>
          <w:rFonts w:ascii="TH SarabunTHAI;TH SarabunPSK" w:hAnsi="TH SarabunTHAI;TH SarabunPSK" w:eastAsia="Calibri" w:cs="TH SarabunTHAI;TH SarabunPSK"/>
          <w:spacing w:val="-2"/>
          <w:lang w:eastAsia="ja-JP"/>
        </w:rPr>
        <w:t>บูรณาการความร่วมมือของภาคีทุกภาคส่วนเพื่อการจัดการปัญหาที่คุกคามต่อปัญหาสุขภาวะ</w:t>
      </w:r>
      <w:r>
        <w:rPr>
          <w:rFonts w:eastAsia="Calibri" w:cs="TH SarabunTHAI;TH SarabunPSK" w:ascii="TH SarabunTHAI;TH SarabunPSK" w:hAnsi="TH SarabunTHAI;TH SarabunPSK"/>
          <w:spacing w:val="-2"/>
          <w:lang w:eastAsia="ja-JP"/>
        </w:rPr>
        <w:tab/>
        <w:tab/>
      </w:r>
      <w:r>
        <w:rPr>
          <w:rFonts w:ascii="TH SarabunTHAI;TH SarabunPSK" w:hAnsi="TH SarabunTHAI;TH SarabunPSK" w:eastAsia="Calibri" w:cs="TH SarabunTHAI;TH SarabunPSK"/>
          <w:spacing w:val="-2"/>
          <w:lang w:eastAsia="ja-JP"/>
        </w:rPr>
        <w:t>ของชุมชนผ่านเครือข่า</w:t>
      </w:r>
      <w:r>
        <w:rPr>
          <w:rFonts w:ascii="TH SarabunTHAI;TH SarabunPSK" w:hAnsi="TH SarabunTHAI;TH SarabunPSK" w:eastAsia="Calibri" w:cs="TH SarabunTHAI;TH SarabunPSK"/>
          <w:spacing w:val="-2"/>
          <w:lang w:eastAsia="ja-JP"/>
        </w:rPr>
        <w:t>ย</w:t>
      </w:r>
      <w:r>
        <w:rPr>
          <w:rFonts w:ascii="TH SarabunTHAI;TH SarabunPSK" w:hAnsi="TH SarabunTHAI;TH SarabunPSK" w:eastAsia="Calibri" w:cs="TH SarabunTHAI;TH SarabunPSK"/>
          <w:spacing w:val="-2"/>
          <w:lang w:eastAsia="ja-JP"/>
        </w:rPr>
        <w:t>ในระดับหมู่บ้าน</w:t>
      </w:r>
    </w:p>
    <w:p>
      <w:pPr>
        <w:pStyle w:val="Normal"/>
        <w:jc w:val="left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  <w:tab/>
        <w:tab/>
      </w:r>
      <w:r>
        <w:rPr>
          <w:rFonts w:eastAsia="Calibri" w:cs="TH SarabunTHAI;TH SarabunPSK" w:ascii="TH SarabunTHAI;TH SarabunPSK" w:hAnsi="TH SarabunTHAI;TH SarabunPSK"/>
          <w:lang w:eastAsia="ja-JP"/>
        </w:rPr>
        <w:t xml:space="preserve">1.2 </w:t>
      </w:r>
      <w:r>
        <w:rPr>
          <w:rFonts w:ascii="TH SarabunTHAI;TH SarabunPSK" w:hAnsi="TH SarabunTHAI;TH SarabunPSK" w:eastAsia="Calibri" w:cs="TH SarabunTHAI;TH SarabunPSK"/>
          <w:lang w:eastAsia="ja-JP"/>
        </w:rPr>
        <w:t>พัฒนาชุมชนเข้มแข็งพึ่งตนเอง จัดตั้งองค์กรชุมชน และส่งเสริมการสร้างและขยายระบบ</w:t>
      </w:r>
      <w:r>
        <w:rPr>
          <w:rFonts w:eastAsia="Calibri" w:cs="TH SarabunTHAI;TH SarabunPSK" w:ascii="TH SarabunTHAI;TH SarabunPSK" w:hAnsi="TH SarabunTHAI;TH SarabunPSK"/>
          <w:lang w:eastAsia="ja-JP"/>
        </w:rPr>
        <w:tab/>
      </w:r>
      <w:r>
        <w:rPr>
          <w:rFonts w:ascii="TH SarabunTHAI;TH SarabunPSK" w:hAnsi="TH SarabunTHAI;TH SarabunPSK" w:eastAsia="Calibri" w:cs="TH SarabunTHAI;TH SarabunPSK"/>
          <w:lang w:eastAsia="ja-JP"/>
        </w:rPr>
        <w:t>สวัสดิการชุมชน ทุนชุมชน สวัสดิการสังคมเพื่อร่วมสร้างสังคมเมืองเพชรบุรีน่าอยู่ พึ่งตนเองได้</w:t>
      </w:r>
    </w:p>
    <w:p>
      <w:pPr>
        <w:pStyle w:val="Normal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  <w:tab/>
        <w:tab/>
      </w:r>
      <w:r>
        <w:rPr>
          <w:rFonts w:eastAsia="Calibri" w:cs="TH SarabunTHAI;TH SarabunPSK" w:ascii="TH SarabunTHAI;TH SarabunPSK" w:hAnsi="TH SarabunTHAI;TH SarabunPSK"/>
          <w:lang w:eastAsia="ja-JP"/>
        </w:rPr>
        <w:t xml:space="preserve">1.3 </w:t>
      </w:r>
      <w:r>
        <w:rPr>
          <w:rFonts w:ascii="TH SarabunTHAI;TH SarabunPSK" w:hAnsi="TH SarabunTHAI;TH SarabunPSK" w:eastAsia="Calibri" w:cs="TH SarabunTHAI;TH SarabunPSK"/>
          <w:lang w:eastAsia="ja-JP"/>
        </w:rPr>
        <w:t>เสริมสร้างความพร้อมของจังหวัดให้มีศักยภาพในการเป็นเมืองแห่งการเรียนรู้ พร้อมรับการ</w:t>
      </w:r>
      <w:r>
        <w:rPr>
          <w:rFonts w:eastAsia="Calibri" w:cs="TH SarabunTHAI;TH SarabunPSK" w:ascii="TH SarabunTHAI;TH SarabunPSK" w:hAnsi="TH SarabunTHAI;TH SarabunPSK"/>
          <w:lang w:eastAsia="ja-JP"/>
        </w:rPr>
        <w:tab/>
      </w:r>
      <w:r>
        <w:rPr>
          <w:rFonts w:ascii="TH SarabunTHAI;TH SarabunPSK" w:hAnsi="TH SarabunTHAI;TH SarabunPSK" w:eastAsia="Calibri" w:cs="TH SarabunTHAI;TH SarabunPSK"/>
          <w:lang w:eastAsia="ja-JP"/>
        </w:rPr>
        <w:t>เปลี่ยนแปลงก้าวสู่สากล</w:t>
      </w:r>
    </w:p>
    <w:p>
      <w:pPr>
        <w:pStyle w:val="Normal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</w:r>
    </w:p>
    <w:p>
      <w:pPr>
        <w:pStyle w:val="Normal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</w:r>
    </w:p>
    <w:p>
      <w:pPr>
        <w:pStyle w:val="Normal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</w:r>
    </w:p>
    <w:p>
      <w:pPr>
        <w:pStyle w:val="Normal"/>
        <w:jc w:val="center"/>
        <w:rPr>
          <w:rFonts w:ascii="TH SarabunTHAI;TH SarabunPSK" w:hAnsi="TH SarabunTHAI;TH SarabunPSK" w:eastAsia="Calibri" w:cs="TH SarabunTHAI;TH SarabunPSK"/>
          <w:sz w:val="28"/>
          <w:szCs w:val="28"/>
          <w:lang w:eastAsia="ja-JP"/>
        </w:rPr>
      </w:pPr>
      <w:r>
        <w:rPr>
          <w:rFonts w:eastAsia="Calibri" w:cs="TH SarabunTHAI;TH SarabunPSK" w:ascii="TH SarabunTHAI;TH SarabunPSK" w:hAnsi="TH SarabunTHAI;TH SarabunPSK"/>
          <w:sz w:val="28"/>
          <w:szCs w:val="28"/>
          <w:lang w:eastAsia="ja-JP"/>
        </w:rPr>
        <w:t>-11-</w:t>
      </w:r>
    </w:p>
    <w:p>
      <w:pPr>
        <w:pStyle w:val="Normal"/>
        <w:jc w:val="center"/>
        <w:rPr>
          <w:rFonts w:ascii="TH SarabunTHAI;TH SarabunPSK" w:hAnsi="TH SarabunTHAI;TH SarabunPSK" w:eastAsia="Calibri" w:cs="TH SarabunTHAI;TH SarabunPSK"/>
          <w:sz w:val="28"/>
          <w:szCs w:val="28"/>
          <w:lang w:eastAsia="ja-JP"/>
        </w:rPr>
      </w:pPr>
      <w:r>
        <w:rPr>
          <w:rFonts w:eastAsia="Calibri" w:cs="TH SarabunTHAI;TH SarabunPSK" w:ascii="TH SarabunTHAI;TH SarabunPSK" w:hAnsi="TH SarabunTHAI;TH SarabunPSK"/>
          <w:sz w:val="28"/>
          <w:szCs w:val="28"/>
          <w:lang w:eastAsia="ja-JP"/>
        </w:rPr>
      </w:r>
    </w:p>
    <w:p>
      <w:pPr>
        <w:pStyle w:val="Normal"/>
        <w:jc w:val="left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  <w:tab/>
        <w:tab/>
      </w:r>
      <w:r>
        <w:rPr>
          <w:rFonts w:eastAsia="Calibri" w:cs="TH SarabunTHAI;TH SarabunPSK" w:ascii="TH SarabunTHAI;TH SarabunPSK" w:hAnsi="TH SarabunTHAI;TH SarabunPSK"/>
          <w:lang w:eastAsia="ja-JP"/>
        </w:rPr>
        <w:t xml:space="preserve">1.4 </w:t>
      </w:r>
      <w:r>
        <w:rPr>
          <w:rFonts w:ascii="TH SarabunTHAI;TH SarabunPSK" w:hAnsi="TH SarabunTHAI;TH SarabunPSK" w:eastAsia="Calibri" w:cs="TH SarabunTHAI;TH SarabunPSK"/>
          <w:lang w:eastAsia="ja-JP"/>
        </w:rPr>
        <w:t>พัฒนาบริการรัฐลดความเหลื่อมล้ำทางสังคม เพิ่มประสิทธิภาพปฏิบัติการเชิงรุกของภารกิจ</w:t>
      </w:r>
      <w:r>
        <w:rPr>
          <w:rFonts w:eastAsia="Calibri" w:cs="TH SarabunTHAI;TH SarabunPSK" w:ascii="TH SarabunTHAI;TH SarabunPSK" w:hAnsi="TH SarabunTHAI;TH SarabunPSK"/>
          <w:lang w:eastAsia="ja-JP"/>
        </w:rPr>
        <w:tab/>
      </w:r>
      <w:r>
        <w:rPr>
          <w:rFonts w:ascii="TH SarabunTHAI;TH SarabunPSK" w:hAnsi="TH SarabunTHAI;TH SarabunPSK" w:eastAsia="Calibri" w:cs="TH SarabunTHAI;TH SarabunPSK"/>
          <w:lang w:eastAsia="ja-JP"/>
        </w:rPr>
        <w:t>แห่งรัฐทั่วทุกพื้นที่</w:t>
      </w:r>
    </w:p>
    <w:p>
      <w:pPr>
        <w:pStyle w:val="Normal"/>
        <w:jc w:val="left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</w:rPr>
        <w:tab/>
        <w:tab/>
      </w:r>
      <w:r>
        <w:rPr>
          <w:rFonts w:eastAsia="Calibri" w:cs="TH SarabunTHAI;TH SarabunPSK" w:ascii="TH SarabunTHAI;TH SarabunPSK" w:hAnsi="TH SarabunTHAI;TH SarabunPSK"/>
        </w:rPr>
        <w:t xml:space="preserve">1.5 </w:t>
      </w:r>
      <w:r>
        <w:rPr>
          <w:rFonts w:ascii="TH SarabunTHAI;TH SarabunPSK" w:hAnsi="TH SarabunTHAI;TH SarabunPSK" w:eastAsia="Calibri" w:cs="TH SarabunTHAI;TH SarabunPSK"/>
          <w:spacing w:val="-16"/>
          <w:lang w:eastAsia="ja-JP"/>
        </w:rPr>
        <w:t>เสริมสร้างชุมชนพอเพียงเข้มแข็ง เติมความมั่นคงและความสงบเรียบร้อยด้วยกลไกชุมชน หมู่บ้าน และ</w:t>
      </w:r>
      <w:r>
        <w:rPr>
          <w:rFonts w:eastAsia="Calibri" w:cs="TH SarabunTHAI;TH SarabunPSK" w:ascii="TH SarabunTHAI;TH SarabunPSK" w:hAnsi="TH SarabunTHAI;TH SarabunPSK"/>
          <w:spacing w:val="-16"/>
          <w:lang w:eastAsia="ja-JP"/>
        </w:rPr>
        <w:tab/>
      </w:r>
      <w:r>
        <w:rPr>
          <w:rFonts w:ascii="TH SarabunTHAI;TH SarabunPSK" w:hAnsi="TH SarabunTHAI;TH SarabunPSK" w:eastAsia="Calibri" w:cs="TH SarabunTHAI;TH SarabunPSK"/>
          <w:spacing w:val="-16"/>
          <w:lang w:eastAsia="ja-JP"/>
        </w:rPr>
        <w:t>การบูรณาการภาครัฐแบบเข้มข้น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</w:rPr>
        <w:t xml:space="preserve">2. </w:t>
      </w:r>
      <w:r>
        <w:rPr>
          <w:rFonts w:ascii="TH SarabunTHAI;TH SarabunPSK" w:hAnsi="TH SarabunTHAI;TH SarabunPSK" w:cs="TH SarabunTHAI;TH SarabunPSK"/>
        </w:rPr>
        <w:t>การบริหารจัดการทรัพยากรธรรมชาติและสิ่งแวดล้อมอย่างสมดุลและยั่งยืน</w:t>
      </w:r>
    </w:p>
    <w:p>
      <w:pPr>
        <w:pStyle w:val="Normal"/>
        <w:jc w:val="left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  <w:tab/>
        <w:tab/>
      </w:r>
      <w:r>
        <w:rPr>
          <w:rFonts w:eastAsia="Calibri" w:cs="TH SarabunTHAI;TH SarabunPSK" w:ascii="TH SarabunTHAI;TH SarabunPSK" w:hAnsi="TH SarabunTHAI;TH SarabunPSK"/>
          <w:lang w:eastAsia="ja-JP"/>
        </w:rPr>
        <w:t xml:space="preserve">2.1 </w:t>
      </w:r>
      <w:r>
        <w:rPr>
          <w:rFonts w:ascii="TH SarabunTHAI;TH SarabunPSK" w:hAnsi="TH SarabunTHAI;TH SarabunPSK" w:eastAsia="Calibri" w:cs="TH SarabunTHAI;TH SarabunPSK"/>
          <w:lang w:eastAsia="ja-JP"/>
        </w:rPr>
        <w:t>พัฒนากระบวนการจัดการและการใช้ประโยชน์จากทรัพยากรธรรมชาติและสิ่งแวดล้อมให้เกิด</w:t>
      </w:r>
      <w:r>
        <w:rPr>
          <w:rFonts w:eastAsia="Calibri" w:cs="TH SarabunTHAI;TH SarabunPSK" w:ascii="TH SarabunTHAI;TH SarabunPSK" w:hAnsi="TH SarabunTHAI;TH SarabunPSK"/>
          <w:lang w:eastAsia="ja-JP"/>
        </w:rPr>
        <w:tab/>
      </w:r>
      <w:r>
        <w:rPr>
          <w:rFonts w:ascii="TH SarabunTHAI;TH SarabunPSK" w:hAnsi="TH SarabunTHAI;TH SarabunPSK" w:eastAsia="Calibri" w:cs="TH SarabunTHAI;TH SarabunPSK"/>
          <w:lang w:eastAsia="ja-JP"/>
        </w:rPr>
        <w:t xml:space="preserve">คุณค่าและการใช้ประโยชน์จากทรัพยากรอย่างยั่งยืน จากการมีส่วนร่วมของชุมชนเป็นหลักเป็นสำคัญ </w:t>
      </w:r>
      <w:r>
        <w:rPr>
          <w:rFonts w:eastAsia="Calibri" w:cs="TH SarabunTHAI;TH SarabunPSK" w:ascii="TH SarabunTHAI;TH SarabunPSK" w:hAnsi="TH SarabunTHAI;TH SarabunPSK"/>
          <w:lang w:eastAsia="ja-JP"/>
        </w:rPr>
        <w:tab/>
      </w:r>
      <w:r>
        <w:rPr>
          <w:rFonts w:ascii="TH SarabunTHAI;TH SarabunPSK" w:hAnsi="TH SarabunTHAI;TH SarabunPSK" w:eastAsia="Calibri" w:cs="TH SarabunTHAI;TH SarabunPSK"/>
          <w:lang w:eastAsia="ja-JP"/>
        </w:rPr>
        <w:t>ตลอดทั้งต้นน้ำ กลางน้ำ ปลายน้ำ มุ่งเน้นความเป็นมิตรกับสิ่งแวดล้อม</w:t>
      </w:r>
    </w:p>
    <w:p>
      <w:pPr>
        <w:pStyle w:val="Normal"/>
        <w:jc w:val="left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</w:rPr>
        <w:tab/>
        <w:tab/>
      </w:r>
      <w:r>
        <w:rPr>
          <w:rFonts w:eastAsia="Calibri" w:cs="TH SarabunTHAI;TH SarabunPSK" w:ascii="TH SarabunTHAI;TH SarabunPSK" w:hAnsi="TH SarabunTHAI;TH SarabunPSK"/>
        </w:rPr>
        <w:t xml:space="preserve">2.2 </w:t>
      </w:r>
      <w:r>
        <w:rPr>
          <w:rFonts w:ascii="TH SarabunTHAI;TH SarabunPSK" w:hAnsi="TH SarabunTHAI;TH SarabunPSK" w:eastAsia="Calibri" w:cs="TH SarabunTHAI;TH SarabunPSK"/>
          <w:lang w:eastAsia="ja-JP"/>
        </w:rPr>
        <w:t>ปฏิรูประบบการบริหารจัดการดิน น้ำ และทรัพยากรแบบบูรณาการตลอดห่วงโซ่ของ</w:t>
      </w:r>
      <w:r>
        <w:rPr>
          <w:rFonts w:eastAsia="Calibri" w:cs="TH SarabunTHAI;TH SarabunPSK" w:ascii="TH SarabunTHAI;TH SarabunPSK" w:hAnsi="TH SarabunTHAI;TH SarabunPSK"/>
          <w:lang w:eastAsia="ja-JP"/>
        </w:rPr>
        <w:tab/>
      </w:r>
      <w:r>
        <w:rPr>
          <w:rFonts w:ascii="TH SarabunTHAI;TH SarabunPSK" w:hAnsi="TH SarabunTHAI;TH SarabunPSK" w:eastAsia="Calibri" w:cs="TH SarabunTHAI;TH SarabunPSK"/>
          <w:lang w:eastAsia="ja-JP"/>
        </w:rPr>
        <w:t>ธรรมชาติเพื่อรองรับการเกษตร</w:t>
      </w:r>
      <w:r>
        <w:rPr>
          <w:rFonts w:ascii="TH SarabunTHAI;TH SarabunPSK" w:hAnsi="TH SarabunTHAI;TH SarabunPSK" w:eastAsia="Calibri" w:cs="TH SarabunTHAI;TH SarabunPSK"/>
          <w:spacing w:val="-4"/>
          <w:lang w:eastAsia="ja-JP"/>
        </w:rPr>
        <w:t>และการพัฒนาที่เป็นมิตรกับสิ่งแวดล้อมอย่างยั่งยืน ด้วยการเรียนรู้จาก</w:t>
      </w:r>
      <w:r>
        <w:rPr>
          <w:rFonts w:eastAsia="Calibri" w:cs="TH SarabunTHAI;TH SarabunPSK" w:ascii="TH SarabunTHAI;TH SarabunPSK" w:hAnsi="TH SarabunTHAI;TH SarabunPSK"/>
          <w:spacing w:val="-4"/>
          <w:lang w:eastAsia="ja-JP"/>
        </w:rPr>
        <w:tab/>
      </w:r>
      <w:r>
        <w:rPr>
          <w:rFonts w:ascii="TH SarabunTHAI;TH SarabunPSK" w:hAnsi="TH SarabunTHAI;TH SarabunPSK" w:eastAsia="Calibri" w:cs="TH SarabunTHAI;TH SarabunPSK"/>
          <w:spacing w:val="-4"/>
          <w:lang w:eastAsia="ja-JP"/>
        </w:rPr>
        <w:t>หลักการทรงงานพระบาทสมเด็จพระเจ้าอยู่หัว</w:t>
      </w:r>
      <w:r>
        <w:rPr>
          <w:rFonts w:ascii="TH SarabunTHAI;TH SarabunPSK" w:hAnsi="TH SarabunTHAI;TH SarabunPSK" w:eastAsia="Calibri" w:cs="TH SarabunTHAI;TH SarabunPSK"/>
          <w:lang w:eastAsia="ja-JP"/>
        </w:rPr>
        <w:t xml:space="preserve"> ผ่านโครงการอันเนื่องมาจากพระราชดำริ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</w:rPr>
        <w:t xml:space="preserve">3. </w:t>
      </w:r>
      <w:r>
        <w:rPr>
          <w:rFonts w:ascii="TH SarabunTHAI;TH SarabunPSK" w:hAnsi="TH SarabunTHAI;TH SarabunPSK" w:cs="TH SarabunTHAI;TH SarabunPSK"/>
        </w:rPr>
        <w:t>การเสริมสร้างความมั่นคงทางอาหาร และให้เติบโตจากฐานการเกษตรแบบครบวงจร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ab/>
      </w:r>
      <w:r>
        <w:rPr>
          <w:rFonts w:eastAsia="Calibri" w:cs="TH SarabunTHAI;TH SarabunPSK" w:ascii="TH SarabunTHAI;TH SarabunPSK" w:hAnsi="TH SarabunTHAI;TH SarabunPSK"/>
        </w:rPr>
        <w:t xml:space="preserve">3.1 </w:t>
      </w:r>
      <w:r>
        <w:rPr>
          <w:rFonts w:ascii="TH SarabunTHAI;TH SarabunPSK" w:hAnsi="TH SarabunTHAI;TH SarabunPSK" w:cs="TH SarabunTHAI;TH SarabunPSK"/>
        </w:rPr>
        <w:t>พัฒนาบุคลากร สถาบันการเกษตร เสริมสร้างความมั่นคงทางการเกษตรและศักยภาพการ</w:t>
      </w: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>พึ่งพาตนเองและความมั่นคงทางอาหารที่ยั่งยืน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ab/>
      </w:r>
      <w:r>
        <w:rPr>
          <w:rFonts w:eastAsia="Calibri" w:cs="TH SarabunTHAI;TH SarabunPSK" w:ascii="TH SarabunTHAI;TH SarabunPSK" w:hAnsi="TH SarabunTHAI;TH SarabunPSK"/>
        </w:rPr>
        <w:t xml:space="preserve">3.2 </w:t>
      </w:r>
      <w:r>
        <w:rPr>
          <w:rFonts w:ascii="TH SarabunTHAI;TH SarabunPSK" w:hAnsi="TH SarabunTHAI;TH SarabunPSK" w:cs="TH SarabunTHAI;TH SarabunPSK"/>
          <w:spacing w:val="-10"/>
        </w:rPr>
        <w:t>เพิ่มคุณค่าของผลผลิตทางการเกษตรและขีดความสามารถทางการเกษตรของเกษตรกร กลุ่ม</w:t>
      </w:r>
      <w:r>
        <w:rPr>
          <w:rFonts w:cs="TH SarabunTHAI;TH SarabunPSK" w:ascii="TH SarabunTHAI;TH SarabunPSK" w:hAnsi="TH SarabunTHAI;TH SarabunPSK"/>
          <w:spacing w:val="-10"/>
        </w:rPr>
        <w:tab/>
      </w:r>
      <w:r>
        <w:rPr>
          <w:rFonts w:ascii="TH SarabunTHAI;TH SarabunPSK" w:hAnsi="TH SarabunTHAI;TH SarabunPSK" w:cs="TH SarabunTHAI;TH SarabunPSK"/>
          <w:spacing w:val="-10"/>
        </w:rPr>
        <w:t>เกษตรกรด้วยกระบวนการรวมกลุ่ม</w:t>
      </w:r>
      <w:r>
        <w:rPr>
          <w:rFonts w:ascii="TH SarabunTHAI;TH SarabunPSK" w:hAnsi="TH SarabunTHAI;TH SarabunPSK" w:cs="TH SarabunTHAI;TH SarabunPSK"/>
          <w:spacing w:val="-8"/>
        </w:rPr>
        <w:t xml:space="preserve"> </w:t>
      </w:r>
      <w:r>
        <w:rPr>
          <w:rFonts w:ascii="TH SarabunTHAI;TH SarabunPSK" w:hAnsi="TH SarabunTHAI;TH SarabunPSK" w:cs="TH SarabunTHAI;TH SarabunPSK"/>
          <w:spacing w:val="-4"/>
        </w:rPr>
        <w:t>และการเรียนรู้การจัดการเกษตรตามหลักปรัชญาของเศรษฐกิจพอเพียงและ</w:t>
      </w:r>
      <w:r>
        <w:rPr>
          <w:rFonts w:cs="TH SarabunTHAI;TH SarabunPSK" w:ascii="TH SarabunTHAI;TH SarabunPSK" w:hAnsi="TH SarabunTHAI;TH SarabunPSK"/>
          <w:spacing w:val="-4"/>
        </w:rPr>
        <w:tab/>
      </w:r>
      <w:r>
        <w:rPr>
          <w:rFonts w:ascii="TH SarabunTHAI;TH SarabunPSK" w:hAnsi="TH SarabunTHAI;TH SarabunPSK" w:cs="TH SarabunTHAI;TH SarabunPSK"/>
          <w:spacing w:val="-4"/>
        </w:rPr>
        <w:t>นโยบายการสร้างสรรค์นวัตกรรมของรัฐบาล</w:t>
      </w:r>
    </w:p>
    <w:p>
      <w:pPr>
        <w:pStyle w:val="Normal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  <w:tab/>
        <w:tab/>
      </w:r>
      <w:r>
        <w:rPr>
          <w:rFonts w:eastAsia="Calibri" w:cs="TH SarabunTHAI;TH SarabunPSK" w:ascii="TH SarabunTHAI;TH SarabunPSK" w:hAnsi="TH SarabunTHAI;TH SarabunPSK"/>
          <w:lang w:eastAsia="ja-JP"/>
        </w:rPr>
        <w:t xml:space="preserve">3.3 </w:t>
      </w:r>
      <w:r>
        <w:rPr>
          <w:rFonts w:ascii="TH SarabunTHAI;TH SarabunPSK" w:hAnsi="TH SarabunTHAI;TH SarabunPSK" w:eastAsia="Calibri" w:cs="TH SarabunTHAI;TH SarabunPSK"/>
          <w:lang w:eastAsia="ja-JP"/>
        </w:rPr>
        <w:t>เพิ่มขีดความ สามารถทางการตลาดการเกษตรที่แข่งขันได้ในตลาดคุณภาพ และส่งออก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</w:rPr>
        <w:t xml:space="preserve">4. </w:t>
      </w:r>
      <w:r>
        <w:rPr>
          <w:rFonts w:ascii="TH SarabunTHAI;TH SarabunPSK" w:hAnsi="TH SarabunTHAI;TH SarabunPSK" w:cs="TH SarabunTHAI;TH SarabunPSK"/>
        </w:rPr>
        <w:t xml:space="preserve">การพัฒนาเมือง </w:t>
      </w:r>
      <w:r>
        <w:rPr>
          <w:rFonts w:ascii="TH SarabunTHAI;TH SarabunPSK" w:hAnsi="TH SarabunTHAI;TH SarabunPSK" w:cs="TH SarabunTHAI;TH SarabunPSK"/>
          <w:spacing w:val="-8"/>
        </w:rPr>
        <w:t>การค้า การผลิต การบริการ</w:t>
      </w:r>
      <w:r>
        <w:rPr>
          <w:rFonts w:ascii="TH SarabunTHAI;TH SarabunPSK" w:hAnsi="TH SarabunTHAI;TH SarabunPSK" w:cs="TH SarabunTHAI;TH SarabunPSK"/>
        </w:rPr>
        <w:t xml:space="preserve"> และอุตสาหกรรมการท่องเที่ยว ที่มีคุณภาพ</w:t>
      </w:r>
    </w:p>
    <w:p>
      <w:pPr>
        <w:pStyle w:val="Normal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ab/>
      </w:r>
      <w:r>
        <w:rPr>
          <w:rFonts w:eastAsia="Calibri" w:cs="TH SarabunTHAI;TH SarabunPSK" w:ascii="TH SarabunTHAI;TH SarabunPSK" w:hAnsi="TH SarabunTHAI;TH SarabunPSK"/>
        </w:rPr>
        <w:t xml:space="preserve">4.1 </w:t>
      </w:r>
      <w:r>
        <w:rPr>
          <w:rFonts w:ascii="TH SarabunTHAI;TH SarabunPSK" w:hAnsi="TH SarabunTHAI;TH SarabunPSK" w:eastAsia="Calibri" w:cs="TH SarabunTHAI;TH SarabunPSK"/>
        </w:rPr>
        <w:t>ยกระดับการค้าการลงทุน การผลิต การบริการของจังหวัดรองรับการเติบโตของเมือง การเปิด</w:t>
      </w:r>
      <w:r>
        <w:rPr>
          <w:rFonts w:eastAsia="Calibri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alibri" w:cs="TH SarabunTHAI;TH SarabunPSK"/>
        </w:rPr>
        <w:t>ประชาคมอาเซียนและการขยายตัวของเมืองหลวงและปริมณฑล</w:t>
      </w:r>
    </w:p>
    <w:p>
      <w:pPr>
        <w:pStyle w:val="Normal"/>
        <w:jc w:val="left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ab/>
      </w:r>
      <w:r>
        <w:rPr>
          <w:rFonts w:eastAsia="Calibri" w:cs="TH SarabunTHAI;TH SarabunPSK" w:ascii="TH SarabunTHAI;TH SarabunPSK" w:hAnsi="TH SarabunTHAI;TH SarabunPSK"/>
        </w:rPr>
        <w:t xml:space="preserve">4.2 </w:t>
      </w:r>
      <w:r>
        <w:rPr>
          <w:rFonts w:ascii="TH SarabunTHAI;TH SarabunPSK" w:hAnsi="TH SarabunTHAI;TH SarabunPSK" w:eastAsia="Calibri" w:cs="TH SarabunTHAI;TH SarabunPSK"/>
        </w:rPr>
        <w:t xml:space="preserve">พัฒนานักธุรกิจ ผู้ประกอบการ พร้อมเพิ่มคุณค่าและมูลค่าของผลิตภัณฑ์จากภูมิปัญญา </w:t>
      </w:r>
      <w:r>
        <w:rPr>
          <w:rFonts w:eastAsia="Calibri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alibri" w:cs="TH SarabunTHAI;TH SarabunPSK"/>
        </w:rPr>
        <w:t>เชื่อมโยงโอกาสทางการตลาด  จากการท่องเที่ยว การค้าขาย กับกลุ่มจังหวัด การเชื่อมโยงกับการเปิด</w:t>
      </w:r>
      <w:r>
        <w:rPr>
          <w:rFonts w:eastAsia="Calibri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alibri" w:cs="TH SarabunTHAI;TH SarabunPSK"/>
        </w:rPr>
        <w:t>ประชาคมอาเซียน</w:t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  <w:tab/>
        <w:tab/>
        <w:t xml:space="preserve">4.3 </w:t>
      </w:r>
      <w:r>
        <w:rPr>
          <w:rFonts w:ascii="TH SarabunTHAI;TH SarabunPSK" w:hAnsi="TH SarabunTHAI;TH SarabunPSK" w:cs="TH SarabunTHAI;TH SarabunPSK"/>
        </w:rPr>
        <w:t>พัฒนาโครงสร้างพื้นฐานของจังหวัดเชื่อมโยงการเติบโตของการคมนาคมและโลจิตติกส์ตาม</w:t>
      </w: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>นโยบายของรัฐบาล ทั้งทางบก ทางน้ำ ทางอากาศ</w:t>
      </w:r>
    </w:p>
    <w:p>
      <w:pPr>
        <w:pStyle w:val="Normal"/>
        <w:jc w:val="left"/>
        <w:rPr>
          <w:rFonts w:ascii="TH SarabunTHAI;TH SarabunPSK" w:hAnsi="TH SarabunTHAI;TH SarabunPSK" w:eastAsia="Calibri" w:cs="TH SarabunTHAI;TH SarabunPSK"/>
          <w:lang w:eastAsia="ja-JP"/>
        </w:rPr>
      </w:pPr>
      <w:r>
        <w:rPr>
          <w:rFonts w:eastAsia="Calibri" w:cs="TH SarabunTHAI;TH SarabunPSK" w:ascii="TH SarabunTHAI;TH SarabunPSK" w:hAnsi="TH SarabunTHAI;TH SarabunPSK"/>
          <w:lang w:eastAsia="ja-JP"/>
        </w:rPr>
        <w:tab/>
        <w:tab/>
      </w:r>
      <w:r>
        <w:rPr>
          <w:rFonts w:eastAsia="Calibri" w:cs="TH SarabunTHAI;TH SarabunPSK" w:ascii="TH SarabunTHAI;TH SarabunPSK" w:hAnsi="TH SarabunTHAI;TH SarabunPSK"/>
          <w:lang w:eastAsia="ja-JP"/>
        </w:rPr>
        <w:t xml:space="preserve">4.4 </w:t>
      </w:r>
      <w:r>
        <w:rPr>
          <w:rFonts w:ascii="TH SarabunTHAI;TH SarabunPSK" w:hAnsi="TH SarabunTHAI;TH SarabunPSK" w:cs="TH SarabunTHAI;TH SarabunPSK"/>
        </w:rPr>
        <w:t>ปรับระบบการบริหารจัดการให้ทันสมัยมีธรรมาภิบาล และเพิ่มประสิทธิภาพการบริการ</w:t>
      </w: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>ประชาชน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ab/>
      </w:r>
      <w:r>
        <w:rPr>
          <w:rFonts w:eastAsia="Calibri" w:cs="TH SarabunTHAI;TH SarabunPSK" w:ascii="TH SarabunTHAI;TH SarabunPSK" w:hAnsi="TH SarabunTHAI;TH SarabunPSK"/>
        </w:rPr>
        <w:t xml:space="preserve">4.5 </w:t>
      </w:r>
      <w:r>
        <w:rPr>
          <w:rFonts w:ascii="TH SarabunTHAI;TH SarabunPSK" w:hAnsi="TH SarabunTHAI;TH SarabunPSK" w:eastAsia="Calibri" w:cs="TH SarabunTHAI;TH SarabunPSK"/>
        </w:rPr>
        <w:t>พัฒนาขีดความสามารถแก่บุคลากรการท่องเที่ยว สร้างวัฒนธรรมการท่องเที่ยว และพัฒนา</w:t>
      </w:r>
      <w:r>
        <w:rPr>
          <w:rFonts w:eastAsia="Calibri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alibri" w:cs="TH SarabunTHAI;TH SarabunPSK"/>
        </w:rPr>
        <w:t xml:space="preserve">สิ่งอำนวยความสะดวกทางการท่องเที่ยวและบริการการท่องเที่ยวรองรับกลุ่มนักท่องเที่ยวระดับพรีเมี่ยม </w:t>
      </w:r>
      <w:r>
        <w:rPr>
          <w:rFonts w:eastAsia="Calibri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alibri" w:cs="TH SarabunTHAI;TH SarabunPSK"/>
        </w:rPr>
        <w:t>และนักท่องเที่ยวเฉพาะกลุ่มทั้งครอบครัว ผู้สูงอายุ เพื่อสุขภาพ</w:t>
      </w:r>
    </w:p>
    <w:p>
      <w:pPr>
        <w:pStyle w:val="Normal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ab/>
      </w:r>
      <w:r>
        <w:rPr>
          <w:rFonts w:eastAsia="Calibri" w:cs="TH SarabunTHAI;TH SarabunPSK" w:ascii="TH SarabunTHAI;TH SarabunPSK" w:hAnsi="TH SarabunTHAI;TH SarabunPSK"/>
        </w:rPr>
        <w:t xml:space="preserve">4.6 </w:t>
      </w:r>
      <w:r>
        <w:rPr>
          <w:rFonts w:ascii="TH SarabunTHAI;TH SarabunPSK" w:hAnsi="TH SarabunTHAI;TH SarabunPSK" w:eastAsia="Calibri" w:cs="TH SarabunTHAI;TH SarabunPSK"/>
        </w:rPr>
        <w:t>ยกระดับการท่องเที่ยวสู่ศูนย์กลางการท่องเที่ยวเชิงนิเวศน์ การท่องเที่ยวเชิงสุขภาพ</w:t>
      </w:r>
      <w:r>
        <w:rPr>
          <w:rFonts w:eastAsia="Calibri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alibri" w:cs="TH SarabunTHAI;TH SarabunPSK"/>
        </w:rPr>
        <w:t>การท่องเที่ยวเพื่อการเรียนรู้</w:t>
      </w:r>
      <w:r>
        <w:rPr>
          <w:rFonts w:ascii="TH SarabunTHAI;TH SarabunPSK" w:hAnsi="TH SarabunTHAI;TH SarabunPSK" w:eastAsia="Calibri" w:cs="TH SarabunTHAI;TH SarabunPSK"/>
          <w:spacing w:val="-4"/>
        </w:rPr>
        <w:t>การท่องเที่ยวเชิงนิเวศน์ป่าเขา และการท่องเที่ยวเชิงศาสนาวัฒนธรรมเชื่อมโยง</w:t>
      </w:r>
      <w:r>
        <w:rPr>
          <w:rFonts w:eastAsia="Calibri" w:cs="TH SarabunTHAI;TH SarabunPSK" w:ascii="TH SarabunTHAI;TH SarabunPSK" w:hAnsi="TH SarabunTHAI;TH SarabunPSK"/>
          <w:spacing w:val="-4"/>
        </w:rPr>
        <w:tab/>
      </w:r>
      <w:r>
        <w:rPr>
          <w:rFonts w:ascii="TH SarabunTHAI;TH SarabunPSK" w:hAnsi="TH SarabunTHAI;TH SarabunPSK" w:eastAsia="Calibri" w:cs="TH SarabunTHAI;TH SarabunPSK"/>
          <w:spacing w:val="-4"/>
        </w:rPr>
        <w:t>ทั่วทุ</w:t>
      </w:r>
      <w:r>
        <w:rPr>
          <w:rFonts w:ascii="TH SarabunTHAI;TH SarabunPSK" w:hAnsi="TH SarabunTHAI;TH SarabunPSK" w:eastAsia="Calibri" w:cs="TH SarabunTHAI;TH SarabunPSK"/>
          <w:spacing w:val="-4"/>
        </w:rPr>
        <w:t>ก</w:t>
      </w:r>
      <w:r>
        <w:rPr>
          <w:rFonts w:ascii="TH SarabunTHAI;TH SarabunPSK" w:hAnsi="TH SarabunTHAI;TH SarabunPSK" w:eastAsia="Calibri" w:cs="TH SarabunTHAI;TH SarabunPSK"/>
          <w:spacing w:val="-4"/>
        </w:rPr>
        <w:t>จังหวัด กลุ่มจังหวัด และนานาชาติ</w:t>
      </w:r>
    </w:p>
    <w:p>
      <w:pPr>
        <w:pStyle w:val="Normal"/>
        <w:rPr>
          <w:rFonts w:ascii="TH SarabunTHAI;TH SarabunPSK" w:hAnsi="TH SarabunTHAI;TH SarabunPSK" w:eastAsia="Calibri" w:cs="TH SarabunTHAI;TH SarabunPSK"/>
        </w:rPr>
      </w:pPr>
      <w:r>
        <w:rPr>
          <w:rFonts w:eastAsia="Calibri" w:cs="TH SarabunTHAI;TH SarabunPSK" w:ascii="TH SarabunTHAI;TH SarabunPSK" w:hAnsi="TH SarabunTHAI;TH SarabunPSK"/>
        </w:rPr>
        <w:tab/>
        <w:tab/>
      </w:r>
      <w:r>
        <w:rPr>
          <w:rFonts w:eastAsia="Calibri" w:cs="TH SarabunTHAI;TH SarabunPSK" w:ascii="TH SarabunTHAI;TH SarabunPSK" w:hAnsi="TH SarabunTHAI;TH SarabunPSK"/>
        </w:rPr>
        <w:t xml:space="preserve">4.7 </w:t>
      </w:r>
      <w:r>
        <w:rPr>
          <w:rFonts w:ascii="TH SarabunTHAI;TH SarabunPSK" w:hAnsi="TH SarabunTHAI;TH SarabunPSK" w:eastAsia="Calibri" w:cs="TH SarabunTHAI;TH SarabunPSK"/>
        </w:rPr>
        <w:t>ปรับระบบประชาสัมพันธ์และการสื่อสาร การตลาดการท่องเที่ยวของจังหวัดด้วยกลไกของ</w:t>
      </w:r>
      <w:r>
        <w:rPr>
          <w:rFonts w:eastAsia="Calibri"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eastAsia="Calibri" w:cs="TH SarabunTHAI;TH SarabunPSK"/>
        </w:rPr>
        <w:t>เทคโนโลยี และระบบการตลาดอุตสาหกรรมการท่องเที่ยวแบบครบวงจร</w:t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  <w:u w:val="single"/>
        </w:rPr>
        <w:t xml:space="preserve">   </w:t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  <w:b/>
          <w:bCs/>
          <w:u w:val="single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  <w:b/>
          <w:bCs/>
          <w:u w:val="single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  <w:b/>
          <w:bCs/>
          <w:u w:val="single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  <w:b/>
          <w:bCs/>
          <w:u w:val="single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12-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THAI;TH SarabunPSK" w:ascii="TH SarabunTHAI;TH SarabunPSK" w:hAnsi="TH SarabunTHAI;TH SarabunPSK"/>
        </w:rPr>
        <w:t>10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ยุทธศาสตร์พัฒนาอำเภอ</w:t>
      </w:r>
    </w:p>
    <w:p>
      <w:pPr>
        <w:pStyle w:val="Normal"/>
        <w:ind w:left="720" w:hanging="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วิสัยทัศน์</w:t>
      </w:r>
    </w:p>
    <w:p>
      <w:pPr>
        <w:pStyle w:val="TextBody"/>
        <w:ind w:firstLine="10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spacing w:val="-6"/>
        </w:rPr>
        <w:t>“</w:t>
      </w:r>
      <w:r>
        <w:rPr>
          <w:rFonts w:ascii="TH SarabunTHAI;TH SarabunPSK" w:hAnsi="TH SarabunTHAI;TH SarabunPSK" w:cs="TH SarabunTHAI;TH SarabunPSK"/>
          <w:spacing w:val="-6"/>
        </w:rPr>
        <w:t>เพชรบุรีเป็นเมืองน่าอยู่ เป็นแหล่งท่องเที่ยวเชิงประวัติศาสตร์ศูนย์รวมผลิตผลทางการเกษตรแปรรูป</w:t>
      </w:r>
      <w:r>
        <w:rPr>
          <w:rFonts w:ascii="TH SarabunTHAI;TH SarabunPSK" w:hAnsi="TH SarabunTHAI;TH SarabunPSK" w:cs="TH SarabunTHAI;TH SarabunPSK"/>
        </w:rPr>
        <w:t>อาหารและสินค้าพื้นเมือง ส่งเสริมภูมิปัญญาท้องถิ่น สร้างชุมชนโดยการมีส่วนร่วม ร่วมใจต้านยาเสพติด ประชาชนมีความปลอดภัยในชีวิต ทรัพย์สินและสุขภาพดีถ้วนหน้า ส่งเสริมให้ท้องถิ่นร่วมแก้ปัญหาชุมชน”</w:t>
      </w:r>
    </w:p>
    <w:p>
      <w:pPr>
        <w:pStyle w:val="TextBody"/>
        <w:ind w:firstLine="1080"/>
        <w:jc w:val="lef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ind w:left="720" w:hanging="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ประเด็นยุทธศาสตร์</w:t>
      </w:r>
    </w:p>
    <w:p>
      <w:pPr>
        <w:pStyle w:val="TextBody"/>
        <w:ind w:left="720" w:firstLine="36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๑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ด้านโครงสร้างพื้นฐาน</w:t>
      </w:r>
    </w:p>
    <w:p>
      <w:pPr>
        <w:pStyle w:val="TextBody"/>
        <w:ind w:left="1276" w:firstLine="344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</w:t>
      </w:r>
      <w:r>
        <w:rPr>
          <w:rFonts w:ascii="TH SarabunTHAI;TH SarabunPSK" w:hAnsi="TH SarabunTHAI;TH SarabunPSK" w:cs="TH SarabunTHAI;TH SarabunPSK"/>
          <w:spacing w:val="-6"/>
        </w:rPr>
        <w:t>จัดให้มีถนนที่ได้มาตรฐาน และสร้างเครือข่ายการคมนาคมให้สะดวกปลอดภัยติดต่อสัญจร</w:t>
      </w:r>
      <w:r>
        <w:rPr>
          <w:rFonts w:ascii="TH SarabunTHAI;TH SarabunPSK" w:hAnsi="TH SarabunTHAI;TH SarabunPSK" w:cs="TH SarabunTHAI;TH SarabunPSK"/>
        </w:rPr>
        <w:t>ได้ทุกหมู่บ้านและปรับปรุงถนนให้ใช้ทุกฤดูกาล</w:t>
      </w:r>
    </w:p>
    <w:p>
      <w:pPr>
        <w:pStyle w:val="TextBody"/>
        <w:ind w:left="1276" w:firstLine="344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ให้องค์กรปกครองส่วนท้องถิ่นมีส่วนร่วมในการพัฒนาโครงสร้างพื้นฐาน</w:t>
      </w:r>
    </w:p>
    <w:p>
      <w:pPr>
        <w:pStyle w:val="TextBody"/>
        <w:ind w:left="1276" w:firstLine="344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จัดให้มีน้ำประปาไฟฟ้าโทรศัพท์ให้ทั่วถึงทุกหมู่บ้าน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ครัวเรือน</w:t>
      </w:r>
    </w:p>
    <w:p>
      <w:pPr>
        <w:pStyle w:val="TextBody"/>
        <w:ind w:left="1276" w:firstLine="344"/>
        <w:rPr>
          <w:rFonts w:ascii="TH SarabunTHAI;TH SarabunPSK" w:hAnsi="TH SarabunTHAI;TH SarabunPSK" w:cs="TH SarabunTHAI;TH SarabunPSK"/>
          <w:spacing w:val="-6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  <w:spacing w:val="-6"/>
        </w:rPr>
        <w:t>จัดหาและพัฒนาแหล่งน้ำเพื่ออุปโภคบริโภคและแหล่งน้ำเพื่อการเกษตรได้ครอบคลุมพื้นที่</w:t>
      </w:r>
    </w:p>
    <w:p>
      <w:pPr>
        <w:pStyle w:val="TextBody"/>
        <w:ind w:left="1276" w:firstLine="344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จัดให้มีการวางผังเมือง</w:t>
      </w:r>
    </w:p>
    <w:p>
      <w:pPr>
        <w:pStyle w:val="TextBody"/>
        <w:ind w:left="720" w:firstLine="344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๒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ด้านความปลอดภัยในชีวิตและทรัพย์สิน</w:t>
      </w:r>
    </w:p>
    <w:p>
      <w:pPr>
        <w:pStyle w:val="TextBody"/>
        <w:ind w:left="1800" w:hanging="18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ให้องค์กรปกครองส่วนท้องถิ่นร่วมกับชุมชนแก้ปัญหาท้องถิ่น</w:t>
      </w:r>
    </w:p>
    <w:p>
      <w:pPr>
        <w:pStyle w:val="TextBody"/>
        <w:ind w:left="1800" w:hanging="18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  <w:spacing w:val="-8"/>
        </w:rPr>
        <w:t>ให้ชุมชนมีส่วนร่วมและสอดส่องดูแลรักษาความปลอดภัยการก่ออาชญากรรมการแพร่ระบาด</w:t>
      </w:r>
      <w:r>
        <w:rPr>
          <w:rFonts w:ascii="TH SarabunTHAI;TH SarabunPSK" w:hAnsi="TH SarabunTHAI;TH SarabunPSK" w:cs="TH SarabunTHAI;TH SarabunPSK"/>
        </w:rPr>
        <w:t xml:space="preserve">    ของยาเสพติดและแหล่งอบายมุข</w:t>
      </w:r>
    </w:p>
    <w:p>
      <w:pPr>
        <w:pStyle w:val="TextBody"/>
        <w:ind w:left="1800" w:hanging="18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ให้ประชาชนรู้จักป้องกันภัยอันตรายต่างๆ</w:t>
      </w:r>
    </w:p>
    <w:p>
      <w:pPr>
        <w:pStyle w:val="TextBody"/>
        <w:ind w:left="1800" w:hanging="18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จัดให้มีการร่วมกันวางแผนในการป้องกันภัยธรรมชาติอย่างเป็นระบบ</w:t>
      </w:r>
    </w:p>
    <w:p>
      <w:pPr>
        <w:pStyle w:val="TextBody"/>
        <w:ind w:firstLine="108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๓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ด้านพัฒนาเศรษฐกิจชุมชน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และสนับสนุนให้เกษตรกรพึ่งพาตนเอง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ให้องค์กรปกครองส่วนท้องถิ่นส่งเสริมและสนับสนุนในการพัฒนาเศรษฐกิจของชุมชน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ให้มีการผลิตอาหารที่มีคุณค่าและปลอดภัย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ให้มีการอบรมในรูปแบบต่างๆ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ให้มีการนำเทคโนโลยีมาใช้ในการผลิต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ให้ใช้ภูมิปัญญาท้องถิ่นในการผลิตและแปรรูปอาหาร</w:t>
      </w:r>
    </w:p>
    <w:p>
      <w:pPr>
        <w:pStyle w:val="TextBody"/>
        <w:ind w:left="690" w:firstLine="39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๔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ด้านพัฒนาสังคมและชุมชน</w:t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ให้องค์กรปกตรองส่วนท้องถิ่นมีส่วนร่วมในการช่วยเหลือผู้ด้อยโอกาส</w:t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ให้เป็นชุมชนที่น่าอยู่มีความเอื้ออาทรมีน้ำใจมีคุณธรรมจริยธรรม</w:t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ร้างความเข้มแข็งให้กับสถาบันครอบครัว</w:t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รณรงค์ให้ความรู้เรื่องการเมืองการปกครองแก่ประชาชนทุกระดับ</w:t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ให้ชุมชนมีส่วนร่วมในการปกครองทุกระดับ</w:t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ประเพณีวัฒนธรรมท้องถิ่นและใช้ภูมิปัญญาชาวบ้านในการแก้ไขปัญหาร่วมกัน</w:t>
      </w:r>
    </w:p>
    <w:p>
      <w:pPr>
        <w:pStyle w:val="Normal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   </w:t>
      </w: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ให้องค์กรปกครองส่วนท้องถิ่นมีส่วนร่วมในการจัดการศึกษาและพัฒนาคุณภาพชีวิต</w:t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  <w:b/>
          <w:b/>
          <w:bCs/>
          <w:sz w:val="24"/>
          <w:szCs w:val="24"/>
        </w:rPr>
      </w:pP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TextBody"/>
        <w:ind w:left="1276" w:firstLine="39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TextBody"/>
        <w:ind w:left="1276" w:hanging="1276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13-</w:t>
      </w:r>
    </w:p>
    <w:p>
      <w:pPr>
        <w:pStyle w:val="TextBody"/>
        <w:ind w:left="1276" w:hanging="1276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TextBody"/>
        <w:ind w:left="1080" w:hanging="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๕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TextBody"/>
        <w:ind w:left="1800" w:hanging="18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ให้ประชาชนและองค์กรปกครองส่วนท้องถิ่นมีส่วนร่วมในการจัดการทรัพยากร ธรรมชาติและสิ่งแวดล้อม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ร้างเครือข่ายการอนุรักษ์ทรัพยากรธรรมชาติและสิ่งแวดล้อม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จัดระบบอุตสาหกรรมในพื้นที่ลดมลภาวะ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ชุมชนจัดระบบควบคุมตรวจสอบผลกระทบจากมลภาวะโรงงานและในชุมชน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ส่งเสริมให้ชุมชนร่วมปลูกป่าและเฝ้าระวังสิ่งแวดล้อม</w:t>
      </w:r>
    </w:p>
    <w:p>
      <w:pPr>
        <w:pStyle w:val="TextBody"/>
        <w:ind w:left="720" w:firstLine="36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๖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ด้านการพัฒนาการบริหารและงานบริการ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จัดให้มีเวทีประชาชนประชาคมอย่างต่อเนื่องเพื่อให้เกิดการมีส่วนร่วมในการตัดสินใจ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ประสานการบริการจัดการของรัฐโดยให้องค์กรต่างๆชุมชนและเอกชนมีส่วนร่วมในการวางแผนการจัดการ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ปรับทัศนคติวิธีคิดและวิธีการทำงานของเจ้าหน้าที่ของรัฐให้ตอบสนองต่อความต้องการของประชาชนในด้านการบริการ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หน่วยงานของรัฐต้องบริการประชาชนด้วยความเป็นธรรม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ปรับปรุงประสิทธิภาพของการบริการหน่วยงานของรัฐ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-  </w:t>
      </w:r>
      <w:r>
        <w:rPr>
          <w:rFonts w:ascii="TH SarabunTHAI;TH SarabunPSK" w:hAnsi="TH SarabunTHAI;TH SarabunPSK" w:cs="TH SarabunTHAI;TH SarabunPSK"/>
        </w:rPr>
        <w:t>ให้องค์กรปกครองส่วนท้องถิ่นบริหารการจัดการโดยหลักธรรมาภิบาล</w:t>
      </w:r>
    </w:p>
    <w:p>
      <w:pPr>
        <w:pStyle w:val="TextBody"/>
        <w:ind w:left="1800" w:hanging="180"/>
        <w:jc w:val="lef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;TH SarabunPSK" w:hAnsi="TH SarabunTHAI;TH SarabunPSK" w:eastAsia="Cordia New" w:cs="TH SarabunTHAI;TH SarabunPSK"/>
          <w:b/>
          <w:b/>
          <w:bCs/>
        </w:rPr>
      </w:pPr>
      <w:r>
        <w:rPr>
          <w:rFonts w:ascii="TH SarabunTHAI;TH SarabunPSK" w:hAnsi="TH SarabunTHAI;TH SarabunPSK" w:eastAsia="Cordia New" w:cs="TH SarabunTHAI;TH SarabunPSK"/>
          <w:b/>
          <w:b/>
          <w:bCs/>
        </w:rPr>
        <w:t>๑๐</w:t>
      </w:r>
      <w:r>
        <w:rPr>
          <w:rFonts w:eastAsia="Cordia New"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eastAsia="Cordia New" w:cs="TH SarabunTHAI;TH SarabunPSK"/>
          <w:b/>
          <w:b/>
          <w:bCs/>
        </w:rPr>
        <w:t>ยุทธศาสตร์พัฒนาท้องถิ่น</w:t>
      </w:r>
    </w:p>
    <w:p>
      <w:pPr>
        <w:pStyle w:val="Normal"/>
        <w:ind w:left="720" w:hanging="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วิสัยทัศน์การพัฒนาองค์การบริหารส่วนตำบลโพพระ</w:t>
      </w:r>
    </w:p>
    <w:p>
      <w:pPr>
        <w:pStyle w:val="TextBody"/>
        <w:ind w:firstLine="90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b/>
          <w:bCs/>
        </w:rPr>
        <w:tab/>
      </w:r>
      <w:r>
        <w:rPr>
          <w:rFonts w:cs="TH SarabunTHAI;TH SarabunPSK" w:ascii="TH SarabunTHAI;TH SarabunPSK" w:hAnsi="TH SarabunTHAI;TH SarabunPSK"/>
        </w:rPr>
        <w:t>“</w:t>
      </w:r>
      <w:r>
        <w:rPr>
          <w:rFonts w:ascii="TH SarabunTHAI;TH SarabunPSK" w:hAnsi="TH SarabunTHAI;TH SarabunPSK" w:cs="TH SarabunTHAI;TH SarabunPSK"/>
        </w:rPr>
        <w:t>โพพระเป็นตำบลน่าอยู่ เชิดชูคุณธรรม น้อมนำเศรษฐกิจพอเพียง”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  <w:color w:val="FF0000"/>
          <w:sz w:val="16"/>
          <w:szCs w:val="16"/>
        </w:rPr>
      </w:pPr>
      <w:r>
        <w:rPr>
          <w:rFonts w:cs="TH SarabunTHAI;TH SarabunPSK" w:ascii="TH SarabunTHAI;TH SarabunPSK" w:hAnsi="TH SarabunTHAI;TH SarabunPSK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ยุทธศาสตร์การพัฒนาขององค์การบริหารส่วนตำบลโพพระ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ยุทธศาสตร์การพัฒนาของ อบต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โพพระ ได้กำหนดยุทธศาสตร์และแนวทางการพัฒนายุทธศาสตร์ไว้ </w:t>
      </w:r>
      <w:r>
        <w:rPr>
          <w:rFonts w:cs="TH SarabunTHAI;TH SarabunPSK" w:ascii="TH SarabunTHAI;TH SarabunPSK" w:hAnsi="TH SarabunTHAI;TH SarabunPSK"/>
        </w:rPr>
        <w:t>4</w:t>
      </w:r>
      <w:r>
        <w:rPr>
          <w:rFonts w:ascii="TH SarabunTHAI;TH SarabunPSK" w:hAnsi="TH SarabunTHAI;TH SarabunPSK" w:cs="TH SarabunTHAI;TH SarabunPSK"/>
        </w:rPr>
        <w:t>ยุทธศาสตร์ดังนี้</w:t>
      </w:r>
    </w:p>
    <w:p>
      <w:pPr>
        <w:pStyle w:val="TextBody"/>
        <w:ind w:firstLine="108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  <w:u w:val="single"/>
        </w:rPr>
        <w:t>ยุทธศาสตร์การพัฒนาด้านโครงสร้างพื้นฐาน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  <w:sz w:val="28"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แนวทางการพัฒนา</w:t>
      </w:r>
      <w:r>
        <w:rPr>
          <w:rFonts w:ascii="TH SarabunTHAI;TH SarabunPSK" w:hAnsi="TH SarabunTHAI;TH SarabunPSK" w:cs="TH SarabunTHAI;TH SarabunPSK"/>
          <w:sz w:val="28"/>
          <w:sz w:val="28"/>
        </w:rPr>
        <w:t>การก่อสร้าง ปรับปรุง บำรุงรักษา ถนน คูคลอง ท่อระบายน้ำ สะพาน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  <w:sz w:val="28"/>
        </w:rPr>
        <w:t xml:space="preserve">      </w:t>
      </w:r>
      <w:r>
        <w:rPr>
          <w:rFonts w:ascii="TH SarabunTHAI;TH SarabunPSK" w:hAnsi="TH SarabunTHAI;TH SarabunPSK" w:cs="TH SarabunTHAI;TH SarabunPSK"/>
          <w:sz w:val="28"/>
          <w:sz w:val="28"/>
        </w:rPr>
        <w:t>ทางเท้า ฯลฯ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 แนวทางการพัฒนาการขยายเขตระบบไฟฟ้า ประปา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๓ </w:t>
      </w:r>
      <w:r>
        <w:rPr>
          <w:rFonts w:ascii="TH SarabunTHAI;TH SarabunPSK" w:hAnsi="TH SarabunTHAI;TH SarabunPSK" w:cs="TH SarabunTHAI;TH SarabunPSK"/>
          <w:sz w:val="28"/>
          <w:sz w:val="28"/>
        </w:rPr>
        <w:t>แนวทางการพัฒนา ระบบจราจรและผังเมือง</w:t>
      </w:r>
    </w:p>
    <w:p>
      <w:pPr>
        <w:pStyle w:val="TextBody"/>
        <w:ind w:firstLine="108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  <w:sz w:val="28"/>
        </w:rPr>
        <w:t xml:space="preserve">. </w:t>
      </w:r>
      <w:r>
        <w:rPr>
          <w:rFonts w:ascii="TH SarabunTHAI;TH SarabunPSK" w:hAnsi="TH SarabunTHAI;TH SarabunPSK" w:cs="TH SarabunTHAI;TH SarabunPSK"/>
          <w:sz w:val="28"/>
          <w:sz w:val="28"/>
          <w:u w:val="single"/>
        </w:rPr>
        <w:t>ยุทธศาสตร์การพัฒนาส่งเสริมด้านเศรษฐกิจ และคุณภาพชีวิต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2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แนวทางการพัฒนาการสาธารณสุข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2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</w:t>
      </w:r>
      <w:r>
        <w:rPr>
          <w:rFonts w:ascii="TH SarabunTHAI;TH SarabunPSK" w:hAnsi="TH SarabunTHAI;TH SarabunPSK" w:cs="TH SarabunTHAI;TH SarabunPSK"/>
          <w:sz w:val="28"/>
          <w:sz w:val="28"/>
        </w:rPr>
        <w:t xml:space="preserve"> แนวทางการพัฒนาด้านการศึกษา ศาสนาและวัฒนธรรมประเพณี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2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๓ </w:t>
      </w:r>
      <w:r>
        <w:rPr>
          <w:rFonts w:ascii="TH SarabunTHAI;TH SarabunPSK" w:hAnsi="TH SarabunTHAI;TH SarabunPSK" w:cs="TH SarabunTHAI;TH SarabunPSK"/>
          <w:sz w:val="28"/>
          <w:sz w:val="28"/>
        </w:rPr>
        <w:t>แนวทางการพัฒนาด้านส่งเสริมกีฬา และนันทนาการ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2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๔ แนวทางการพัฒนาการจัดสวัสดิการ และสังคมสงเคราะห์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2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๕ แนวทางการป้องกันและแก้ไขปัญหายาเสพติด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2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cs="TH SarabunTHAI;TH SarabunPSK" w:ascii="TH SarabunTHAI;TH SarabunPSK" w:hAnsi="TH SarabunTHAI;TH SarabunPSK"/>
        </w:rPr>
        <w:t>6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  <w:sz w:val="28"/>
          <w:sz w:val="28"/>
        </w:rPr>
        <w:t>แนวทาง</w:t>
      </w:r>
      <w:r>
        <w:rPr>
          <w:rFonts w:ascii="TH SarabunTHAI;TH SarabunPSK" w:hAnsi="TH SarabunTHAI;TH SarabunPSK" w:cs="TH SarabunTHAI;TH SarabunPSK"/>
          <w:sz w:val="28"/>
          <w:sz w:val="28"/>
        </w:rPr>
        <w:t>สนับสนุนอาชีพ และเศรษฐกิจชุมชน</w:t>
      </w:r>
    </w:p>
    <w:p>
      <w:pPr>
        <w:pStyle w:val="TextBody"/>
        <w:ind w:firstLine="108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3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  <w:sz w:val="28"/>
          <w:sz w:val="28"/>
          <w:u w:val="single"/>
        </w:rPr>
        <w:t>ยุทธศาสตร์ การพัฒนาด้านการเมือง</w:t>
      </w:r>
      <w:r>
        <w:rPr>
          <w:rFonts w:ascii="TH SarabunTHAI;TH SarabunPSK" w:hAnsi="TH SarabunTHAI;TH SarabunPSK" w:cs="TH SarabunTHAI;TH SarabunPSK"/>
          <w:sz w:val="28"/>
          <w:sz w:val="28"/>
          <w:u w:val="single"/>
        </w:rPr>
        <w:t>และ</w:t>
      </w:r>
      <w:r>
        <w:rPr>
          <w:rFonts w:ascii="TH SarabunTHAI;TH SarabunPSK" w:hAnsi="TH SarabunTHAI;TH SarabunPSK" w:cs="TH SarabunTHAI;TH SarabunPSK"/>
          <w:sz w:val="28"/>
          <w:sz w:val="28"/>
          <w:u w:val="single"/>
        </w:rPr>
        <w:t>การบริหาร</w:t>
      </w:r>
      <w:r>
        <w:rPr>
          <w:rFonts w:ascii="TH SarabunTHAI;TH SarabunPSK" w:hAnsi="TH SarabunTHAI;TH SarabunPSK" w:cs="TH SarabunTHAI;TH SarabunPSK"/>
          <w:sz w:val="28"/>
          <w:sz w:val="28"/>
          <w:u w:val="single"/>
        </w:rPr>
        <w:t>จัดการ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3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แนวทางการพัฒนาการจัดหาและปรับปรุงเครื่องมือเครื่องใช้ในการบริหารงาน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3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 แนวทางการป้องกันและปราบปรามการทุจริตภาครัฐ</w:t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TextBody"/>
        <w:ind w:firstLine="126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TextBody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14-</w:t>
      </w:r>
    </w:p>
    <w:p>
      <w:pPr>
        <w:pStyle w:val="TextBody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TextBody"/>
        <w:ind w:firstLine="108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4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  <w:u w:val="single"/>
        </w:rPr>
        <w:t>ยุทธศาสตร์การพัฒนาด้านทรัพยาธรรมชาติและสิ่งแวดล้อม</w:t>
      </w:r>
    </w:p>
    <w:p>
      <w:pPr>
        <w:pStyle w:val="TextBody"/>
        <w:ind w:firstLine="126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4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แนวทางการพัฒนาการบำบัดและฟื้นฟู ทรัพยากรธรรมชาติ และสิ่งแวดล้อม</w:t>
      </w:r>
    </w:p>
    <w:p>
      <w:pPr>
        <w:pStyle w:val="TextBody"/>
        <w:ind w:firstLine="126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4.2 </w:t>
      </w:r>
      <w:r>
        <w:rPr>
          <w:rFonts w:ascii="TH SarabunTHAI;TH SarabunPSK" w:hAnsi="TH SarabunTHAI;TH SarabunPSK" w:cs="TH SarabunTHAI;TH SarabunPSK"/>
        </w:rPr>
        <w:t>แนวทางการบริหารจัดการขยะมูลฝอย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การบันทึกข้อมูลในแบบรายงาน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คำชี้แจง  </w:t>
      </w:r>
      <w:r>
        <w:rPr>
          <w:rFonts w:cs="TH SarabunTHAI;TH SarabunPSK" w:ascii="TH SarabunTHAI;TH SarabunPSK" w:hAnsi="TH SarabunTHAI;TH SarabunPSK"/>
          <w:b/>
          <w:bCs/>
        </w:rPr>
        <w:t xml:space="preserve">:  </w:t>
      </w:r>
      <w:r>
        <w:rPr>
          <w:rFonts w:ascii="TH SarabunTHAI;TH SarabunPSK" w:hAnsi="TH SarabunTHAI;TH SarabunPSK" w:cs="TH SarabunTHAI;TH SarabunPSK"/>
          <w:b/>
          <w:b/>
          <w:bCs/>
        </w:rPr>
        <w:t>แบบที่  ๑</w:t>
      </w:r>
      <w:r>
        <w:rPr>
          <w:rFonts w:ascii="TH SarabunTHAI;TH SarabunPSK" w:hAnsi="TH SarabunTHAI;TH SarabunPSK" w:cs="TH SarabunTHAI;TH SarabunPSK"/>
        </w:rPr>
        <w:t xml:space="preserve">  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ชื่อ องค์การบริหารส่วนตำบลโพพระ  อำเภอเมืองเพชรบุรี จังหวัดเพชรบุร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๑  คณะกรรมการ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  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  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๔  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๕  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๖  มีคณะกรรมการพัฒนาท้องถิ่นและประชาคมท้องถิ่นพิจารณาร่างแผนยุทธศาสตร์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๒  การจัดทำแผน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  มีการรวมรวมข้อมูลและปัญหาสำคัญของเมือง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 xml:space="preserve">๓  มีการวิเคราะห์ศักยภาพของท้องถิ่น 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 xml:space="preserve">(SWOT)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 xml:space="preserve">AIC 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เพื่อประเมินสถานภาพการ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๔  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ศักยภาพของ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๕  มีการกำหนดวิสัยทัศน์และภารกิจหลักการพัฒนาเทศบาลที่สอดคล้องกับ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๗  มีการกำหนดเป้าหมายการ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ind w:firstLine="1440"/>
        <w:jc w:val="right"/>
        <w:rPr>
          <w:rFonts w:ascii="TH SarabunTHAI;TH SarabunPSK" w:hAnsi="TH SarabunTHAI;TH SarabunPSK" w:cs="TH SarabunTHAI;TH SarabunPSK"/>
          <w:b/>
          <w:b/>
          <w:bCs/>
          <w:sz w:val="24"/>
          <w:szCs w:val="28"/>
        </w:rPr>
      </w:pPr>
      <w:r>
        <w:rPr>
          <w:rFonts w:cs="TH SarabunTHAI;TH SarabunPSK" w:ascii="TH SarabunTHAI;TH SarabunPSK" w:hAnsi="TH SarabunTHAI;TH SarabunPSK"/>
          <w:b/>
          <w:bCs/>
          <w:sz w:val="24"/>
          <w:szCs w:val="28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  <w:sz w:val="24"/>
          <w:szCs w:val="28"/>
        </w:rPr>
      </w:pPr>
      <w:r>
        <w:rPr>
          <w:rFonts w:cs="TH SarabunTHAI;TH SarabunPSK" w:ascii="TH SarabunTHAI;TH SarabunPSK" w:hAnsi="TH SarabunTHAI;TH SarabunPSK"/>
          <w:b/>
          <w:bCs/>
          <w:sz w:val="24"/>
          <w:szCs w:val="28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๑</w:t>
      </w:r>
      <w:r>
        <w:rPr>
          <w:rFonts w:cs="TH SarabunTHAI;TH SarabunPSK" w:ascii="TH SarabunTHAI;TH SarabunPSK" w:hAnsi="TH SarabunTHAI;TH SarabunPSK"/>
          <w:sz w:val="28"/>
          <w:szCs w:val="28"/>
        </w:rPr>
        <w:t>6</w:t>
      </w: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แบบที่ ๒  แบบติดตามผลการดำเนินงานขององค์กรปกครองส่วนท้องถิ่นรายไตรมาส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/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         </w:t>
      </w: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</w:t>
      </w: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</w:rPr>
        <w:t>และระยะ ๖  เดือ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คำชี้แจง  </w:t>
      </w:r>
      <w:r>
        <w:rPr>
          <w:rFonts w:cs="TH SarabunTHAI;TH SarabunPSK" w:ascii="TH SarabunTHAI;TH SarabunPSK" w:hAnsi="TH SarabunTHAI;TH SarabunPSK"/>
          <w:b/>
          <w:bCs/>
        </w:rPr>
        <w:t xml:space="preserve">:  </w:t>
      </w:r>
      <w:r>
        <w:rPr>
          <w:rFonts w:ascii="TH SarabunTHAI;TH SarabunPSK" w:hAnsi="TH SarabunTHAI;TH SarabunPSK" w:cs="TH SarabunTHAI;TH SarabunPSK"/>
          <w:b/>
          <w:b/>
          <w:bCs/>
        </w:rPr>
        <w:t>แบบที่  ๒  แบบประเมินตนเอง</w:t>
      </w:r>
      <w:r>
        <w:rPr>
          <w:rFonts w:ascii="TH SarabunTHAI;TH SarabunPSK" w:hAnsi="TH SarabunTHAI;TH SarabunPSK" w:cs="TH SarabunTHAI;TH SarabunPSK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 โดยมีกำหนดระยะเวลาในการติดตามและรายงานผลการดำเนินงานทุกๆ  ๓  เดือน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รายไตรมาส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และ ทุกๆ ๖  เดือน  โดยเริ่มตั้งแต่สิ้นสุดโครงการ  เดือน  ตุลาคม  ๒๕</w:t>
      </w:r>
      <w:r>
        <w:rPr>
          <w:rFonts w:ascii="TH SarabunTHAI;TH SarabunPSK" w:hAnsi="TH SarabunTHAI;TH SarabunPSK" w:cs="TH SarabunTHAI;TH SarabunPSK"/>
        </w:rPr>
        <w:t>๖๐</w:t>
      </w:r>
      <w:r>
        <w:rPr>
          <w:rFonts w:ascii="TH SarabunTHAI;TH SarabunPSK" w:hAnsi="TH SarabunTHAI;TH SarabunPSK" w:cs="TH SarabunTHAI;TH SarabunPSK"/>
        </w:rPr>
        <w:t xml:space="preserve"> – กันยายน  ๒๕๖</w:t>
      </w:r>
      <w:r>
        <w:rPr>
          <w:rFonts w:ascii="TH SarabunTHAI;TH SarabunPSK" w:hAnsi="TH SarabunTHAI;TH SarabunPSK" w:cs="TH SarabunTHAI;TH SarabunPSK"/>
        </w:rPr>
        <w:t>๑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ส่วนที่  ๑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๑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๑  ชื่อองค์กรปกครองส่วนท้องถิ่น</w:t>
      </w:r>
      <w:r>
        <w:rPr>
          <w:rFonts w:ascii="TH SarabunTHAI;TH SarabunPSK" w:hAnsi="TH SarabunTHAI;TH SarabunPSK" w:cs="TH SarabunTHAI;TH SarabunPSK"/>
        </w:rPr>
        <w:t>องค์การบริหารส่วนตำบลโพพระ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๑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๒  รายงานผลการดำเนินงานรายไตรมาส</w:t>
      </w:r>
    </w:p>
    <w:p>
      <w:pPr>
        <w:pStyle w:val="Normal"/>
        <w:tabs>
          <w:tab w:val="clear" w:pos="720"/>
          <w:tab w:val="left" w:pos="3544" w:leader="none"/>
        </w:tabs>
        <w:ind w:left="720" w:firstLine="72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ไตรมาสที่  ๑</w:t>
      </w: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เดือน  ตุลาคม – ธันวาคม  ๒๕</w:t>
      </w:r>
      <w:r>
        <w:rPr>
          <w:rFonts w:cs="TH SarabunTHAI;TH SarabunPSK" w:ascii="TH SarabunTHAI;TH SarabunPSK" w:hAnsi="TH SarabunTHAI;TH SarabunPSK"/>
        </w:rPr>
        <w:t>60</w:t>
      </w:r>
      <w:r>
        <w:rPr>
          <w:rFonts w:cs="TH SarabunTHAI;TH SarabunPSK" w:ascii="TH SarabunTHAI;TH SarabunPSK" w:hAnsi="TH SarabunTHAI;TH SarabunPSK"/>
        </w:rPr>
        <w:t>)</w:t>
        <w:tab/>
      </w:r>
    </w:p>
    <w:p>
      <w:pPr>
        <w:pStyle w:val="Normal"/>
        <w:tabs>
          <w:tab w:val="clear" w:pos="720"/>
          <w:tab w:val="left" w:pos="3544" w:leader="none"/>
        </w:tabs>
        <w:ind w:left="720" w:firstLine="72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 xml:space="preserve">ไตรมาสที่  ๒  </w:t>
      </w: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เดือน  มกราคม – มีนาคม  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tabs>
          <w:tab w:val="clear" w:pos="720"/>
          <w:tab w:val="left" w:pos="3544" w:leader="none"/>
        </w:tabs>
        <w:ind w:left="720" w:firstLine="72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 xml:space="preserve">ไตรมาสที่  ๓  </w:t>
      </w: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เดือน  เมษายน – มิถุนายน  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>)</w:t>
        <w:tab/>
        <w:tab/>
      </w:r>
    </w:p>
    <w:p>
      <w:pPr>
        <w:pStyle w:val="Normal"/>
        <w:tabs>
          <w:tab w:val="clear" w:pos="720"/>
          <w:tab w:val="left" w:pos="3544" w:leader="none"/>
        </w:tabs>
        <w:ind w:left="720" w:firstLine="72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๔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 xml:space="preserve">ไตรมาสที่  ๔  </w:t>
      </w: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เดือน  กรกฎาคม – กันยายน  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๑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๓  รายงานผลการดำเนินงานระยะ  ๖  เดือน  </w:t>
      </w:r>
    </w:p>
    <w:p>
      <w:pPr>
        <w:pStyle w:val="Normal"/>
        <w:autoSpaceDE w:val="false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>(</w:t>
      </w: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เดือน  ตุลาคม  ๒๕</w:t>
      </w:r>
      <w:r>
        <w:rPr>
          <w:rFonts w:cs="TH SarabunTHAI;TH SarabunPSK" w:ascii="TH SarabunTHAI;TH SarabunPSK" w:hAnsi="TH SarabunTHAI;TH SarabunPSK"/>
        </w:rPr>
        <w:t>60</w:t>
      </w:r>
      <w:r>
        <w:rPr>
          <w:rFonts w:cs="TH SarabunTHAI;TH SarabunPSK" w:ascii="TH SarabunTHAI;TH SarabunPSK" w:hAnsi="TH SarabunTHAI;TH SarabunPSK"/>
        </w:rPr>
        <w:t xml:space="preserve"> – </w:t>
      </w:r>
      <w:r>
        <w:rPr>
          <w:rFonts w:ascii="TH SarabunTHAI;TH SarabunPSK" w:hAnsi="TH SarabunTHAI;TH SarabunPSK" w:cs="TH SarabunTHAI;TH SarabunPSK"/>
        </w:rPr>
        <w:t>มีนาคม  ๒๕๖</w:t>
      </w:r>
      <w:r>
        <w:rPr>
          <w:rFonts w:cs="TH SarabunTHAI;TH SarabunPSK" w:ascii="TH SarabunTHAI;TH SarabunPSK" w:hAnsi="TH SarabunTHAI;TH SarabunPSK"/>
        </w:rPr>
        <w:t>1</w:t>
      </w:r>
    </w:p>
    <w:p>
      <w:pPr>
        <w:pStyle w:val="Normal"/>
        <w:autoSpaceDE w:val="false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>(</w:t>
      </w: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เดือน  เมษายน 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 xml:space="preserve"> – </w:t>
      </w:r>
      <w:r>
        <w:rPr>
          <w:rFonts w:ascii="TH SarabunTHAI;TH SarabunPSK" w:hAnsi="TH SarabunTHAI;TH SarabunPSK" w:cs="TH SarabunTHAI;TH SarabunPSK"/>
        </w:rPr>
        <w:t>กันยายน  ๒๕๖</w:t>
      </w:r>
      <w:r>
        <w:rPr>
          <w:rFonts w:cs="TH SarabunTHAI;TH SarabunPSK" w:ascii="TH SarabunTHAI;TH SarabunPSK" w:hAnsi="TH SarabunTHAI;TH SarabunPSK"/>
        </w:rPr>
        <w:t>1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ส่วนที่  ๒  ผลการดำเนินงานตามแผนพัฒนาท้องถิ่น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  <w:lang w:val="en-US" w:eastAsia="en-US"/>
        </w:rPr>
      </w:pPr>
      <w:r>
        <w:rPr>
          <w:rFonts w:cs="TH SarabunTHAI;TH SarabunPSK" w:ascii="TH SarabunTHAI;TH SarabunPSK" w:hAnsi="TH SarabunTHAI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26035</wp:posOffset>
                </wp:positionV>
                <wp:extent cx="1780540" cy="1438910"/>
                <wp:effectExtent l="24765" t="5080" r="25400" b="6350"/>
                <wp:wrapNone/>
                <wp:docPr id="2" name="ลูกศร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43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4" fillcolor="white" stroked="t" o:allowincell="f" style="position:absolute;margin-left:164.55pt;margin-top:2.05pt;width:140.15pt;height:11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sectPr>
          <w:headerReference w:type="default" r:id="rId3"/>
          <w:type w:val="nextPage"/>
          <w:pgSz w:w="11906" w:h="16838"/>
          <w:pgMar w:left="1418" w:right="992" w:gutter="0" w:header="284" w:top="1134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09"/>
        <w:jc w:val="center"/>
        <w:rPr/>
      </w:pPr>
      <w:r>
        <w:rPr>
          <w:rFonts w:cs="TH SarabunTHAI;TH SarabunPSK" w:ascii="TH SarabunTHAI;TH SarabunPSK" w:hAnsi="TH SarabunTHAI;TH SarabunPSK"/>
          <w:sz w:val="24"/>
          <w:szCs w:val="24"/>
        </w:rPr>
        <w:t>-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๑</w:t>
      </w:r>
      <w:r>
        <w:rPr>
          <w:rFonts w:cs="TH SarabunTHAI;TH SarabunPSK" w:ascii="TH SarabunTHAI;TH SarabunPSK" w:hAnsi="TH SarabunTHAI;TH SarabunPSK"/>
          <w:sz w:val="24"/>
          <w:szCs w:val="24"/>
        </w:rPr>
        <w:t>7</w:t>
      </w:r>
      <w:r>
        <w:rPr>
          <w:rFonts w:cs="TH SarabunTHAI;TH SarabunPSK" w:ascii="TH SarabunTHAI;TH SarabunPSK" w:hAnsi="TH SarabunTHAI;TH SarabunPSK"/>
          <w:sz w:val="24"/>
          <w:szCs w:val="24"/>
        </w:rPr>
        <w:t>-</w:t>
      </w:r>
    </w:p>
    <w:p>
      <w:pPr>
        <w:pStyle w:val="Normal"/>
        <w:ind w:firstLine="709"/>
        <w:jc w:val="left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             </w:t>
      </w:r>
      <w:r>
        <w:rPr>
          <w:rFonts w:ascii="TH SarabunTHAI;TH SarabunPSK" w:hAnsi="TH SarabunTHAI;TH SarabunPSK" w:cs="TH SarabunTHAI;TH SarabunPSK"/>
          <w:b/>
          <w:b/>
          <w:bCs/>
        </w:rPr>
        <w:t>๒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๑  จำนวนโครงการและงบประมาณตามแผนพัฒนาท้องถิ่น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พัฒนาท้องถิ่นสี่ปี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(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พ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ศ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๑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๔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)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1560"/>
        <w:gridCol w:w="1699"/>
        <w:gridCol w:w="1418"/>
        <w:gridCol w:w="1417"/>
      </w:tblGrid>
      <w:tr>
        <w:trPr>
          <w:trHeight w:val="24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ปี ๒๕๖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ปี ๒๕๖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ปี ๒๕๖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ปี ๒๕๖๔</w:t>
            </w:r>
          </w:p>
        </w:tc>
      </w:tr>
      <w:tr>
        <w:trPr>
          <w:trHeight w:val="24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ยังไม่ถึงปีงบประมาณ</w:t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THAI;TH SarabunPSK" w:ascii="TH SarabunTHAI;TH SarabunPSK" w:hAnsi="TH SarabunTHAI;TH SarabunPSK"/>
                <w:sz w:val="28"/>
                <w:szCs w:val="28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eastAsia="Cordia New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THAI;TH SarabunPSK" w:ascii="TH SarabunTHAI;TH SarabunPSK" w:hAnsi="TH SarabunTHAI;TH SarabunPSK"/>
                <w:sz w:val="28"/>
                <w:szCs w:val="28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ส่งเสริมด้าน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การส่งเสริม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๓</w:t>
            </w:r>
            <w:r>
              <w:rPr>
                <w:rFonts w:eastAsia="Cordia New" w:cs="TH SarabunTHAI;TH SarabunPSK" w:ascii="TH SarabunTHAI;TH SarabunPSK" w:hAnsi="TH SarabunTHAI;TH SarabunPSK"/>
                <w:sz w:val="28"/>
                <w:szCs w:val="28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การเมืองและการบริหารจัด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๔</w:t>
            </w:r>
            <w:r>
              <w:rPr>
                <w:rFonts w:eastAsia="Cordia New" w:cs="TH SarabunTHAI;TH SarabunPSK" w:ascii="TH SarabunTHAI;TH SarabunPSK" w:hAnsi="TH SarabunTHAI;TH SarabunPSK"/>
                <w:sz w:val="28"/>
                <w:szCs w:val="28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บริหารจัดการอนุรักษ์ทรัพยากร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28.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b/>
          <w:b/>
          <w:bCs/>
          <w:color w:val="C00000"/>
        </w:rPr>
      </w:pPr>
      <w:r>
        <w:rPr>
          <w:rFonts w:cs="TH SarabunTHAI;TH SarabunPSK" w:ascii="TH SarabunTHAI;TH SarabunPSK" w:hAnsi="TH SarabunTHAI;TH SarabunPSK"/>
          <w:b/>
          <w:bCs/>
          <w:color w:val="C0000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b/>
          <w:b/>
          <w:bCs/>
          <w:color w:val="C00000"/>
        </w:rPr>
      </w:pPr>
      <w:r>
        <w:rPr>
          <w:rFonts w:cs="TH SarabunTHAI;TH SarabunPSK" w:ascii="TH SarabunTHAI;TH SarabunPSK" w:hAnsi="TH SarabunTHAI;TH SarabunPSK"/>
          <w:b/>
          <w:bCs/>
          <w:color w:val="C0000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1134" w:gutter="0" w:header="284" w:top="1418" w:footer="0" w:bottom="992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  <w:t>-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๑</w:t>
      </w:r>
      <w:r>
        <w:rPr>
          <w:rFonts w:cs="TH SarabunTHAI;TH SarabunPSK" w:ascii="TH SarabunTHAI;TH SarabunPSK" w:hAnsi="TH SarabunTHAI;TH SarabunPSK"/>
          <w:sz w:val="24"/>
          <w:szCs w:val="24"/>
        </w:rPr>
        <w:t>8</w:t>
      </w:r>
      <w:r>
        <w:rPr>
          <w:rFonts w:cs="TH SarabunTHAI;TH SarabunPSK" w:ascii="TH SarabunTHAI;TH SarabunPSK" w:hAnsi="TH SarabunTHAI;TH SarabunPSK"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THAI;TH SarabunPSK" w:hAnsi="TH SarabunTHAI;TH SarabunPSK" w:cs="TH SarabunTHAI;TH SarabunPSK"/>
          <w:b/>
          <w:b/>
          <w:bCs/>
          <w:sz w:val="24"/>
          <w:szCs w:val="24"/>
        </w:rPr>
      </w:pP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แบบที่  ๓</w:t>
      </w:r>
      <w:r>
        <w:rPr>
          <w:rFonts w:cs="TH SarabunTHAI;TH SarabunPSK" w:ascii="TH SarabunTHAI;TH SarabunPSK" w:hAnsi="TH SarabunTHAI;TH SarabunPSK"/>
          <w:b/>
          <w:bCs/>
        </w:rPr>
        <w:t>/</w:t>
      </w:r>
      <w:r>
        <w:rPr>
          <w:rFonts w:ascii="TH SarabunTHAI;TH SarabunPSK" w:hAnsi="TH SarabunTHAI;TH SarabunPSK" w:cs="TH SarabunTHAI;TH SarabunPSK"/>
          <w:b/>
          <w:b/>
          <w:bCs/>
        </w:rPr>
        <w:t>๑  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คำชี้แจง  </w:t>
      </w:r>
      <w:r>
        <w:rPr>
          <w:rFonts w:cs="TH SarabunTHAI;TH SarabunPSK" w:ascii="TH SarabunTHAI;TH SarabunPSK" w:hAnsi="TH SarabunTHAI;TH SarabunPSK"/>
          <w:b/>
          <w:bCs/>
        </w:rPr>
        <w:t xml:space="preserve">:  </w:t>
      </w:r>
      <w:r>
        <w:rPr>
          <w:rFonts w:ascii="TH SarabunTHAI;TH SarabunPSK" w:hAnsi="TH SarabunTHAI;TH SarabunPSK" w:cs="TH SarabunTHAI;TH SarabunPSK"/>
          <w:b/>
          <w:b/>
          <w:bCs/>
        </w:rPr>
        <w:t>แบบที่  ๓</w:t>
      </w:r>
      <w:r>
        <w:rPr>
          <w:rFonts w:cs="TH SarabunTHAI;TH SarabunPSK" w:ascii="TH SarabunTHAI;TH SarabunPSK" w:hAnsi="TH SarabunTHAI;TH SarabunPSK"/>
          <w:b/>
          <w:bCs/>
        </w:rPr>
        <w:t>/</w:t>
      </w:r>
      <w:r>
        <w:rPr>
          <w:rFonts w:ascii="TH SarabunTHAI;TH SarabunPSK" w:hAnsi="TH SarabunTHAI;TH SarabunPSK" w:cs="TH SarabunTHAI;TH SarabunPSK"/>
          <w:b/>
          <w:b/>
          <w:bCs/>
        </w:rPr>
        <w:t>๑  แบบประเมินตนเอง</w:t>
      </w:r>
      <w:r>
        <w:rPr>
          <w:rFonts w:ascii="TH SarabunTHAI;TH SarabunPSK" w:hAnsi="TH SarabunTHAI;TH SarabunPSK" w:cs="TH SarabunTHAI;TH SarabunPSK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ส่วนที่  ๑  ข้อมูลทั่วไป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 ชื่อองค์กรปกครองส่วนท้องถิ่น  องค์การบริหารส่วนตำบลโพพระ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  วัน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เดือน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 xml:space="preserve">ปีที่รายงาน  วันที่ ๓๑ </w:t>
      </w:r>
      <w:r>
        <w:rPr>
          <w:rFonts w:ascii="TH SarabunTHAI;TH SarabunPSK" w:hAnsi="TH SarabunTHAI;TH SarabunPSK" w:cs="TH SarabunTHAI;TH SarabunPSK"/>
        </w:rPr>
        <w:t>ธันวาคม</w:t>
      </w:r>
      <w:r>
        <w:rPr>
          <w:rFonts w:ascii="TH SarabunTHAI;TH SarabunPSK" w:hAnsi="TH SarabunTHAI;TH SarabunPSK" w:cs="TH SarabunTHAI;TH SarabunPSK"/>
        </w:rPr>
        <w:t xml:space="preserve"> ๒๕๖</w:t>
      </w:r>
      <w:r>
        <w:rPr>
          <w:rFonts w:cs="TH SarabunTHAI;TH SarabunPSK" w:ascii="TH SarabunTHAI;TH SarabunPSK" w:hAnsi="TH SarabunTHAI;TH SarabunPSK"/>
        </w:rPr>
        <w:t>1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ส่วนที่  ๒  ยุทธศาสตร์การพัฒนาและโครงการในปีงบประมาณ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๒๕๖</w:t>
      </w:r>
      <w:r>
        <w:rPr>
          <w:rFonts w:cs="TH SarabunTHAI;TH SarabunPSK" w:ascii="TH SarabunTHAI;TH SarabunPSK" w:hAnsi="TH SarabunTHAI;TH SarabunPSK"/>
          <w:b/>
          <w:bCs/>
        </w:rPr>
        <w:t>1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 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94"/>
        <w:gridCol w:w="1508"/>
        <w:gridCol w:w="1647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ปรากฏอยู่ในแผนพัฒน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าท้องถิ่นสี่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บรรจุในเทศ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นำไปปฏิบัติ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 xml:space="preserve">ของโครงการที่ปรากฏในแผนฯ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๑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</w:rPr>
              <w:t>ยุทธศาสตร์การพัฒนาด้านโครงสร้างพื้นฐา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1.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eastAsia="Cordia New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๒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ส่งเสริมด้าน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การส่งเสริมคุณภาพชีวิ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32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๓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การเมืองและการบริหารจัดก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๔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บริหารจัดการอนุรักษ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36"/>
                <w:szCs w:val="36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  <w:szCs w:val="28"/>
              </w:rPr>
              <w:t xml:space="preserve">    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ทรัพยากรและสิ่งแวดล้อ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>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>28.69</w:t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0"/>
          <w:szCs w:val="30"/>
        </w:rPr>
      </w:pPr>
      <w:r>
        <w:rPr>
          <w:rFonts w:cs="TH SarabunTHAI;TH SarabunPSK" w:ascii="TH SarabunTHAI;TH SarabunPSK" w:hAnsi="TH SarabunTHAI;TH SarabunPSK"/>
          <w:b/>
          <w:bCs/>
          <w:sz w:val="30"/>
          <w:szCs w:val="30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0"/>
          <w:szCs w:val="30"/>
        </w:rPr>
      </w:pPr>
      <w:r>
        <w:rPr>
          <w:rFonts w:cs="TH SarabunTHAI;TH SarabunPSK" w:ascii="TH SarabunTHAI;TH SarabunPSK" w:hAnsi="TH SarabunTHAI;TH SarabunPSK"/>
          <w:b/>
          <w:bCs/>
          <w:sz w:val="30"/>
          <w:szCs w:val="30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>การประเมินความพึงพอใจ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cs="TH SarabunTHAI;TH SarabunPSK" w:ascii="TH SarabunTHAI;TH SarabunPSK" w:hAnsi="TH SarabunTHAI;TH SarabunPSK"/>
          <w:b/>
          <w:bCs/>
          <w:sz w:val="40"/>
          <w:szCs w:val="40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</w:rPr>
        <w:t xml:space="preserve">การติดตามและประเมินผลแผนพัฒนานั้นนอกจากจะมีการประเมินความสำเร็จของแผนทางด้านตัวเลขแล้วยังต้องประเมินถึงความพึงพอใจของประชาชนที่มีต่อการดำเนินงาน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โครงการ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กิจกรรม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 xml:space="preserve">ในการพัฒนาและส่งเสริมการบริหารกิจการบ้านเมืองที่ดีในภาพรวมตามยุทธศาสตร์และประเด็นการพัฒนา และการประเมินความพึงพอใจของประชาชนที่มีผลต่อการให้บริการ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งานบริการประชาชน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ของปีงบประมาณ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 xml:space="preserve">ทั้งนี้  การประเมินจะช่วยทำให้ทราบถึงผลสะท้อนกลับของการดำเนินงาน  ความเป็นจริงที่เกิดขึ้น  ข้อเสนอแนะและคำแนะนำของประชาชนต่อองค์การบริหารส่วนตำบล  ซึ่งสามารถนำมาปรับปรุงและพัฒนาให้ดีขึ้น อีกทั้งการติดตามและประเมินผลแผนพัฒนาควรจะเป็นไปมาตรฐานการปฏิบัติราชการขององค์กรปกครองส่วนท้องถิ่น         </w:t>
      </w:r>
    </w:p>
    <w:p>
      <w:pPr>
        <w:pStyle w:val="Normal"/>
        <w:tabs>
          <w:tab w:val="clear" w:pos="720"/>
          <w:tab w:val="left" w:pos="1134" w:leader="none"/>
        </w:tabs>
        <w:ind w:right="-624" w:hanging="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การสำรวจครั้งนี้มีวัตถุประสงค์เพื่อศึกษาระดับความพึงพอใจของ</w:t>
      </w:r>
      <w:r>
        <w:rPr>
          <w:rFonts w:ascii="TH SarabunTHAI;TH SarabunPSK" w:hAnsi="TH SarabunTHAI;TH SarabunPSK" w:cs="TH SarabunTHAI;TH SarabunPSK"/>
          <w:spacing w:val="-4"/>
        </w:rPr>
        <w:t xml:space="preserve">ประชาชนในพื้นที่ตำบลโพพระที่มีต่อองค์การบริหารส่วนตำบลโพพระ  อำเภอเมืองเพชรบุรี จังหวัดเพชรบุรี  ในประเด็นการสำรวจ  </w:t>
      </w:r>
      <w:r>
        <w:rPr>
          <w:rFonts w:cs="TH SarabunTHAI;TH SarabunPSK" w:ascii="TH SarabunTHAI;TH SarabunPSK" w:hAnsi="TH SarabunTHAI;TH SarabunPSK"/>
          <w:spacing w:val="-4"/>
        </w:rPr>
        <w:t>4</w:t>
      </w:r>
      <w:r>
        <w:rPr>
          <w:rFonts w:cs="TH SarabunTHAI;TH SarabunPSK" w:ascii="TH SarabunTHAI;TH SarabunPSK" w:hAnsi="TH SarabunTHAI;TH SarabunPSK"/>
          <w:spacing w:val="-4"/>
        </w:rPr>
        <w:t xml:space="preserve"> </w:t>
      </w:r>
      <w:r>
        <w:rPr>
          <w:rFonts w:ascii="TH SarabunTHAI;TH SarabunPSK" w:hAnsi="TH SarabunTHAI;TH SarabunPSK" w:cs="TH SarabunTHAI;TH SarabunPSK"/>
        </w:rPr>
        <w:t>ยุทธศาสตร์ ได้แก่ ๑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ยุทธศาสตร์การพัฒนาด้านโครงสร้างพื้นฐาน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eastAsia="Cordia New" w:cs="TH SarabunTHAI;TH SarabunPSK" w:ascii="TH SarabunTHAI;TH SarabunPSK" w:hAnsi="TH SarabunTHAI;TH SarabunPSK"/>
        </w:rPr>
        <w:t xml:space="preserve">2. </w:t>
      </w:r>
      <w:r>
        <w:rPr>
          <w:rFonts w:ascii="TH SarabunTHAI;TH SarabunPSK" w:hAnsi="TH SarabunTHAI;TH SarabunPSK" w:eastAsia="Cordia New" w:cs="TH SarabunTHAI;TH SarabunPSK"/>
        </w:rPr>
        <w:t>ยุทธศาสตร์การพัฒนาส่งเสริมด้าน</w:t>
      </w:r>
      <w:r>
        <w:rPr>
          <w:rFonts w:ascii="TH SarabunTHAI;TH SarabunPSK" w:hAnsi="TH SarabunTHAI;TH SarabunPSK" w:eastAsia="Cordia New" w:cs="TH SarabunTHAI;TH SarabunPSK"/>
        </w:rPr>
        <w:t xml:space="preserve">การส่งเสริมคุณภาพชีวิต </w:t>
      </w:r>
      <w:r>
        <w:rPr>
          <w:rFonts w:eastAsia="Cordia New" w:cs="TH SarabunTHAI;TH SarabunPSK" w:ascii="TH SarabunTHAI;TH SarabunPSK" w:hAnsi="TH SarabunTHAI;TH SarabunPSK"/>
        </w:rPr>
        <w:t xml:space="preserve">3. </w:t>
      </w:r>
      <w:r>
        <w:rPr>
          <w:rFonts w:ascii="TH SarabunTHAI;TH SarabunPSK" w:hAnsi="TH SarabunTHAI;TH SarabunPSK" w:eastAsia="Cordia New" w:cs="TH SarabunTHAI;TH SarabunPSK"/>
        </w:rPr>
        <w:t>ยุทธศาสตร์การพัฒนา</w:t>
      </w:r>
      <w:r>
        <w:rPr>
          <w:rFonts w:ascii="TH SarabunTHAI;TH SarabunPSK" w:hAnsi="TH SarabunTHAI;TH SarabunPSK" w:cs="TH SarabunTHAI;TH SarabunPSK"/>
        </w:rPr>
        <w:t xml:space="preserve">การเมืองและการบริหารจัดการ </w:t>
      </w:r>
      <w:r>
        <w:rPr>
          <w:rFonts w:cs="TH SarabunTHAI;TH SarabunPSK" w:ascii="TH SarabunTHAI;TH SarabunPSK" w:hAnsi="TH SarabunTHAI;TH SarabunPSK"/>
        </w:rPr>
        <w:t>4.</w:t>
      </w:r>
      <w:r>
        <w:rPr>
          <w:rFonts w:eastAsia="Cordia New"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eastAsia="Cordia New" w:cs="TH SarabunTHAI;TH SarabunPSK"/>
        </w:rPr>
        <w:t>ยุทธศาสตร์การพัฒนาด้าน</w:t>
      </w:r>
      <w:r>
        <w:rPr>
          <w:rFonts w:ascii="TH SarabunTHAI;TH SarabunPSK" w:hAnsi="TH SarabunTHAI;TH SarabunPSK" w:cs="TH SarabunTHAI;TH SarabunPSK"/>
        </w:rPr>
        <w:t>การ</w:t>
      </w:r>
      <w:r>
        <w:rPr>
          <w:rFonts w:ascii="TH SarabunTHAI;TH SarabunPSK" w:hAnsi="TH SarabunTHAI;TH SarabunPSK" w:cs="TH SarabunTHAI;TH SarabunPSK"/>
        </w:rPr>
        <w:t>บริหารจัดการอนุรักษ์ทรัพยากรและสิ่งแวดล้อม</w:t>
      </w:r>
      <w:r>
        <w:rPr>
          <w:rFonts w:ascii="TH SarabunTHAI;TH SarabunPSK" w:hAnsi="TH SarabunTHAI;TH SarabunPSK" w:eastAsia="Cordia New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 กลุ่มตัวอย่างขนาดประชากรจากจำนวนครัวเรือนในตำบลโพพระ </w:t>
      </w:r>
      <w:r>
        <w:rPr>
          <w:rFonts w:cs="TH SarabunTHAI;TH SarabunPSK" w:ascii="TH SarabunTHAI;TH SarabunPSK" w:hAnsi="TH SarabunTHAI;TH SarabunPSK"/>
        </w:rPr>
        <w:t>519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หลังคาเรือน โดยสุ่มกลุ่มตัวอย่างโดยใช้ตารางของเครซี่และมอร์แกน ได้ขนาดตัวอย่างจำนวนทั้งสิ้น ๒๓๔ คน องค์การบริหารส่วนตำบลโพพระได้แจกแบบสอบถามทั้งหมด ๒๓๔ ชุด และได้รับแบบสอบถามกลับคืน ๑๓๖ ชุด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</w:rPr>
        <w:t>เครื่องมือที่ใช้ในการเก็บรวบรวมข้อมูลเป็นแบบสอบถาม เกี่ยวกับความพึงพอใจของผู้รับบริการที่มีต่อการให้บริการ สถิติที่ใช้ในการวิเคราะห์ข้อมูล นำข้อมูลจากแบบสอบถามวิเคราะห์โดยใช้โปรแกรมสำเร็จรูปทางสถิติและนำเสนอผลการวิเคราะห์ข้อมูลตามลำดับดังนี้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</w:rPr>
        <w:tab/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๒</w:t>
      </w:r>
      <w:r>
        <w:rPr>
          <w:rFonts w:cs="TH SarabunTHAI;TH SarabunPSK" w:ascii="TH SarabunTHAI;TH SarabunPSK" w:hAnsi="TH SarabunTHAI;TH SarabunPSK"/>
          <w:sz w:val="28"/>
          <w:szCs w:val="28"/>
        </w:rPr>
        <w:t>0</w:t>
      </w: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</w:p>
    <w:p>
      <w:pPr>
        <w:pStyle w:val="Heading2"/>
        <w:spacing w:before="0" w:after="0"/>
        <w:jc w:val="left"/>
        <w:rPr>
          <w:rStyle w:val="3"/>
          <w:rFonts w:ascii="TH SarabunTHAI;TH SarabunPSK" w:hAnsi="TH SarabunTHAI;TH SarabunPSK" w:cs="TH SarabunTHAI;TH SarabunPSK"/>
          <w:b w:val="false"/>
          <w:b w:val="false"/>
          <w:bCs w:val="false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</w:rPr>
        <w:t>การวิเคราะห์ข้อมูล</w:t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Style w:val="3"/>
          <w:rFonts w:ascii="TH SarabunTHAI;TH SarabunPSK" w:hAnsi="TH SarabunTHAI;TH SarabunPSK" w:eastAsia="Calibri" w:cs="TH SarabunTHAI;TH SarabunPSK"/>
        </w:rPr>
        <w:t xml:space="preserve">ตอนที่ </w:t>
      </w:r>
      <w:r>
        <w:rPr>
          <w:rStyle w:val="3"/>
          <w:rFonts w:eastAsia="Calibri" w:cs="TH SarabunTHAI;TH SarabunPSK" w:ascii="TH SarabunTHAI;TH SarabunPSK" w:hAnsi="TH SarabunTHAI;TH SarabunPSK"/>
        </w:rPr>
        <w:t xml:space="preserve">1 </w:t>
      </w:r>
      <w:r>
        <w:rPr>
          <w:rStyle w:val="3"/>
          <w:rFonts w:ascii="TH SarabunTHAI;TH SarabunPSK" w:hAnsi="TH SarabunTHAI;TH SarabunPSK" w:eastAsia="Calibri" w:cs="TH SarabunTHAI;TH SarabunPSK"/>
        </w:rPr>
        <w:t>การวิเคราะห์ข้อมูลทั่วไปของผู้รับบริการ</w:t>
      </w:r>
      <w:r>
        <w:rPr>
          <w:rFonts w:ascii="TH SarabunTHAI;TH SarabunPSK" w:hAnsi="TH SarabunTHAI;TH SarabunPSK" w:cs="TH SarabunTHAI;TH SarabunPSK"/>
        </w:rPr>
        <w:t xml:space="preserve"> ได้แก่ เพศ อายุ ระดับการศึกษา อาชีพ และระยะเวลาที่อาศัยในชุมชน แสดงผลเป็น จำนวน และร้อยละ ผลการวิเคราะห์ดังตารางที่ </w:t>
      </w:r>
      <w:r>
        <w:rPr>
          <w:rFonts w:cs="TH SarabunTHAI;TH SarabunPSK" w:ascii="TH SarabunTHAI;TH SarabunPSK" w:hAnsi="TH SarabunTHAI;TH SarabunPSK"/>
        </w:rPr>
        <w:t>1 – 2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ตารางที่</w:t>
      </w:r>
      <w:r>
        <w:rPr>
          <w:rFonts w:cs="TH SarabunTHAI;TH SarabunPSK" w:ascii="TH SarabunTHAI;TH SarabunPSK" w:hAnsi="TH SarabunTHAI;TH SarabunPSK"/>
          <w:b/>
          <w:bCs/>
        </w:rPr>
        <w:t>1.</w:t>
      </w:r>
      <w:r>
        <w:rPr>
          <w:rFonts w:ascii="TH SarabunTHAI;TH SarabunPSK" w:hAnsi="TH SarabunTHAI;TH SarabunPSK" w:cs="TH SarabunTHAI;TH SarabunPSK"/>
          <w:b/>
          <w:b/>
          <w:bCs/>
        </w:rPr>
        <w:t>๑  ข้อมูลทั่วไป</w:t>
      </w:r>
    </w:p>
    <w:tbl>
      <w:tblPr>
        <w:tblW w:w="82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840"/>
        <w:gridCol w:w="1780"/>
      </w:tblGrid>
      <w:tr>
        <w:trPr>
          <w:trHeight w:val="540" w:hRule="atLeast"/>
        </w:trPr>
        <w:tc>
          <w:tcPr>
            <w:tcW w:w="464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ายการ</w:t>
            </w:r>
          </w:p>
        </w:tc>
        <w:tc>
          <w:tcPr>
            <w:tcW w:w="184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จำนวน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เพ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</w:r>
          </w:p>
        </w:tc>
      </w:tr>
      <w:tr>
        <w:trPr>
          <w:trHeight w:val="42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</w:t>
            </w:r>
            <w:r>
              <w:rPr>
                <w:rFonts w:ascii="TH SarabunTHAI;TH SarabunPSK" w:hAnsi="TH SarabunTHAI;TH SarabunPSK" w:cs="TH SarabunTHAI;TH SarabunPSK"/>
              </w:rPr>
              <w:t>ชา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๑๒๘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๕๔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๗๐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</w:t>
            </w:r>
            <w:r>
              <w:rPr>
                <w:rFonts w:ascii="TH SarabunTHAI;TH SarabunPSK" w:hAnsi="TH SarabunTHAI;TH SarabunPSK" w:cs="TH SarabunTHAI;TH SarabunPSK"/>
              </w:rPr>
              <w:t>หญิ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๑๐๖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๔๕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๓๐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๒๓๔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       </w:t>
      </w:r>
      <w:r>
        <w:rPr>
          <w:rFonts w:ascii="TH SarabunTHAI;TH SarabunPSK" w:hAnsi="TH SarabunTHAI;TH SarabunPSK" w:cs="TH SarabunTHAI;TH SarabunPSK"/>
          <w:b/>
          <w:b/>
          <w:bCs/>
        </w:rPr>
        <w:t>อายุ</w:t>
      </w:r>
    </w:p>
    <w:tbl>
      <w:tblPr>
        <w:tblW w:w="82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840"/>
        <w:gridCol w:w="1780"/>
      </w:tblGrid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</w:t>
            </w:r>
            <w:r>
              <w:rPr>
                <w:rFonts w:ascii="TH SarabunTHAI;TH SarabunPSK" w:hAnsi="TH SarabunTHAI;TH SarabunPSK" w:cs="TH SarabunTHAI;TH SarabunPSK"/>
              </w:rPr>
              <w:t xml:space="preserve">ต่ำกว่า  </w:t>
            </w:r>
            <w:r>
              <w:rPr>
                <w:rFonts w:cs="TH SarabunTHAI;TH SarabunPSK" w:ascii="TH SarabunTHAI;TH SarabunPSK" w:hAnsi="TH SarabunTHAI;TH SarabunPSK"/>
              </w:rPr>
              <w:t xml:space="preserve">20  </w:t>
            </w:r>
            <w:r>
              <w:rPr>
                <w:rFonts w:ascii="TH SarabunTHAI;TH SarabunPSK" w:hAnsi="TH SarabunTHAI;TH SarabunPSK" w:cs="TH SarabunTHAI;TH SarabunPSK"/>
              </w:rPr>
              <w:t>ป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๐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๐๐</w:t>
            </w:r>
          </w:p>
        </w:tc>
      </w:tr>
      <w:tr>
        <w:trPr>
          <w:trHeight w:val="42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</w:t>
            </w:r>
            <w:r>
              <w:rPr>
                <w:rFonts w:cs="TH SarabunTHAI;TH SarabunPSK" w:ascii="TH SarabunTHAI;TH SarabunPSK" w:hAnsi="TH SarabunTHAI;TH SarabunPSK"/>
              </w:rPr>
              <w:t>20–</w:t>
            </w:r>
            <w:r>
              <w:rPr>
                <w:rFonts w:ascii="TH SarabunTHAI;TH SarabunPSK" w:hAnsi="TH SarabunTHAI;TH SarabunPSK" w:cs="TH SarabunTHAI;TH SarabunPSK"/>
              </w:rPr>
              <w:t>๓</w:t>
            </w:r>
            <w:r>
              <w:rPr>
                <w:rFonts w:cs="TH SarabunTHAI;TH SarabunPSK" w:ascii="TH SarabunTHAI;TH SarabunPSK" w:hAnsi="TH SarabunTHAI;TH SarabunPSK"/>
              </w:rPr>
              <w:t xml:space="preserve">0 </w:t>
            </w:r>
            <w:r>
              <w:rPr>
                <w:rFonts w:ascii="TH SarabunTHAI;TH SarabunPSK" w:hAnsi="TH SarabunTHAI;TH SarabunPSK" w:cs="TH SarabunTHAI;TH SarabunPSK"/>
              </w:rPr>
              <w:t>ป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๒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๘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๙๗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</w:t>
            </w:r>
            <w:r>
              <w:rPr>
                <w:rFonts w:ascii="TH SarabunTHAI;TH SarabunPSK" w:hAnsi="TH SarabunTHAI;TH SarabunPSK" w:cs="TH SarabunTHAI;TH SarabunPSK"/>
              </w:rPr>
              <w:t>๓๑–๔</w:t>
            </w:r>
            <w:r>
              <w:rPr>
                <w:rFonts w:cs="TH SarabunTHAI;TH SarabunPSK" w:ascii="TH SarabunTHAI;TH SarabunPSK" w:hAnsi="TH SarabunTHAI;TH SarabunPSK"/>
              </w:rPr>
              <w:t xml:space="preserve">0 </w:t>
            </w:r>
            <w:r>
              <w:rPr>
                <w:rFonts w:ascii="TH SarabunTHAI;TH SarabunPSK" w:hAnsi="TH SarabunTHAI;TH SarabunPSK" w:cs="TH SarabunTHAI;TH SarabunPSK"/>
              </w:rPr>
              <w:t>ป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๘๕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3</w:t>
            </w:r>
            <w:r>
              <w:rPr>
                <w:rFonts w:ascii="TH SarabunTHAI;TH SarabunPSK" w:hAnsi="TH SarabunTHAI;TH SarabunPSK" w:cs="TH SarabunTHAI;TH SarabunPSK"/>
              </w:rPr>
              <w:t>๖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๓๓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</w:t>
            </w:r>
            <w:r>
              <w:rPr>
                <w:rFonts w:cs="TH SarabunTHAI;TH SarabunPSK" w:ascii="TH SarabunTHAI;TH SarabunPSK" w:hAnsi="TH SarabunTHAI;TH SarabunPSK"/>
              </w:rPr>
              <w:t>41–</w:t>
            </w:r>
            <w:r>
              <w:rPr>
                <w:rFonts w:ascii="TH SarabunTHAI;TH SarabunPSK" w:hAnsi="TH SarabunTHAI;TH SarabunPSK" w:cs="TH SarabunTHAI;TH SarabunPSK"/>
              </w:rPr>
              <w:t>๕</w:t>
            </w:r>
            <w:r>
              <w:rPr>
                <w:rFonts w:cs="TH SarabunTHAI;TH SarabunPSK" w:ascii="TH SarabunTHAI;TH SarabunPSK" w:hAnsi="TH SarabunTHAI;TH SarabunPSK"/>
              </w:rPr>
              <w:t xml:space="preserve">0 </w:t>
            </w:r>
            <w:r>
              <w:rPr>
                <w:rFonts w:ascii="TH SarabunTHAI;TH SarabunPSK" w:hAnsi="TH SarabunTHAI;TH SarabunPSK" w:cs="TH SarabunTHAI;TH SarabunPSK"/>
              </w:rPr>
              <w:t>ป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๖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๒๗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๓๕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</w:t>
            </w:r>
            <w:r>
              <w:rPr>
                <w:rFonts w:ascii="TH SarabunTHAI;TH SarabunPSK" w:hAnsi="TH SarabunTHAI;TH SarabunPSK" w:cs="TH SarabunTHAI;TH SarabunPSK"/>
              </w:rPr>
              <w:t>๕๑–๖</w:t>
            </w:r>
            <w:r>
              <w:rPr>
                <w:rFonts w:cs="TH SarabunTHAI;TH SarabunPSK" w:ascii="TH SarabunTHAI;TH SarabunPSK" w:hAnsi="TH SarabunTHAI;TH SarabunPSK"/>
              </w:rPr>
              <w:t xml:space="preserve">0 </w:t>
            </w:r>
            <w:r>
              <w:rPr>
                <w:rFonts w:ascii="TH SarabunTHAI;TH SarabunPSK" w:hAnsi="TH SarabunTHAI;TH SarabunPSK" w:cs="TH SarabunTHAI;TH SarabunPSK"/>
              </w:rPr>
              <w:t>ป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๔๓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๑๘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๓๘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</w:t>
            </w:r>
            <w:r>
              <w:rPr>
                <w:rFonts w:ascii="TH SarabunTHAI;TH SarabunPSK" w:hAnsi="TH SarabunTHAI;TH SarabunPSK" w:cs="TH SarabunTHAI;TH SarabunPSK"/>
              </w:rPr>
              <w:t xml:space="preserve">มากกว่า </w:t>
            </w:r>
            <w:r>
              <w:rPr>
                <w:rFonts w:cs="TH SarabunTHAI;TH SarabunPSK" w:ascii="TH SarabunTHAI;TH SarabunPSK" w:hAnsi="TH SarabunTHAI;TH SarabunPSK"/>
              </w:rPr>
              <w:t xml:space="preserve">60 </w:t>
            </w:r>
            <w:r>
              <w:rPr>
                <w:rFonts w:ascii="TH SarabunTHAI;TH SarabunPSK" w:hAnsi="TH SarabunTHAI;TH SarabunPSK" w:cs="TH SarabunTHAI;TH SarabunPSK"/>
              </w:rPr>
              <w:t>ป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๒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๘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๙๗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๒๓๔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tbl>
      <w:tblPr>
        <w:tblW w:w="82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840"/>
        <w:gridCol w:w="1780"/>
      </w:tblGrid>
      <w:tr>
        <w:trPr>
          <w:trHeight w:val="540" w:hRule="atLeast"/>
        </w:trPr>
        <w:tc>
          <w:tcPr>
            <w:tcW w:w="464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ายการ</w:t>
            </w:r>
          </w:p>
        </w:tc>
        <w:tc>
          <w:tcPr>
            <w:tcW w:w="184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จำนวน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การศึกษ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</w:r>
          </w:p>
        </w:tc>
      </w:tr>
      <w:tr>
        <w:trPr>
          <w:trHeight w:val="42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ประถมศึกษาหรือต่ำกว่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๒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8.97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มัธยมศึกษา ปวช</w:t>
            </w:r>
            <w:r>
              <w:rPr>
                <w:rFonts w:cs="TH SarabunTHAI;TH SarabunPSK" w:ascii="TH SarabunTHAI;TH SarabunPSK" w:hAnsi="TH SarabunTHAI;TH SarabunPSK"/>
              </w:rPr>
              <w:t xml:space="preserve">.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๔๓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๑๘</w:t>
            </w:r>
            <w:r>
              <w:rPr>
                <w:rFonts w:cs="TH SarabunTHAI;TH SarabunPSK" w:ascii="TH SarabunTHAI;TH SarabunPSK" w:hAnsi="TH SarabunTHAI;TH SarabunPSK"/>
              </w:rPr>
              <w:t>.38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ปวส</w:t>
            </w:r>
            <w:r>
              <w:rPr>
                <w:rFonts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cs="TH SarabunTHAI;TH SarabunPSK"/>
              </w:rPr>
              <w:t>อนุปริญญ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๖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๒๗</w:t>
            </w:r>
            <w:r>
              <w:rPr>
                <w:rFonts w:cs="TH SarabunTHAI;TH SarabunPSK" w:ascii="TH SarabunTHAI;TH SarabunPSK" w:hAnsi="TH SarabunTHAI;TH SarabunPSK"/>
              </w:rPr>
              <w:t>.35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ปริญญาตร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๘๕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๓๖</w:t>
            </w:r>
            <w:r>
              <w:rPr>
                <w:rFonts w:cs="TH SarabunTHAI;TH SarabunPSK" w:ascii="TH SarabunTHAI;TH SarabunPSK" w:hAnsi="TH SarabunTHAI;TH SarabunPSK"/>
              </w:rPr>
              <w:t>.33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สูงกว่าปริญญาตร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๒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8.97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๒๓๔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๒</w:t>
      </w:r>
      <w:r>
        <w:rPr>
          <w:rFonts w:cs="TH SarabunTHAI;TH SarabunPSK" w:ascii="TH SarabunTHAI;TH SarabunPSK" w:hAnsi="TH SarabunTHAI;TH SarabunPSK"/>
          <w:sz w:val="28"/>
          <w:szCs w:val="28"/>
        </w:rPr>
        <w:t>1</w:t>
      </w: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  <w:sz w:val="28"/>
          <w:szCs w:val="28"/>
        </w:rPr>
      </w:pPr>
      <w:r>
        <w:rPr>
          <w:rFonts w:cs="TH SarabunTHAI;TH SarabunPSK" w:ascii="TH SarabunTHAI;TH SarabunPSK" w:hAnsi="TH SarabunTHAI;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ตารางที่ ๑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๒  ข้อมูลส่วนบุคคลของผู้รับบริการ</w:t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tbl>
      <w:tblPr>
        <w:tblW w:w="82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840"/>
        <w:gridCol w:w="1780"/>
      </w:tblGrid>
      <w:tr>
        <w:trPr>
          <w:trHeight w:val="540" w:hRule="atLeast"/>
        </w:trPr>
        <w:tc>
          <w:tcPr>
            <w:tcW w:w="464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ายการ</w:t>
            </w:r>
          </w:p>
        </w:tc>
        <w:tc>
          <w:tcPr>
            <w:tcW w:w="184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จำนวน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รับราชการ  พนักงานรัฐวิสาหกิจ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๔๓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๑๘</w:t>
            </w:r>
            <w:r>
              <w:rPr>
                <w:rFonts w:cs="TH SarabunTHAI;TH SarabunPSK" w:ascii="TH SarabunTHAI;TH SarabunPSK" w:hAnsi="TH SarabunTHAI;TH SarabunPSK"/>
              </w:rPr>
              <w:t>.38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เอกชน</w:t>
            </w:r>
            <w:r>
              <w:rPr>
                <w:rFonts w:cs="TH SarabunTHAI;TH SarabunPSK" w:ascii="TH SarabunTHAI;TH SarabunPSK" w:hAnsi="TH SarabunTHAI;TH SarabunPSK"/>
              </w:rPr>
              <w:t>/</w:t>
            </w:r>
            <w:r>
              <w:rPr>
                <w:rFonts w:ascii="TH SarabunTHAI;TH SarabunPSK" w:hAnsi="TH SarabunTHAI;TH SarabunPSK" w:cs="TH SarabunTHAI;TH SarabunPSK"/>
              </w:rPr>
              <w:t xml:space="preserve">เจ้าของธุรกิจ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๒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8.97</w:t>
            </w:r>
          </w:p>
        </w:tc>
      </w:tr>
      <w:tr>
        <w:trPr>
          <w:trHeight w:val="42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้าขาย</w:t>
            </w:r>
            <w:r>
              <w:rPr>
                <w:rFonts w:cs="TH SarabunTHAI;TH SarabunPSK" w:ascii="TH SarabunTHAI;TH SarabunPSK" w:hAnsi="TH SarabunTHAI;TH SarabunPSK"/>
              </w:rPr>
              <w:t>/</w:t>
            </w:r>
            <w:r>
              <w:rPr>
                <w:rFonts w:ascii="TH SarabunTHAI;TH SarabunPSK" w:hAnsi="TH SarabunTHAI;TH SarabunPSK" w:cs="TH SarabunTHAI;TH SarabunPSK"/>
              </w:rPr>
              <w:t>ธุรกิจส่วนตั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๘๕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๓๖</w:t>
            </w:r>
            <w:r>
              <w:rPr>
                <w:rFonts w:cs="TH SarabunTHAI;TH SarabunPSK" w:ascii="TH SarabunTHAI;TH SarabunPSK" w:hAnsi="TH SarabunTHAI;TH SarabunPSK"/>
              </w:rPr>
              <w:t>.33</w:t>
            </w:r>
          </w:p>
        </w:tc>
      </w:tr>
      <w:tr>
        <w:trPr>
          <w:trHeight w:val="42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 xml:space="preserve">เกษตรกรรม 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(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เพาะปลูก เลี้ยงสัตว์ นาเกลือ ประมง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๖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๒๗</w:t>
            </w:r>
            <w:r>
              <w:rPr>
                <w:rFonts w:cs="TH SarabunTHAI;TH SarabunPSK" w:ascii="TH SarabunTHAI;TH SarabunPSK" w:hAnsi="TH SarabunTHAI;TH SarabunPSK"/>
              </w:rPr>
              <w:t>.35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รับจ้า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๒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8.97</w:t>
            </w:r>
          </w:p>
        </w:tc>
      </w:tr>
      <w:tr>
        <w:trPr>
          <w:trHeight w:val="52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นักเรียน</w:t>
            </w:r>
            <w:r>
              <w:rPr>
                <w:rFonts w:cs="TH SarabunTHAI;TH SarabunPSK" w:ascii="TH SarabunTHAI;TH SarabunPSK" w:hAnsi="TH SarabunTHAI;TH SarabunPSK"/>
              </w:rPr>
              <w:t>/</w:t>
            </w:r>
            <w:r>
              <w:rPr>
                <w:rFonts w:ascii="TH SarabunTHAI;TH SarabunPSK" w:hAnsi="TH SarabunTHAI;TH SarabunPSK" w:cs="TH SarabunTHAI;TH SarabunPSK"/>
              </w:rPr>
              <w:t>นักศึกษ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๐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อื่น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๐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๒๓๔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จากตารางที่  </w:t>
      </w:r>
      <w:r>
        <w:rPr>
          <w:rFonts w:cs="TH SarabunTHAI;TH SarabunPSK" w:ascii="TH SarabunTHAI;TH SarabunPSK" w:hAnsi="TH SarabunTHAI;TH SarabunPSK"/>
        </w:rPr>
        <w:t>1.</w:t>
      </w:r>
      <w:r>
        <w:rPr>
          <w:rFonts w:ascii="TH SarabunTHAI;TH SarabunPSK" w:hAnsi="TH SarabunTHAI;TH SarabunPSK" w:cs="TH SarabunTHAI;TH SarabunPSK"/>
        </w:rPr>
        <w:t>๑ และ ๑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 พบว่า ข้อมูลส่วนบุคคลของผู้รับบริการสรุปได้ ดังนี้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เพศ</w:t>
      </w:r>
      <w:r>
        <w:rPr>
          <w:rFonts w:ascii="TH SarabunTHAI;TH SarabunPSK" w:hAnsi="TH SarabunTHAI;TH SarabunPSK" w:cs="TH SarabunTHAI;TH SarabunPSK"/>
        </w:rPr>
        <w:t xml:space="preserve">  ผู้รับบริการที่มาติดต่อขอรับบริการและตอบแบบสอบถามส่วนใหญ่เป็นเป็นเพศชาย จำนวน </w:t>
      </w:r>
      <w:r>
        <w:rPr>
          <w:rFonts w:cs="TH SarabunTHAI;TH SarabunPSK" w:ascii="TH SarabunTHAI;TH SarabunPSK" w:hAnsi="TH SarabunTHAI;TH SarabunPSK"/>
        </w:rPr>
        <w:t>234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คน คิดเป็นร้อยละ ๕๔</w:t>
      </w:r>
      <w:r>
        <w:rPr>
          <w:rFonts w:cs="TH SarabunTHAI;TH SarabunPSK" w:ascii="TH SarabunTHAI;TH SarabunPSK" w:hAnsi="TH SarabunTHAI;TH SarabunPSK"/>
        </w:rPr>
        <w:t>.70</w:t>
        <w:tab/>
      </w:r>
      <w:r>
        <w:rPr>
          <w:rFonts w:ascii="TH SarabunTHAI;TH SarabunPSK" w:hAnsi="TH SarabunTHAI;TH SarabunPSK" w:cs="TH SarabunTHAI;TH SarabunPSK"/>
        </w:rPr>
        <w:t>และเพศหญิง จำนวน ๑๐๖ คน คิดเป็นร้อยละ ๔๕</w:t>
      </w:r>
      <w:r>
        <w:rPr>
          <w:rFonts w:cs="TH SarabunTHAI;TH SarabunPSK" w:ascii="TH SarabunTHAI;TH SarabunPSK" w:hAnsi="TH SarabunTHAI;TH SarabunPSK"/>
        </w:rPr>
        <w:t>.30</w:t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อายุ</w:t>
      </w:r>
      <w:r>
        <w:rPr>
          <w:rFonts w:ascii="TH SarabunTHAI;TH SarabunPSK" w:hAnsi="TH SarabunTHAI;TH SarabunPSK" w:cs="TH SarabunTHAI;TH SarabunPSK"/>
        </w:rPr>
        <w:t xml:space="preserve">  ผู้รับบริการที่มาติดต่อขอรับบริการและตอบแบบสอบตามส่วนใหญ่มีอายุ ๓๑–๔๐ ปี จำนวน     ๘๕ คน คิดเป็นร้อยละ ๓๖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๓๗ รองลงมาคือ อายุ๔๑–๕๐ ปี จำนวน ๖๔ คน คิดเป็นร้อยละ ๒๗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๒๘ และน้อยที่สุด คือ อายุต่ำกว่า </w:t>
      </w:r>
      <w:r>
        <w:rPr>
          <w:rFonts w:cs="TH SarabunTHAI;TH SarabunPSK" w:ascii="TH SarabunTHAI;TH SarabunPSK" w:hAnsi="TH SarabunTHAI;TH SarabunPSK"/>
        </w:rPr>
        <w:t xml:space="preserve">20 </w:t>
      </w:r>
      <w:r>
        <w:rPr>
          <w:rFonts w:ascii="TH SarabunTHAI;TH SarabunPSK" w:hAnsi="TH SarabunTHAI;TH SarabunPSK" w:cs="TH SarabunTHAI;TH SarabunPSK"/>
        </w:rPr>
        <w:t>ปี จำนวน ๐ คน คิดเป็นร้อยละ ๐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๐๐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sz w:val="6"/>
          <w:szCs w:val="6"/>
        </w:rPr>
      </w:pPr>
      <w:r>
        <w:rPr>
          <w:rFonts w:cs="TH SarabunTHAI;TH SarabunPSK" w:ascii="TH SarabunTHAI;TH SarabunPSK" w:hAnsi="TH SarabunTHAI;TH SarabunPSK"/>
          <w:sz w:val="6"/>
          <w:szCs w:val="6"/>
        </w:rPr>
      </w:r>
    </w:p>
    <w:p>
      <w:pPr>
        <w:pStyle w:val="Normal"/>
        <w:jc w:val="left"/>
        <w:rPr/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ระดับการศึกษา</w:t>
      </w:r>
      <w:r>
        <w:rPr>
          <w:rFonts w:ascii="TH SarabunTHAI;TH SarabunPSK" w:hAnsi="TH SarabunTHAI;TH SarabunPSK" w:cs="TH SarabunTHAI;TH SarabunPSK"/>
        </w:rPr>
        <w:t xml:space="preserve"> ผู้รับบริการที่มาติดต่อขอรับบริการและตอบแบบสอบถามส่วนใหญ่มีการศึกษาระดับปริญญาตรี จำนวน ๘๕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คน คิดเป็นร้อยละ ๓๖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 xml:space="preserve">3 </w:t>
      </w:r>
      <w:r>
        <w:rPr>
          <w:rFonts w:ascii="TH SarabunTHAI;TH SarabunPSK" w:hAnsi="TH SarabunTHAI;TH SarabunPSK" w:cs="TH SarabunTHAI;TH SarabunPSK"/>
        </w:rPr>
        <w:t>รองลงมา คือ มีการศึกษาระดับปวส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หรืออนุปริญญา จำนวน ๖๔ คน คิดเป็นร้อยละ ๒๗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 xml:space="preserve">5 </w:t>
      </w:r>
      <w:r>
        <w:rPr>
          <w:rFonts w:ascii="TH SarabunTHAI;TH SarabunPSK" w:hAnsi="TH SarabunTHAI;TH SarabunPSK" w:cs="TH SarabunTHAI;TH SarabunPSK"/>
        </w:rPr>
        <w:t xml:space="preserve">และน้อยที่สุด คือ มีการศึกษาสูงกว่าปริญญาตรีและประถมศึกษาหรือต่ำกว่า จำนวน ๒๑ คน คิดเป็นร้อยละ </w:t>
      </w:r>
      <w:r>
        <w:rPr>
          <w:rFonts w:cs="TH SarabunTHAI;TH SarabunPSK" w:ascii="TH SarabunTHAI;TH SarabunPSK" w:hAnsi="TH SarabunTHAI;TH SarabunPSK"/>
        </w:rPr>
        <w:t>8.97</w:t>
        <w:tab/>
      </w:r>
    </w:p>
    <w:p>
      <w:pPr>
        <w:pStyle w:val="Normal"/>
        <w:jc w:val="left"/>
        <w:rPr>
          <w:rFonts w:ascii="TH SarabunTHAI;TH SarabunPSK" w:hAnsi="TH SarabunTHAI;TH SarabunPSK" w:cs="TH SarabunTHAI;TH SarabunPSK"/>
          <w:sz w:val="6"/>
          <w:szCs w:val="6"/>
        </w:rPr>
      </w:pPr>
      <w:r>
        <w:rPr>
          <w:rFonts w:cs="TH SarabunTHAI;TH SarabunPSK" w:ascii="TH SarabunTHAI;TH SarabunPSK" w:hAnsi="TH SarabunTHAI;TH SarabunPSK"/>
          <w:sz w:val="6"/>
          <w:szCs w:val="6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อาชีพ</w:t>
      </w:r>
      <w:r>
        <w:rPr>
          <w:rFonts w:ascii="TH SarabunTHAI;TH SarabunPSK" w:hAnsi="TH SarabunTHAI;TH SarabunPSK" w:cs="TH SarabunTHAI;TH SarabunPSK"/>
        </w:rPr>
        <w:t xml:space="preserve">  ผู้รับบริการที่มาติดต่อขอรับบริการและตอบแบบสอบถามส่วนใหญ่มีอาชีพค้าขาย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ธุรกิจส่วนตัว จำนวน  ๘๕ คน คิดเป็นร้อยละ ๓๖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 xml:space="preserve">3 </w:t>
      </w:r>
      <w:r>
        <w:rPr>
          <w:rFonts w:ascii="TH SarabunTHAI;TH SarabunPSK" w:hAnsi="TH SarabunTHAI;TH SarabunPSK" w:cs="TH SarabunTHAI;TH SarabunPSK"/>
        </w:rPr>
        <w:t xml:space="preserve">รองลงมา คือ เกษตรกรรม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เพาะปลูก เลี้ยงสัตว์ นาเกลือ ประมง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จำนวน ๖๔  คน คิดเป็นร้อยละ ๒๗</w:t>
      </w:r>
      <w:r>
        <w:rPr>
          <w:rFonts w:cs="TH SarabunTHAI;TH SarabunPSK" w:ascii="TH SarabunTHAI;TH SarabunPSK" w:hAnsi="TH SarabunTHAI;TH SarabunPSK"/>
        </w:rPr>
        <w:t>.35</w:t>
      </w:r>
      <w:r>
        <w:rPr>
          <w:rFonts w:ascii="TH SarabunTHAI;TH SarabunPSK" w:hAnsi="TH SarabunTHAI;TH SarabunPSK" w:cs="TH SarabunTHAI;TH SarabunPSK"/>
        </w:rPr>
        <w:t>และน้อยที่สุด คือ อาชีพนักเรียน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นักศึกษา จำนวน ๐ คน    คิดเป็นร้อยละ ๐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๐๐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sz w:val="6"/>
          <w:szCs w:val="6"/>
        </w:rPr>
      </w:pPr>
      <w:r>
        <w:rPr>
          <w:rFonts w:cs="TH SarabunTHAI;TH SarabunPSK" w:ascii="TH SarabunTHAI;TH SarabunPSK" w:hAnsi="TH SarabunTHAI;TH SarabunPSK"/>
          <w:sz w:val="6"/>
          <w:szCs w:val="6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ab/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  <w:sz w:val="30"/>
          <w:szCs w:val="30"/>
        </w:rPr>
      </w:pPr>
      <w:r>
        <w:rPr>
          <w:rFonts w:cs="TH SarabunTHAI;TH SarabunPSK" w:ascii="TH SarabunTHAI;TH SarabunPSK" w:hAnsi="TH SarabunTHAI;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  <w:sz w:val="30"/>
          <w:szCs w:val="30"/>
        </w:rPr>
      </w:pPr>
      <w:r>
        <w:rPr>
          <w:rFonts w:cs="TH SarabunTHAI;TH SarabunPSK" w:ascii="TH SarabunTHAI;TH SarabunPSK" w:hAnsi="TH SarabunTHAI;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๒</w:t>
      </w:r>
      <w:r>
        <w:rPr>
          <w:rFonts w:cs="TH SarabunTHAI;TH SarabunPSK" w:ascii="TH SarabunTHAI;TH SarabunPSK" w:hAnsi="TH SarabunTHAI;TH SarabunPSK"/>
          <w:sz w:val="28"/>
          <w:szCs w:val="28"/>
        </w:rPr>
        <w:t>2</w:t>
      </w: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  <w:sz w:val="30"/>
          <w:sz w:val="30"/>
          <w:szCs w:val="30"/>
        </w:rPr>
        <w:t>การประเมินความพึงพอใจของผู้รับบริการที่มีต่อการให้บริการขององค์การบริหารส่วนตำบลโพพระ อำเภอเมืองเพชรบุรี  จังหวัดเพชรบุรี</w:t>
      </w:r>
    </w:p>
    <w:p>
      <w:pPr>
        <w:pStyle w:val="Normal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แบบที่ ๒ แบบติดตามผลการดำเนินงานขององค์กรปกครองส่วนท้องถิ่นรายไตรมาส</w:t>
      </w:r>
    </w:p>
    <w:p>
      <w:pPr>
        <w:pStyle w:val="Normal"/>
        <w:pBdr>
          <w:bottom w:val="single" w:sz="6" w:space="0" w:color="000000"/>
        </w:pBdr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คำชี้แจง</w:t>
      </w:r>
      <w:r>
        <w:rPr>
          <w:rFonts w:cs="TH SarabunTHAI;TH SarabunPSK" w:ascii="TH SarabunTHAI;TH SarabunPSK" w:hAnsi="TH SarabunTHAI;TH SarabunPSK"/>
        </w:rPr>
        <w:t xml:space="preserve">: </w:t>
      </w:r>
      <w:r>
        <w:rPr>
          <w:rFonts w:ascii="TH SarabunTHAI;TH SarabunPSK" w:hAnsi="TH SarabunTHAI;TH SarabunPSK" w:cs="TH SarabunTHAI;TH SarabunPSK"/>
        </w:rPr>
        <w:t xml:space="preserve">แบบที่ ๒ </w:t>
      </w:r>
      <w:r>
        <w:rPr>
          <w:rFonts w:ascii="TH SarabunTHAI;TH SarabunPSK" w:hAnsi="TH SarabunTHAI;TH SarabunPSK" w:cs="TH SarabunTHAI;TH SarabunPSK"/>
          <w:b/>
          <w:b/>
          <w:bCs/>
        </w:rPr>
        <w:t>แบบประเมินตนเอง</w:t>
      </w:r>
      <w:r>
        <w:rPr>
          <w:rFonts w:ascii="TH SarabunTHAI;TH SarabunPSK" w:hAnsi="TH SarabunTHAI;TH SarabunPSK" w:cs="TH SarabunTHAI;TH SarabunPSK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 โดยมีกำหนดระยะเวลาในการติดตามและรายงานผล             การดำเนินงานทุกๆ  ๓  เดือน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รายไตรมาส</w:t>
      </w:r>
      <w:r>
        <w:rPr>
          <w:rFonts w:cs="TH SarabunTHAI;TH SarabunPSK" w:ascii="TH SarabunTHAI;TH SarabunPSK" w:hAnsi="TH SarabunTHAI;TH SarabunPSK"/>
        </w:rPr>
        <w:t>)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และ ทุกๆ ๖  เดือน  โดยเริ่มตั้งแต่สิ้นสุดโครงการเดือนตุลาคม  ๒๕</w:t>
      </w:r>
      <w:r>
        <w:rPr>
          <w:rFonts w:cs="TH SarabunTHAI;TH SarabunPSK" w:ascii="TH SarabunTHAI;TH SarabunPSK" w:hAnsi="TH SarabunTHAI;TH SarabunPSK"/>
        </w:rPr>
        <w:t>60</w:t>
      </w:r>
      <w:r>
        <w:rPr>
          <w:rFonts w:cs="TH SarabunTHAI;TH SarabunPSK" w:ascii="TH SarabunTHAI;TH SarabunPSK" w:hAnsi="TH SarabunTHAI;TH SarabunPSK"/>
        </w:rPr>
        <w:t xml:space="preserve"> – </w:t>
      </w:r>
      <w:r>
        <w:rPr>
          <w:rFonts w:ascii="TH SarabunTHAI;TH SarabunPSK" w:hAnsi="TH SarabunTHAI;TH SarabunPSK" w:cs="TH SarabunTHAI;TH SarabunPSK"/>
        </w:rPr>
        <w:t>กันยายน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1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ส่วนที่</w:t>
      </w:r>
      <w:r>
        <w:rPr>
          <w:rFonts w:cs="TH SarabunTHAI;TH SarabunPSK" w:ascii="TH SarabunTHAI;TH SarabunPSK" w:hAnsi="TH SarabunTHAI;TH SarabunPSK"/>
          <w:b/>
          <w:bCs/>
        </w:rPr>
        <w:t xml:space="preserve">1  </w:t>
      </w:r>
      <w:r>
        <w:rPr>
          <w:rFonts w:ascii="TH SarabunTHAI;TH SarabunPSK" w:hAnsi="TH SarabunTHAI;TH SarabunPSK" w:cs="TH SarabunTHAI;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u w:val="dotted"/>
        </w:rPr>
      </w:pPr>
      <w:r>
        <w:rPr>
          <w:rFonts w:cs="TH SarabunTHAI;TH SarabunPSK" w:ascii="TH SarabunTHAI;TH SarabunPSK" w:hAnsi="TH SarabunTHAI;TH SarabunPSK"/>
        </w:rPr>
        <w:t>1.</w:t>
      </w:r>
      <w:r>
        <w:rPr>
          <w:rFonts w:ascii="TH SarabunTHAI;TH SarabunPSK" w:hAnsi="TH SarabunTHAI;TH SarabunPSK" w:cs="TH SarabunTHAI;TH SarabunPSK"/>
        </w:rPr>
        <w:t>๑ ชื่อองค์กรปกครองส่วนท้องถิ่น</w:t>
      </w:r>
      <w:r>
        <w:rPr>
          <w:rFonts w:ascii="TH SarabunTHAI;TH SarabunPSK" w:hAnsi="TH SarabunTHAI;TH SarabunPSK" w:cs="TH SarabunTHAI;TH SarabunPSK"/>
          <w:b/>
          <w:b/>
          <w:bCs/>
          <w:u w:val="dotted"/>
        </w:rPr>
        <w:t xml:space="preserve">  องค์การบริหารส่วนตำบลโพพระ</w:t>
      </w:r>
      <w:r>
        <w:rPr>
          <w:rFonts w:cs="TH SarabunTHAI;TH SarabunPSK" w:ascii="TH SarabunTHAI;TH SarabunPSK" w:hAnsi="TH SarabunTHAI;TH SarabunPSK"/>
          <w:b/>
          <w:bCs/>
          <w:u w:val="dotted"/>
        </w:rPr>
        <w:tab/>
        <w:tab/>
        <w:tab/>
        <w:tab/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 xml:space="preserve">.2 </w:t>
      </w:r>
      <w:r>
        <w:rPr>
          <w:rFonts w:ascii="TH SarabunTHAI;TH SarabunPSK" w:hAnsi="TH SarabunTHAI;TH SarabunPSK" w:cs="TH SarabunTHAI;TH SarabunPSK"/>
        </w:rPr>
        <w:t>รายงานผลการดำเนินงานร</w:t>
      </w:r>
      <w:r>
        <w:rPr>
          <w:rFonts w:ascii="TH SarabunTHAI;TH SarabunPSK" w:hAnsi="TH SarabunTHAI;TH SarabunPSK" w:cs="TH SarabunTHAI;TH SarabunPSK"/>
        </w:rPr>
        <w:t xml:space="preserve">ะยะ </w:t>
      </w:r>
      <w:r>
        <w:rPr>
          <w:rFonts w:cs="TH SarabunTHAI;TH SarabunPSK" w:ascii="TH SarabunTHAI;TH SarabunPSK" w:hAnsi="TH SarabunTHAI;TH SarabunPSK"/>
        </w:rPr>
        <w:t xml:space="preserve">12 </w:t>
      </w:r>
      <w:r>
        <w:rPr>
          <w:rFonts w:ascii="TH SarabunTHAI;TH SarabunPSK" w:hAnsi="TH SarabunTHAI;TH SarabunPSK" w:cs="TH SarabunTHAI;TH SarabunPSK"/>
        </w:rPr>
        <w:t>เดือน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  <w:u w:val="dotted"/>
        </w:rPr>
        <w:t xml:space="preserve"> </w:t>
      </w:r>
      <w:r>
        <w:rPr>
          <w:rFonts w:cs="TH SarabunTHAI;TH SarabunPSK" w:ascii="TH SarabunTHAI;TH SarabunPSK" w:hAnsi="TH SarabunTHAI;TH SarabunPSK"/>
          <w:u w:val="dotted"/>
        </w:rPr>
        <w:t>(</w:t>
      </w:r>
      <w:r>
        <w:rPr>
          <w:rFonts w:ascii="TH SarabunTHAI;TH SarabunPSK" w:hAnsi="TH SarabunTHAI;TH SarabunPSK" w:cs="TH SarabunTHAI;TH SarabunPSK"/>
          <w:u w:val="dotted"/>
        </w:rPr>
        <w:t xml:space="preserve">เดือน </w:t>
      </w:r>
      <w:r>
        <w:rPr>
          <w:rFonts w:ascii="TH SarabunTHAI;TH SarabunPSK" w:hAnsi="TH SarabunTHAI;TH SarabunPSK" w:cs="TH SarabunTHAI;TH SarabunPSK"/>
          <w:u w:val="dotted"/>
        </w:rPr>
        <w:t xml:space="preserve">ตุลาคม </w:t>
      </w:r>
      <w:r>
        <w:rPr>
          <w:rFonts w:cs="TH SarabunTHAI;TH SarabunPSK" w:ascii="TH SarabunTHAI;TH SarabunPSK" w:hAnsi="TH SarabunTHAI;TH SarabunPSK"/>
          <w:u w:val="dotted"/>
        </w:rPr>
        <w:t>2560</w:t>
      </w:r>
      <w:r>
        <w:rPr>
          <w:rFonts w:cs="TH SarabunTHAI;TH SarabunPSK" w:ascii="TH SarabunTHAI;TH SarabunPSK" w:hAnsi="TH SarabunTHAI;TH SarabunPSK"/>
          <w:u w:val="dotted"/>
        </w:rPr>
        <w:t xml:space="preserve"> – </w:t>
      </w:r>
      <w:r>
        <w:rPr>
          <w:rFonts w:ascii="TH SarabunTHAI;TH SarabunPSK" w:hAnsi="TH SarabunTHAI;TH SarabunPSK" w:cs="TH SarabunTHAI;TH SarabunPSK"/>
          <w:u w:val="dotted"/>
        </w:rPr>
        <w:t>กันยายน</w:t>
      </w:r>
      <w:r>
        <w:rPr>
          <w:rFonts w:ascii="TH SarabunTHAI;TH SarabunPSK" w:hAnsi="TH SarabunTHAI;TH SarabunPSK" w:cs="TH SarabunTHAI;TH SarabunPSK"/>
          <w:u w:val="dotted"/>
        </w:rPr>
        <w:t xml:space="preserve">  </w:t>
      </w:r>
      <w:r>
        <w:rPr>
          <w:rFonts w:cs="TH SarabunTHAI;TH SarabunPSK" w:ascii="TH SarabunTHAI;TH SarabunPSK" w:hAnsi="TH SarabunTHAI;TH SarabunPSK"/>
          <w:u w:val="dotted"/>
        </w:rPr>
        <w:t>25</w:t>
      </w:r>
      <w:r>
        <w:rPr>
          <w:rFonts w:ascii="TH SarabunTHAI;TH SarabunPSK" w:hAnsi="TH SarabunTHAI;TH SarabunPSK" w:cs="TH SarabunTHAI;TH SarabunPSK"/>
          <w:u w:val="dotted"/>
        </w:rPr>
        <w:t>๖</w:t>
      </w:r>
      <w:r>
        <w:rPr>
          <w:rFonts w:cs="TH SarabunTHAI;TH SarabunPSK" w:ascii="TH SarabunTHAI;TH SarabunPSK" w:hAnsi="TH SarabunTHAI;TH SarabunPSK"/>
          <w:u w:val="dotted"/>
        </w:rPr>
        <w:t>1</w:t>
      </w:r>
      <w:r>
        <w:rPr>
          <w:rFonts w:cs="TH SarabunTHAI;TH SarabunPSK" w:ascii="TH SarabunTHAI;TH SarabunPSK" w:hAnsi="TH SarabunTHAI;TH SarabunPSK"/>
          <w:u w:val="dotted"/>
        </w:rPr>
        <w:t>)</w:t>
      </w:r>
      <w:r>
        <w:rPr>
          <w:rFonts w:cs="TH SarabunTHAI;TH SarabunPSK" w:ascii="TH SarabunTHAI;TH SarabunPSK" w:hAnsi="TH SarabunTHAI;TH SarabunPSK"/>
          <w:b/>
          <w:bCs/>
          <w:u w:val="dotted"/>
        </w:rPr>
        <w:tab/>
        <w:tab/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ส่วนที่ </w:t>
      </w:r>
      <w:r>
        <w:rPr>
          <w:rFonts w:cs="TH SarabunTHAI;TH SarabunPSK" w:ascii="TH SarabunTHAI;TH SarabunPSK" w:hAnsi="TH SarabunTHAI;TH SarabunPSK"/>
          <w:b/>
          <w:bCs/>
        </w:rPr>
        <w:t xml:space="preserve">2  </w:t>
      </w:r>
      <w:r>
        <w:rPr>
          <w:rFonts w:ascii="TH SarabunTHAI;TH SarabunPSK" w:hAnsi="TH SarabunTHAI;TH SarabunPSK" w:cs="TH SarabunTHAI;TH SarabunPSK"/>
          <w:b/>
          <w:b/>
          <w:bCs/>
        </w:rPr>
        <w:t>ผลการดำเนินงานตามแผนพัฒนา</w:t>
      </w:r>
      <w:r>
        <w:rPr>
          <w:rFonts w:ascii="TH SarabunTHAI;TH SarabunPSK" w:hAnsi="TH SarabunTHAI;TH SarabunPSK" w:cs="TH SarabunTHAI;TH SarabunPSK"/>
          <w:b/>
          <w:b/>
          <w:bCs/>
        </w:rPr>
        <w:t>ท้องถิ่นสี่ปี</w:t>
      </w:r>
    </w:p>
    <w:p>
      <w:pPr>
        <w:pStyle w:val="Normal"/>
        <w:rPr>
          <w:rFonts w:ascii="TH SarabunTHAI;TH SarabunPSK" w:hAnsi="TH SarabunTHAI;TH SarabunPSK" w:cs="TH SarabunTHAI;TH SarabunPSK"/>
          <w:color w:val="C00000"/>
        </w:rPr>
      </w:pPr>
      <w:r>
        <w:rPr>
          <w:rFonts w:ascii="TH SarabunTHAI;TH SarabunPSK" w:hAnsi="TH SarabunTHAI;TH SarabunPSK" w:cs="TH SarabunTHAI;TH SarabunPSK"/>
          <w:color w:val="C00000"/>
        </w:rPr>
        <w:t>๒</w:t>
      </w:r>
      <w:r>
        <w:rPr>
          <w:rFonts w:cs="TH SarabunTHAI;TH SarabunPSK" w:ascii="TH SarabunTHAI;TH SarabunPSK" w:hAnsi="TH SarabunTHAI;TH SarabunPSK"/>
          <w:color w:val="C00000"/>
        </w:rPr>
        <w:t>.</w:t>
      </w:r>
      <w:r>
        <w:rPr>
          <w:rFonts w:ascii="TH SarabunTHAI;TH SarabunPSK" w:hAnsi="TH SarabunTHAI;TH SarabunPSK" w:cs="TH SarabunTHAI;TH SarabunPSK"/>
          <w:color w:val="C00000"/>
        </w:rPr>
        <w:t>๑ ยุทธศาสตร์และจำนวนโครงการที่ปรากฏอยู่ในแผน และจำนวนโครงการที่ได้ปฏิบัต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98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ยุทธศาสตร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u w:val="dotted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u w:val="dotted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ปรากฏอยู่ในแผ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จำนวนโครงการที่ได้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ปฏิบัติ</w:t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๑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</w:rPr>
              <w:t>ยุทธศาสตร์การพัฒนาด้านโครงสร้างพื้น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eastAsia="Cordia New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๒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ส่งเสริมด้าน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การส่งเสริม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๓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การเมืองและการบริหารจัด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๔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บริหารจัดการอนุรักษ์ทรัพย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36"/>
                <w:szCs w:val="36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  <w:szCs w:val="28"/>
              </w:rPr>
              <w:t xml:space="preserve">    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rPr>
          <w:rFonts w:ascii="TH SarabunTHAI;TH SarabunPSK" w:hAnsi="TH SarabunTHAI;TH SarabunPSK" w:cs="TH SarabunTHAI;TH SarabunPSK"/>
          <w:u w:val="dotted"/>
        </w:rPr>
      </w:pP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๒ ยุทธศาสตร์และจำนวนโครงการที่ปรากฏอยู่ในแผน และจำนวนโครงการที่ได้ปฏิบัติตามรายไตรมาส 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 xml:space="preserve">ไตรมาสที่ ๑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เดือน ตุลาคม – ธันวาคม </w:t>
      </w:r>
      <w:r>
        <w:rPr>
          <w:rFonts w:cs="TH SarabunTHAI;TH SarabunPSK" w:ascii="TH SarabunTHAI;TH SarabunPSK" w:hAnsi="TH SarabunTHAI;TH SarabunPSK"/>
        </w:rPr>
        <w:t>25</w:t>
      </w:r>
      <w:r>
        <w:rPr>
          <w:rFonts w:cs="TH SarabunTHAI;TH SarabunPSK" w:ascii="TH SarabunTHAI;TH SarabunPSK" w:hAnsi="TH SarabunTHAI;TH SarabunPSK"/>
        </w:rPr>
        <w:t>60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ind w:firstLine="720"/>
        <w:rPr/>
      </w:pP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 xml:space="preserve">ไตรมาสที่ ๒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เดือน มกราคม – มีนาคม </w:t>
      </w:r>
      <w:r>
        <w:rPr>
          <w:rFonts w:cs="TH SarabunTHAI;TH SarabunPSK" w:ascii="TH SarabunTHAI;TH SarabunPSK" w:hAnsi="TH SarabunTHAI;TH SarabunPSK"/>
        </w:rPr>
        <w:t>25</w:t>
      </w:r>
      <w:r>
        <w:rPr>
          <w:rFonts w:ascii="TH SarabunTHAI;TH SarabunPSK" w:hAnsi="TH SarabunTHAI;TH SarabunPSK" w:cs="TH SarabunTHAI;TH SarabunPSK"/>
        </w:rPr>
        <w:t>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ind w:firstLine="720"/>
        <w:rPr/>
      </w:pP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 xml:space="preserve">ไตรมาสที่ ๓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เดือน เมษายน – มิถุนายน </w:t>
      </w:r>
      <w:r>
        <w:rPr>
          <w:rFonts w:cs="TH SarabunTHAI;TH SarabunPSK" w:ascii="TH SarabunTHAI;TH SarabunPSK" w:hAnsi="TH SarabunTHAI;TH SarabunPSK"/>
        </w:rPr>
        <w:t>25</w:t>
      </w:r>
      <w:r>
        <w:rPr>
          <w:rFonts w:ascii="TH SarabunTHAI;TH SarabunPSK" w:hAnsi="TH SarabunTHAI;TH SarabunPSK" w:cs="TH SarabunTHAI;TH SarabunPSK"/>
        </w:rPr>
        <w:t>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๔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 xml:space="preserve">ไตรมาสที่ ๔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เดือน </w:t>
      </w:r>
      <w:r>
        <w:rPr>
          <w:rFonts w:ascii="TH SarabunTHAI;TH SarabunPSK" w:hAnsi="TH SarabunTHAI;TH SarabunPSK" w:cs="TH SarabunTHAI;TH SarabunPSK"/>
        </w:rPr>
        <w:t>กรกฎาคม</w:t>
      </w:r>
      <w:r>
        <w:rPr>
          <w:rFonts w:ascii="TH SarabunTHAI;TH SarabunPSK" w:hAnsi="TH SarabunTHAI;TH SarabunPSK" w:cs="TH SarabunTHAI;TH SarabunPSK"/>
        </w:rPr>
        <w:t xml:space="preserve"> – </w:t>
      </w:r>
      <w:r>
        <w:rPr>
          <w:rFonts w:ascii="TH SarabunTHAI;TH SarabunPSK" w:hAnsi="TH SarabunTHAI;TH SarabunPSK" w:cs="TH SarabunTHAI;TH SarabunPSK"/>
        </w:rPr>
        <w:t>กันยายน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>25</w:t>
      </w:r>
      <w:r>
        <w:rPr>
          <w:rFonts w:ascii="TH SarabunTHAI;TH SarabunPSK" w:hAnsi="TH SarabunTHAI;TH SarabunPSK" w:cs="TH SarabunTHAI;TH SarabunPSK"/>
        </w:rPr>
        <w:t>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๒</w:t>
      </w:r>
      <w:r>
        <w:rPr>
          <w:rFonts w:cs="TH SarabunTHAI;TH SarabunPSK" w:ascii="TH SarabunTHAI;TH SarabunPSK" w:hAnsi="TH SarabunTHAI;TH SarabunPSK"/>
          <w:sz w:val="28"/>
          <w:szCs w:val="28"/>
        </w:rPr>
        <w:t>3</w:t>
      </w: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color w:val="C00000"/>
          <w:sz w:val="28"/>
          <w:szCs w:val="28"/>
        </w:rPr>
      </w:pPr>
      <w:r>
        <w:rPr>
          <w:rFonts w:cs="TH SarabunTHAI;TH SarabunPSK" w:ascii="TH SarabunTHAI;TH SarabunPSK" w:hAnsi="TH SarabunTHAI;TH SarabunPSK"/>
          <w:color w:val="C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66"/>
        <w:gridCol w:w="1191"/>
        <w:gridCol w:w="1012"/>
        <w:gridCol w:w="1012"/>
        <w:gridCol w:w="1004"/>
        <w:gridCol w:w="939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ปรากฎในแผนพัฒนาท้องถิ่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ปรากฎในแผนดำเนินงาน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ได้ปฏิบัติ</w:t>
            </w:r>
          </w:p>
        </w:tc>
      </w:tr>
      <w:tr>
        <w:trPr>
          <w:trHeight w:val="81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ไตรมาสที่ 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ไตรมาสที่ 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ไตรมาสที่ 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ไตรมาสที่ ๔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ascii="TH SarabunTHAI;TH SarabunPSK" w:hAnsi="TH SarabunTHAI;TH SarabunPSK" w:eastAsia="Cordia New" w:cs="TH SarabunTHAI;TH SarabunPSK"/>
                <w:sz w:val="24"/>
                <w:sz w:val="24"/>
                <w:szCs w:val="24"/>
              </w:rPr>
              <w:t>๑</w:t>
            </w:r>
            <w:r>
              <w:rPr>
                <w:rFonts w:eastAsia="Cordia New" w:cs="TH SarabunTHAI;TH SarabunPSK" w:ascii="TH SarabunTHAI;TH SarabunPSK" w:hAnsi="TH SarabunTHAI;TH SarabunPSK"/>
                <w:sz w:val="24"/>
                <w:szCs w:val="24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eastAsia="Cordia New" w:cs="TH SarabunTHAI;TH SarabunPSK"/>
                <w:sz w:val="24"/>
                <w:szCs w:val="24"/>
              </w:rPr>
            </w:pPr>
            <w:r>
              <w:rPr>
                <w:rFonts w:ascii="TH SarabunTHAI;TH SarabunPSK" w:hAnsi="TH SarabunTHAI;TH SarabunPSK" w:eastAsia="Cordia New" w:cs="TH SarabunTHAI;TH SarabunPSK"/>
                <w:sz w:val="24"/>
                <w:sz w:val="24"/>
                <w:szCs w:val="24"/>
              </w:rPr>
              <w:t>๒</w:t>
            </w:r>
            <w:r>
              <w:rPr>
                <w:rFonts w:eastAsia="Cordia New" w:cs="TH SarabunTHAI;TH SarabunPSK" w:ascii="TH SarabunTHAI;TH SarabunPSK" w:hAnsi="TH SarabunTHAI;TH SarabunPSK"/>
                <w:sz w:val="24"/>
                <w:szCs w:val="24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4"/>
                <w:sz w:val="24"/>
                <w:szCs w:val="24"/>
              </w:rPr>
              <w:t>ยุทธศาสตร์การพัฒนาส่งเสริมด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eastAsia="Cordia New" w:cs="TH SarabunTHAI;TH SarabunPSK"/>
                <w:sz w:val="24"/>
                <w:szCs w:val="24"/>
              </w:rPr>
            </w:pPr>
            <w:r>
              <w:rPr>
                <w:rFonts w:ascii="TH SarabunTHAI;TH SarabunPSK" w:hAnsi="TH SarabunTHAI;TH SarabunPSK" w:eastAsia="Cordia New" w:cs="TH SarabunTHAI;TH SarabunPSK"/>
                <w:sz w:val="24"/>
                <w:sz w:val="24"/>
                <w:szCs w:val="24"/>
              </w:rPr>
              <w:t>การส่งเสริมคุณภาพชีวิ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ascii="TH SarabunTHAI;TH SarabunPSK" w:hAnsi="TH SarabunTHAI;TH SarabunPSK" w:eastAsia="Cordia New" w:cs="TH SarabunTHAI;TH SarabunPSK"/>
                <w:sz w:val="24"/>
                <w:sz w:val="24"/>
                <w:szCs w:val="24"/>
              </w:rPr>
              <w:t>๓</w:t>
            </w:r>
            <w:r>
              <w:rPr>
                <w:rFonts w:eastAsia="Cordia New" w:cs="TH SarabunTHAI;TH SarabunPSK" w:ascii="TH SarabunTHAI;TH SarabunPSK" w:hAnsi="TH SarabunTHAI;TH SarabunPSK"/>
                <w:sz w:val="24"/>
                <w:szCs w:val="24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4"/>
                <w:sz w:val="24"/>
                <w:szCs w:val="24"/>
              </w:rPr>
              <w:t>ยุทธศาสตร์การพัฒนา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มื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และการบริหารจัดกา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ascii="TH SarabunTHAI;TH SarabunPSK" w:hAnsi="TH SarabunTHAI;TH SarabunPSK" w:eastAsia="Cordia New" w:cs="TH SarabunTHAI;TH SarabunPSK"/>
                <w:sz w:val="24"/>
                <w:sz w:val="24"/>
                <w:szCs w:val="24"/>
              </w:rPr>
              <w:t>๔</w:t>
            </w:r>
            <w:r>
              <w:rPr>
                <w:rFonts w:eastAsia="Cordia New" w:cs="TH SarabunTHAI;TH SarabunPSK" w:ascii="TH SarabunTHAI;TH SarabunPSK" w:hAnsi="TH SarabunTHAI;TH SarabunPSK"/>
                <w:sz w:val="24"/>
                <w:szCs w:val="24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บริหารจัดการอนุรักษ์ทรัพยากร และสิ่งแวดล้อ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  <w:color w:val="C00000"/>
        </w:rPr>
      </w:pPr>
      <w:r>
        <w:rPr>
          <w:rFonts w:cs="TH SarabunTHAI;TH SarabunPSK" w:ascii="TH SarabunTHAI;TH SarabunPSK" w:hAnsi="TH SarabunTHAI;TH SarabunPSK"/>
          <w:b/>
          <w:bCs/>
          <w:color w:val="C00000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โครงการที่ได้ปฏิบัติแล้วเสร็จใ</w:t>
      </w:r>
      <w:r>
        <w:rPr>
          <w:rFonts w:ascii="TH SarabunTHAI;TH SarabunPSK" w:hAnsi="TH SarabunTHAI;TH SarabunPSK" w:cs="TH SarabunTHAI;TH SarabunPSK"/>
          <w:b/>
          <w:b/>
          <w:bCs/>
        </w:rPr>
        <w:t>นปีงบประมาณ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๑ </w:t>
      </w:r>
      <w:r>
        <w:rPr>
          <w:rFonts w:ascii="TH SarabunIT๙" w:hAnsi="TH SarabunIT๙" w:cs="TH SarabunIT๙"/>
        </w:rPr>
        <w:t>ด้านการพัฒนาโครงสร้างพื้นฐ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12"/>
        <w:gridCol w:w="1440"/>
        <w:gridCol w:w="1440"/>
        <w:gridCol w:w="1350"/>
        <w:gridCol w:w="110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ไว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โครงการก่อสร้างถนน คสล</w:t>
            </w:r>
            <w:r>
              <w:rPr>
                <w:rFonts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cs="TH SarabunTHAI;TH SarabunPSK"/>
              </w:rPr>
              <w:t xml:space="preserve">หมู่ที่ ๗ บ้านนาท่า – คลองหนามแดง  </w:t>
            </w:r>
          </w:p>
          <w:p>
            <w:pPr>
              <w:pStyle w:val="Style24"/>
              <w:ind w:left="0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ขาดเงินสะส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1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 2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บ้านต้นโพธิ์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นาเกาะ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ขาดเงินสะส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เลียบคลอ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D 23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9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ขาดเงินสะส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บ้านนอกบ้าน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เตาขุนแผ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ขาดเงินสะส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ผิวจราจร โดยการปูแอสฟัลท์ต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1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เกลื่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นองทะเ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ขาดเงินสะส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ขาดเงินสะส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ขาดเงินสะส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8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8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ด้า</w:t>
      </w:r>
      <w:r>
        <w:rPr>
          <w:rFonts w:ascii="TH SarabunIT๙" w:hAnsi="TH SarabunIT๙" w:cs="TH SarabunIT๙"/>
          <w:b/>
          <w:b/>
          <w:bCs/>
        </w:rPr>
        <w:t>นการพัฒนาส่งเสริมด้านการส่งเสริมคุณภาพชีวิต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12"/>
        <w:gridCol w:w="1440"/>
        <w:gridCol w:w="1440"/>
        <w:gridCol w:w="1350"/>
        <w:gridCol w:w="124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ไว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งินสมทบกองทุนประกัน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,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่วยเหลือ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ทบกองทุนส่งเสริมสุขภาพตำบลโพพร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่ายเบี้ยยังชีพผู้สูงอาย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86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3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่ายเบี้ยยังชีพผู้พ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่ายเบี้ยยังชีพผู้ป่วยเอดส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งินสำรอง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1,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บำเหน็จบำนา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,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,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3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3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อาหารกลาง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งานพระนครคี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เฉลิมฉลองวันแม่แห่ง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งหาค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เด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818,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305,6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การพัฒนาการเมืองและการบริหารจัดการ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74"/>
        <w:gridCol w:w="1436"/>
        <w:gridCol w:w="1575"/>
        <w:gridCol w:w="1351"/>
        <w:gridCol w:w="111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ไว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รถบรรทุกเทท้ายติดเครน พร้อมกระเช้าซ่อมไฟฟ้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ระหว่าง ดำเนินการ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จัดซื้อโต๊ะทำงานผู้บริหาร จำนว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ัดซื้อเก้าอื้สำนักงา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หนังสีดำ จำนว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9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นงป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ิ่มเติ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จัดซื้อเก้าอี้สำนักงานขาเหล็ก จำนว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3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นงป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ิ่มเติ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โต๊ะทำงานเหล็ก 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ฟุต พร้อมกระจก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4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นงป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ิ่มเติ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การพัฒนาการเมืองและการบริหารจัดการ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74"/>
        <w:gridCol w:w="1436"/>
        <w:gridCol w:w="1575"/>
        <w:gridCol w:w="1351"/>
        <w:gridCol w:w="97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ไว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คอมพิวเตอร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,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 ชนิดเลเซอร์ 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สำรองไฟฟ้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ี่อ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จัดซื้อเก้าอื้สำนักงาน หนังสีดำ จำนว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5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นงป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ิ่มเติ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จัดซื้อเก้าอี้สำนักงานขาเหล็ก  หนังสีดำ จำนว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5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นงป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ิ่มเติ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โต๊ะทำงานเหล็ก 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ฟุต พร้อมกระจก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4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นงป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ิ่มเติ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สำรองไฟฟ้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คอมพิวเตอร์โน๊ตบุ๊ค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คอมพิวเตอร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,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ตู้เหล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898,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4,8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ที่ ๔ ด้าน</w:t>
      </w:r>
      <w:r>
        <w:rPr>
          <w:rFonts w:ascii="TH SarabunIT๙" w:hAnsi="TH SarabunIT๙" w:cs="TH SarabunIT๙"/>
          <w:b/>
          <w:b/>
          <w:bCs/>
        </w:rPr>
        <w:t>การพัฒนาด้านการบริหารจัดการอนุรักษ์ทรัพยากรและสิ่งแวดล้อม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12"/>
        <w:gridCol w:w="1440"/>
        <w:gridCol w:w="1440"/>
        <w:gridCol w:w="1350"/>
        <w:gridCol w:w="110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ไว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</w:rPr>
        <w:t xml:space="preserve"> จำนวนโครงการตามแผนพัฒนาตำบ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-256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630"/>
        <w:gridCol w:w="2175"/>
        <w:gridCol w:w="1542"/>
      </w:tblGrid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ากฏอยู่ในแผนพัฒนาสามป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ใ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60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๑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</w:rPr>
              <w:t>ยุทธศาสตร์การพัฒนาด้านโครงสร้างพื้นฐา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48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eastAsia="Cordia New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๒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</w:rPr>
              <w:t>ยุทธศาสตร์การพัฒนาส่งเสริ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eastAsia="Cordia New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</w:t>
            </w:r>
            <w:r>
              <w:rPr>
                <w:rFonts w:ascii="TH SarabunTHAI;TH SarabunPSK" w:hAnsi="TH SarabunTHAI;TH SarabunPSK" w:eastAsia="Cordia New" w:cs="TH SarabunTHAI;TH SarabunPSK"/>
              </w:rPr>
              <w:t>ด้าน</w:t>
            </w:r>
            <w:r>
              <w:rPr>
                <w:rFonts w:ascii="TH SarabunTHAI;TH SarabunPSK" w:hAnsi="TH SarabunTHAI;TH SarabunPSK" w:eastAsia="Cordia New" w:cs="TH SarabunTHAI;TH SarabunPSK"/>
              </w:rPr>
              <w:t>การส่งเสริมคุณภาพชีวิ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.5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๓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</w:rPr>
              <w:t>ยุทธศาสตร์การพัฒนา</w:t>
            </w:r>
            <w:r>
              <w:rPr>
                <w:rFonts w:ascii="TH SarabunTHAI;TH SarabunPSK" w:hAnsi="TH SarabunTHAI;TH SarabunPSK" w:cs="TH SarabunTHAI;TH SarabunPSK"/>
              </w:rPr>
              <w:t>การเมื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</w:t>
            </w:r>
            <w:r>
              <w:rPr>
                <w:rFonts w:ascii="TH SarabunTHAI;TH SarabunPSK" w:hAnsi="TH SarabunTHAI;TH SarabunPSK" w:cs="TH SarabunTHAI;TH SarabunPSK"/>
              </w:rPr>
              <w:t>และการบริหารจัด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eastAsia="Cordia New" w:cs="TH SarabunTHAI;TH SarabunPSK"/>
              </w:rPr>
              <w:t>๔</w:t>
            </w:r>
            <w:r>
              <w:rPr>
                <w:rFonts w:eastAsia="Cordia New" w:cs="TH SarabunTHAI;TH SarabunPSK" w:ascii="TH SarabunTHAI;TH SarabunPSK" w:hAnsi="TH SarabunTHAI;TH SarabunPSK"/>
              </w:rPr>
              <w:t xml:space="preserve">. </w:t>
            </w:r>
            <w:r>
              <w:rPr>
                <w:rFonts w:ascii="TH SarabunTHAI;TH SarabunPSK" w:hAnsi="TH SarabunTHAI;TH SarabunPSK" w:eastAsia="Cordia New" w:cs="TH SarabunTHAI;TH SarabunPSK"/>
              </w:rPr>
              <w:t>ยุทธศาสตร์การพัฒนาด้าน</w:t>
            </w:r>
            <w:r>
              <w:rPr>
                <w:rFonts w:ascii="TH SarabunTHAI;TH SarabunPSK" w:hAnsi="TH SarabunTHAI;TH SarabunPSK" w:cs="TH SarabunTHAI;TH SarabunPSK"/>
              </w:rPr>
              <w:t>การ</w:t>
            </w:r>
            <w:r>
              <w:rPr>
                <w:rFonts w:ascii="TH SarabunTHAI;TH SarabunPSK" w:hAnsi="TH SarabunTHAI;TH SarabunPSK" w:cs="TH SarabunTHAI;TH SarabunPSK"/>
              </w:rPr>
              <w:t>บริหารจัด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624" w:hanging="0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</w:t>
            </w:r>
            <w:r>
              <w:rPr>
                <w:rFonts w:ascii="TH SarabunTHAI;TH SarabunPSK" w:hAnsi="TH SarabunTHAI;TH SarabunPSK" w:cs="TH SarabunTHAI;TH SarabunPSK"/>
              </w:rPr>
              <w:t>อนุรักษ์ทรัพยากรและสิ่งแวดล้อ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.69</w:t>
            </w:r>
          </w:p>
        </w:tc>
      </w:tr>
    </w:tbl>
    <w:p>
      <w:pPr>
        <w:pStyle w:val="Normal"/>
        <w:numPr>
          <w:ilvl w:val="0"/>
          <w:numId w:val="0"/>
        </w:numPr>
        <w:ind w:right="-553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THAI;TH SarabunPSK" w:hAnsi="TH SarabunTHAI;TH SarabunPSK" w:cs="TH SarabunTHAI;TH SarabunPSK"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ผลการดำเนินงาน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03"/>
        <w:gridCol w:w="1103"/>
        <w:gridCol w:w="1050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ประเด็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พอใจมา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พอใ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;TH SarabunPSK" w:ascii="TH SarabunTHAI;TH SarabunPSK" w:hAnsi="TH SarabunTHAI;TH SarabunPSK"/>
              </w:rPr>
              <w:t>1)</w:t>
            </w:r>
            <w:r>
              <w:rPr>
                <w:rFonts w:ascii="TH SarabunTHAI;TH SarabunPSK" w:hAnsi="TH SarabunTHAI;TH SarabunPSK" w:cs="TH SarabunTHAI;TH SarabunPSK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THAI;TH SarabunPSK" w:ascii="TH SarabunTHAI;TH SarabunPSK" w:hAnsi="TH SarabunTHAI;TH SarabunPSK"/>
              </w:rPr>
              <w:t xml:space="preserve">/ </w:t>
            </w:r>
            <w:r>
              <w:rPr>
                <w:rFonts w:ascii="TH SarabunTHAI;TH SarabunPSK" w:hAnsi="TH SarabunTHAI;TH SarabunPSK" w:cs="TH SarabunTHAI;TH SarabunPSK"/>
              </w:rPr>
              <w:t>กิจกรร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18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81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;TH SarabunPSK" w:ascii="TH SarabunTHAI;TH SarabunPSK" w:hAnsi="TH SarabunTHAI;TH SarabunPSK"/>
              </w:rPr>
              <w:t>2)</w:t>
            </w:r>
            <w:r>
              <w:rPr>
                <w:rFonts w:ascii="TH SarabunTHAI;TH SarabunPSK" w:hAnsi="TH SarabunTHAI;TH SarabunPSK" w:cs="TH SarabunTHAI;TH SarabunPSK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THAI;TH SarabunPSK" w:ascii="TH SarabunTHAI;TH SarabunPSK" w:hAnsi="TH SarabunTHAI;TH SarabunPSK"/>
              </w:rPr>
              <w:t xml:space="preserve">/ </w:t>
            </w:r>
            <w:r>
              <w:rPr>
                <w:rFonts w:ascii="TH SarabunTHAI;TH SarabunPSK" w:hAnsi="TH SarabunTHAI;TH SarabunPSK" w:cs="TH SarabunTHAI;TH SarabunPSK"/>
              </w:rPr>
              <w:t>กิจกรร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27.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72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;TH SarabunPSK" w:ascii="TH SarabunTHAI;TH SarabunPSK" w:hAnsi="TH SarabunTHAI;TH SarabunPSK"/>
              </w:rPr>
              <w:t>3)</w:t>
            </w:r>
            <w:r>
              <w:rPr>
                <w:rFonts w:ascii="TH SarabunTHAI;TH SarabunPSK" w:hAnsi="TH SarabunTHAI;TH SarabunPSK" w:cs="TH SarabunTHAI;TH SarabunPSK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THAI;TH SarabunPSK" w:ascii="TH SarabunTHAI;TH SarabunPSK" w:hAnsi="TH SarabunTHAI;TH SarabunPSK"/>
              </w:rPr>
              <w:t xml:space="preserve">/ </w:t>
            </w:r>
            <w:r>
              <w:rPr>
                <w:rFonts w:ascii="TH SarabunTHAI;TH SarabunPSK" w:hAnsi="TH SarabunTHAI;TH SarabunPSK" w:cs="TH SarabunTHAI;TH SarabunPSK"/>
              </w:rPr>
              <w:t>กิจกรร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18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81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;TH SarabunPSK" w:ascii="TH SarabunTHAI;TH SarabunPSK" w:hAnsi="TH SarabunTHAI;TH SarabunPSK"/>
              </w:rPr>
              <w:t>4)</w:t>
            </w:r>
            <w:r>
              <w:rPr>
                <w:rFonts w:ascii="TH SarabunTHAI;TH SarabunPSK" w:hAnsi="TH SarabunTHAI;TH SarabunPSK" w:cs="TH SarabunTHAI;TH SarabunPSK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THAI;TH SarabunPSK" w:ascii="TH SarabunTHAI;TH SarabunPSK" w:hAnsi="TH SarabunTHAI;TH SarabunPSK"/>
              </w:rPr>
              <w:t xml:space="preserve">/ </w:t>
            </w:r>
            <w:r>
              <w:rPr>
                <w:rFonts w:ascii="TH SarabunTHAI;TH SarabunPSK" w:hAnsi="TH SarabunTHAI;TH SarabunPSK" w:cs="TH SarabunTHAI;TH SarabunPSK"/>
              </w:rPr>
              <w:t>กิจกรร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27.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72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;TH SarabunPSK" w:ascii="TH SarabunTHAI;TH SarabunPSK" w:hAnsi="TH SarabunTHAI;TH SarabunPSK"/>
              </w:rPr>
              <w:t>5)</w:t>
            </w:r>
            <w:r>
              <w:rPr>
                <w:rFonts w:ascii="TH SarabunTHAI;TH SarabunPSK" w:hAnsi="TH SarabunTHAI;TH SarabunPSK" w:cs="TH SarabunTHAI;TH SarabunPSK"/>
              </w:rPr>
              <w:t xml:space="preserve">มีความโปร่งใสในการดำเนินโครงการ </w:t>
            </w:r>
            <w:r>
              <w:rPr>
                <w:rFonts w:cs="TH SarabunTHAI;TH SarabunPSK" w:ascii="TH SarabunTHAI;TH SarabunPSK" w:hAnsi="TH SarabunTHAI;TH SarabunPSK"/>
              </w:rPr>
              <w:t xml:space="preserve">/ </w:t>
            </w:r>
            <w:r>
              <w:rPr>
                <w:rFonts w:ascii="TH SarabunTHAI;TH SarabunPSK" w:hAnsi="TH SarabunTHAI;TH SarabunPSK" w:cs="TH SarabunTHAI;TH SarabunPSK"/>
              </w:rPr>
              <w:t>กิจกรร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36.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63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;TH SarabunPSK" w:ascii="TH SarabunTHAI;TH SarabunPSK" w:hAnsi="TH SarabunTHAI;TH SarabunPSK"/>
              </w:rPr>
              <w:t>6)</w:t>
            </w:r>
            <w:r>
              <w:rPr>
                <w:rFonts w:ascii="TH SarabunTHAI;TH SarabunPSK" w:hAnsi="TH SarabunTHAI;TH SarabunPSK" w:cs="TH SarabunTHAI;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27.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72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;TH SarabunPSK" w:ascii="TH SarabunTHAI;TH SarabunPSK" w:hAnsi="TH SarabunTHAI;TH SarabunPSK"/>
              </w:rPr>
              <w:t>7)</w:t>
            </w:r>
            <w:r>
              <w:rPr>
                <w:rFonts w:ascii="TH SarabunTHAI;TH SarabunPSK" w:hAnsi="TH SarabunTHAI;TH SarabunPSK" w:cs="TH SarabunTHAI;TH SarabunPSK"/>
              </w:rPr>
              <w:t xml:space="preserve">ผลการดำเนินโครงการ </w:t>
            </w:r>
            <w:r>
              <w:rPr>
                <w:rFonts w:cs="TH SarabunTHAI;TH SarabunPSK" w:ascii="TH SarabunTHAI;TH SarabunPSK" w:hAnsi="TH SarabunTHAI;TH SarabunPSK"/>
              </w:rPr>
              <w:t xml:space="preserve">/ </w:t>
            </w:r>
            <w:r>
              <w:rPr>
                <w:rFonts w:ascii="TH SarabunTHAI;TH SarabunPSK" w:hAnsi="TH SarabunTHAI;TH SarabunPSK" w:cs="TH SarabunTHAI;TH SarabunPSK"/>
              </w:rPr>
              <w:t>กิจกรรมนำไปสู่การแก้ไขปัญห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27.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72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;TH SarabunPSK" w:ascii="TH SarabunTHAI;TH SarabunPSK" w:hAnsi="TH SarabunTHAI;TH SarabunPSK"/>
              </w:rPr>
              <w:t>8)</w:t>
            </w:r>
            <w:r>
              <w:rPr>
                <w:rFonts w:ascii="TH SarabunTHAI;TH SarabunPSK" w:hAnsi="TH SarabunTHAI;TH SarabunPSK" w:cs="TH SarabunTHAI;TH SarabunPSK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THAI;TH SarabunPSK" w:ascii="TH SarabunTHAI;TH SarabunPSK" w:hAnsi="TH SarabunTHAI;TH SarabunPSK"/>
              </w:rPr>
              <w:t xml:space="preserve">/ </w:t>
            </w:r>
            <w:r>
              <w:rPr>
                <w:rFonts w:ascii="TH SarabunTHAI;TH SarabunPSK" w:hAnsi="TH SarabunTHAI;TH SarabunPSK" w:cs="TH SarabunTHAI;TH SarabunPSK"/>
              </w:rPr>
              <w:t>กิจกรร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36.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63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27.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72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rPr>
          <w:rFonts w:ascii="TH SarabunTHAI;TH SarabunPSK" w:hAnsi="TH SarabunTHAI;TH SarabunPSK" w:cs="TH SarabunTHAI;TH SarabunPSK"/>
          <w:color w:val="C00000"/>
        </w:rPr>
      </w:pPr>
      <w:r>
        <w:rPr>
          <w:rFonts w:cs="TH SarabunTHAI;TH SarabunPSK" w:ascii="TH SarabunTHAI;TH SarabunPSK" w:hAnsi="TH SarabunTHAI;TH SarabunPSK"/>
          <w:color w:val="C0000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๒</w:t>
      </w:r>
      <w:r>
        <w:rPr>
          <w:rFonts w:cs="TH SarabunTHAI;TH SarabunPSK" w:ascii="TH SarabunTHAI;TH SarabunPSK" w:hAnsi="TH SarabunTHAI;TH SarabunPSK"/>
          <w:sz w:val="28"/>
          <w:szCs w:val="28"/>
        </w:rPr>
        <w:t>5</w:t>
      </w: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</w:p>
    <w:p>
      <w:pPr>
        <w:pStyle w:val="Normal"/>
        <w:rPr>
          <w:rFonts w:ascii="TH SarabunTHAI;TH SarabunPSK" w:hAnsi="TH SarabunTHAI;TH SarabunPSK" w:cs="TH SarabunTHAI;TH SarabunPSK"/>
          <w:sz w:val="28"/>
          <w:szCs w:val="28"/>
          <w:lang w:val="en-US" w:eastAsia="en-US"/>
        </w:rPr>
      </w:pPr>
      <w:r>
        <w:rPr>
          <w:rFonts w:cs="TH SarabunTHAI;TH SarabunPSK" w:ascii="TH SarabunTHAI;TH SarabunPSK" w:hAnsi="TH SarabunTHAI;TH SarabunPS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5791200" cy="428625"/>
                <wp:effectExtent l="5080" t="5715" r="5080" b="4445"/>
                <wp:wrapNone/>
                <wp:docPr id="3" name="สี่เหลี่ยมผืนผ้า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287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1" fillcolor="#8db3e2" stroked="t" o:allowincell="f" style="position:absolute;margin-left:2.25pt;margin-top:8.2pt;width:455.95pt;height:33.7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H SarabunTHAI;TH SarabunPSK" w:hAnsi="TH SarabunTHAI;TH SarabunPSK" w:cs="TH SarabunTHAI;TH SarabunPSK"/>
          <w:b/>
          <w:b/>
          <w:bCs/>
          <w:sz w:val="28"/>
          <w:szCs w:val="28"/>
        </w:rPr>
      </w:pPr>
      <w:r>
        <w:rPr>
          <w:rFonts w:ascii="TH SarabunTHAI;TH SarabunPSK" w:hAnsi="TH SarabunTHAI;TH SarabunPSK" w:cs="TH SarabunTHAI;TH SarabunPSK"/>
          <w:b/>
          <w:b/>
          <w:bCs/>
          <w:sz w:val="28"/>
          <w:sz w:val="28"/>
          <w:szCs w:val="28"/>
        </w:rPr>
        <w:t xml:space="preserve">คำชี้แจง </w:t>
      </w:r>
      <w:r>
        <w:rPr>
          <w:rFonts w:cs="TH SarabunTHAI;TH SarabunPSK" w:ascii="TH SarabunTHAI;TH SarabunPSK" w:hAnsi="TH SarabunTHAI;TH SarabunPSK"/>
          <w:sz w:val="28"/>
          <w:szCs w:val="28"/>
        </w:rPr>
        <w:t xml:space="preserve">: 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แบบสำรวจความพึงพอใจของประชาชน ต่อการดำเนินงานขององค์กรปกครองส่วนท้องถิ่นในภาพรวม โดยกำหนดให้มีการเก็บข้อมูลร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ะยะ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 xml:space="preserve">เดือน 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 xml:space="preserve">ตุลาคม </w:t>
      </w:r>
      <w:r>
        <w:rPr>
          <w:rFonts w:cs="TH SarabunTHAI;TH SarabunPSK" w:ascii="TH SarabunTHAI;TH SarabunPSK" w:hAnsi="TH SarabunTHAI;TH SarabunPSK"/>
          <w:sz w:val="28"/>
          <w:szCs w:val="28"/>
        </w:rPr>
        <w:t>2560</w:t>
      </w:r>
      <w:r>
        <w:rPr>
          <w:rFonts w:cs="TH SarabunTHAI;TH SarabunPSK" w:ascii="TH SarabunTHAI;TH SarabunPSK" w:hAnsi="TH SarabunTHAI;TH SarabunPSK"/>
          <w:sz w:val="28"/>
          <w:szCs w:val="28"/>
        </w:rPr>
        <w:t xml:space="preserve"> – 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กันยายน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 xml:space="preserve">  </w:t>
      </w:r>
      <w:r>
        <w:rPr>
          <w:rFonts w:cs="TH SarabunTHAI;TH SarabunPSK" w:ascii="TH SarabunTHAI;TH SarabunPSK" w:hAnsi="TH SarabunTHAI;TH SarabunPSK"/>
          <w:sz w:val="28"/>
          <w:szCs w:val="28"/>
        </w:rPr>
        <w:t>25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๖</w:t>
      </w:r>
      <w:r>
        <w:rPr>
          <w:rFonts w:cs="TH SarabunTHAI;TH SarabunPSK" w:ascii="TH SarabunTHAI;TH SarabunPSK" w:hAnsi="TH SarabunTHAI;TH SarabunPSK"/>
          <w:sz w:val="28"/>
          <w:szCs w:val="28"/>
        </w:rPr>
        <w:t>1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28"/>
        </w:rPr>
      </w:pPr>
      <w:r>
        <w:rPr>
          <w:rFonts w:ascii="TH SarabunTHAI;TH SarabunPSK" w:hAnsi="TH SarabunTHAI;TH SarabunPSK" w:cs="TH SarabunTHAI;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THAI;TH SarabunPSK" w:ascii="TH SarabunTHAI;TH SarabunPSK" w:hAnsi="TH SarabunTHAI;TH SarabunPSK"/>
          <w:b/>
          <w:bCs/>
          <w:sz w:val="28"/>
          <w:u w:val="single"/>
        </w:rPr>
        <w:t>1</w:t>
      </w:r>
      <w:r>
        <w:rPr>
          <w:rFonts w:cs="TH SarabunTHAI;TH SarabunPSK" w:ascii="TH SarabunTHAI;TH SarabunPSK" w:hAnsi="TH SarabunTHAI;TH SarabunPSK"/>
          <w:b/>
          <w:bCs/>
          <w:sz w:val="28"/>
        </w:rPr>
        <w:t xml:space="preserve">  </w:t>
      </w:r>
      <w:r>
        <w:rPr>
          <w:rFonts w:ascii="TH SarabunTHAI;TH SarabunPSK" w:hAnsi="TH SarabunTHAI;TH SarabunPSK" w:cs="TH SarabunTHAI;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spacing w:lineRule="auto" w:line="360"/>
        <w:ind w:firstLine="720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  <w:t xml:space="preserve">1.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เพศ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ชาย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หญิง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  <w:t xml:space="preserve">2.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อายุ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 xml:space="preserve">ต่ำกว่า  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20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ปี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20  -  30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ปี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 31  -  40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ปี</w:t>
      </w:r>
    </w:p>
    <w:p>
      <w:pPr>
        <w:pStyle w:val="Normal"/>
        <w:spacing w:lineRule="auto" w:line="360"/>
        <w:ind w:right="-238" w:firstLine="720"/>
        <w:rPr/>
      </w:pP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41  -  50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ปี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 51  -  60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ปี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 xml:space="preserve">มากกว่า  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60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ปี</w:t>
      </w:r>
    </w:p>
    <w:p>
      <w:pPr>
        <w:pStyle w:val="Normal"/>
        <w:ind w:right="-238" w:firstLine="720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  <w:t xml:space="preserve">3.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การศึกษา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ประถมศึกษา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มัธยมศึกษา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อนุปริญญา หรือเทียบเท่า</w:t>
      </w:r>
    </w:p>
    <w:p>
      <w:pPr>
        <w:pStyle w:val="Normal"/>
        <w:spacing w:lineRule="auto" w:line="360"/>
        <w:ind w:firstLine="720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ปริญญาตรี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 xml:space="preserve">ปริญญาโท                    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อื่นๆ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  <w:t xml:space="preserve">4.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อาชีพหลัก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รับราชการ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เอกชน</w:t>
      </w:r>
      <w:r>
        <w:rPr>
          <w:rFonts w:cs="TH SarabunTHAI;TH SarabunPSK" w:ascii="TH SarabunTHAI;TH SarabunPSK" w:hAnsi="TH SarabunTHAI;TH SarabunPSK"/>
          <w:sz w:val="24"/>
          <w:szCs w:val="24"/>
        </w:rPr>
        <w:t>/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รัฐวิสาหกิจ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ค้าขาย  ธุรกิจส่วนตัว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รับจ้าง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นักเรียนนักศึกษา</w:t>
      </w:r>
      <w:r>
        <w:rPr>
          <w:rFonts w:cs="TH SarabunTHAI;TH SarabunPSK" w:ascii="TH SarabunTHAI;TH SarabunPSK" w:hAnsi="TH SarabunTHAI;TH SarabunPSK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เกษตรกร</w:t>
      </w:r>
    </w:p>
    <w:p>
      <w:pPr>
        <w:pStyle w:val="Normal"/>
        <w:spacing w:lineRule="auto" w:line="360"/>
        <w:ind w:firstLine="720"/>
        <w:rPr/>
      </w:pPr>
      <w:r>
        <w:rPr>
          <w:rFonts w:cs="TH SarabunTHAI;TH SarabunPSK" w:ascii="TH SarabunTHAI;TH SarabunPSK" w:hAnsi="TH SarabunTHAI;TH SarabunPSK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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 xml:space="preserve">อื่นๆ </w:t>
      </w:r>
      <w:r>
        <w:rPr>
          <w:rFonts w:cs="TH SarabunTHAI;TH SarabunPSK" w:ascii="TH SarabunTHAI;TH SarabunPSK" w:hAnsi="TH SarabunTHAI;TH SarabunPSK"/>
          <w:sz w:val="24"/>
          <w:szCs w:val="24"/>
        </w:rPr>
        <w:t>(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ระบุ</w:t>
      </w:r>
      <w:r>
        <w:rPr>
          <w:rFonts w:cs="TH SarabunTHAI;TH SarabunPSK" w:ascii="TH SarabunTHAI;TH SarabunPSK" w:hAnsi="TH SarabunTHAI;TH SarabunPSK"/>
          <w:sz w:val="24"/>
          <w:szCs w:val="24"/>
        </w:rPr>
        <w:t>)......................................................................................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24"/>
          <w:szCs w:val="24"/>
        </w:rPr>
      </w:pP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  <w:u w:val="single"/>
        </w:rPr>
        <w:t xml:space="preserve">ส่วนที่ </w:t>
      </w:r>
      <w:r>
        <w:rPr>
          <w:rFonts w:cs="TH SarabunTHAI;TH SarabunPSK" w:ascii="TH SarabunTHAI;TH SarabunPSK" w:hAnsi="TH SarabunTHAI;TH SarabunPSK"/>
          <w:b/>
          <w:bCs/>
          <w:sz w:val="24"/>
          <w:szCs w:val="24"/>
          <w:u w:val="single"/>
        </w:rPr>
        <w:t>2</w:t>
      </w: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 xml:space="preserve">ท่านมีความพึงพอใจต่อผลการดำเนินงานขององค์การบริหารส่วนตำบลโพพระ ใน  </w:t>
      </w: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  <w:br/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 xml:space="preserve">ยุทธศาสตร์ที่ </w:t>
      </w: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  <w:t xml:space="preserve">1 </w:t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>การพัฒนาด้านโครงสร้างพื้นฐาน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 xml:space="preserve">  โดยคะแนนเต็ม 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10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คะแนน โปรดใส่คะแนน</w:t>
      </w:r>
    </w:p>
    <w:p>
      <w:pPr>
        <w:pStyle w:val="Normal"/>
        <w:ind w:left="360" w:hanging="0"/>
        <w:rPr>
          <w:rFonts w:ascii="TH SarabunTHAI;TH SarabunPSK" w:hAnsi="TH SarabunTHAI;TH SarabunPSK" w:cs="TH SarabunTHAI;TH SarabunPSK"/>
          <w:b/>
          <w:b/>
          <w:bCs/>
          <w:sz w:val="24"/>
          <w:szCs w:val="24"/>
        </w:rPr>
      </w:pP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 xml:space="preserve">(10 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1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มีส่วนร่วม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2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3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4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รายงานผลการดำเนินงาน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5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ความโปร่งใสใน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6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7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ผล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8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24"/>
          <w:szCs w:val="24"/>
        </w:rPr>
      </w:pP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</w:r>
    </w:p>
    <w:p>
      <w:pPr>
        <w:pStyle w:val="Normal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 xml:space="preserve">ยุทธศาสตร์ที่ </w:t>
      </w: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  <w:t xml:space="preserve">2 </w:t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>การพัฒนาด้าน</w:t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>การส่งเสริมคุณภาพชีวิต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 xml:space="preserve">  โดยคะแนนเต็ม 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10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คะแนน โปรดใส่คะแนน</w:t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 xml:space="preserve">(10 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1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มีส่วนร่วม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2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3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4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รายงานผลการดำเนินงาน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5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ความโปร่งใสใน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6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7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ผล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8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</w:tbl>
    <w:p>
      <w:pPr>
        <w:pStyle w:val="Normal"/>
        <w:ind w:left="360" w:firstLine="360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  <w:r>
        <w:rPr>
          <w:rFonts w:ascii="TH SarabunTHAI;TH SarabunPSK" w:hAnsi="TH SarabunTHAI;TH SarabunPSK" w:cs="TH SarabunTHAI;TH SarabunPSK"/>
          <w:sz w:val="28"/>
          <w:sz w:val="28"/>
          <w:szCs w:val="28"/>
        </w:rPr>
        <w:t>๒</w:t>
      </w:r>
      <w:r>
        <w:rPr>
          <w:rFonts w:cs="TH SarabunTHAI;TH SarabunPSK" w:ascii="TH SarabunTHAI;TH SarabunPSK" w:hAnsi="TH SarabunTHAI;TH SarabunPSK"/>
          <w:sz w:val="28"/>
          <w:szCs w:val="28"/>
        </w:rPr>
        <w:t>5</w:t>
      </w: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</w:p>
    <w:p>
      <w:pPr>
        <w:pStyle w:val="Normal"/>
        <w:ind w:left="360" w:firstLine="360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 xml:space="preserve">ยุทธศาสตร์ที่ </w:t>
      </w: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  <w:t xml:space="preserve">3 </w:t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>การพัฒนา</w:t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>ด้านการเมืองและการบริหารจัดการ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 xml:space="preserve">  โดยคะแนนเต็ม 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10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คะแนน โปรดใส่คะแนน</w:t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 xml:space="preserve">(10 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1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มีส่วนร่วม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2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3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4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รายงานผลการดำเนินงาน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5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ความโปร่งใสใน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6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7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ผล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8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  <w:br/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 xml:space="preserve">ยุทธศาสตร์ที่ </w:t>
      </w: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  <w:t xml:space="preserve">4 </w:t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>การพัฒนาด้าน</w:t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>การบริหารจัดการอนุรักษ์ทรัพยากรและสิ่งแวดล้อม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 xml:space="preserve">  โดยคะแนนเต็ม </w:t>
      </w:r>
      <w:r>
        <w:rPr>
          <w:rFonts w:cs="TH SarabunTHAI;TH SarabunPSK" w:ascii="TH SarabunTHAI;TH SarabunPSK" w:hAnsi="TH SarabunTHAI;TH SarabunPSK"/>
          <w:sz w:val="24"/>
          <w:szCs w:val="24"/>
        </w:rPr>
        <w:t xml:space="preserve">10 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>คะแนน โปรดใส่คะแนน</w:t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 xml:space="preserve">(10 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1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มีส่วนร่วม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2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3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4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รายงานผลการดำเนินงาน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5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ความโปร่งใสใน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6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7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ผล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8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</w:tbl>
    <w:p>
      <w:pPr>
        <w:pStyle w:val="Normal"/>
        <w:ind w:left="360" w:firstLine="360"/>
        <w:jc w:val="left"/>
        <w:rPr>
          <w:rFonts w:ascii="TH SarabunTHAI;TH SarabunPSK" w:hAnsi="TH SarabunTHAI;TH SarabunPSK" w:cs="TH SarabunTHAI;TH SarabunPSK"/>
          <w:b/>
          <w:b/>
          <w:bCs/>
          <w:sz w:val="24"/>
          <w:szCs w:val="24"/>
        </w:rPr>
      </w:pPr>
      <w:r>
        <w:rPr>
          <w:rFonts w:eastAsia="TH SarabunTHAI;TH SarabunPSK" w:cs="TH SarabunTHAI;TH SarabunPSK" w:ascii="TH SarabunTHAI;TH SarabunPSK" w:hAnsi="TH SarabunTHAI;TH SarabunPSK"/>
          <w:sz w:val="24"/>
          <w:szCs w:val="24"/>
        </w:rPr>
        <w:t xml:space="preserve">  </w:t>
      </w:r>
    </w:p>
    <w:p>
      <w:pPr>
        <w:pStyle w:val="Normal"/>
        <w:ind w:left="360" w:firstLine="360"/>
        <w:jc w:val="center"/>
        <w:rPr>
          <w:rFonts w:ascii="TH SarabunTHAI;TH SarabunPSK" w:hAnsi="TH SarabunTHAI;TH SarabunPSK" w:cs="TH SarabunTHAI;TH SarabunPSK"/>
          <w:b/>
          <w:b/>
          <w:bCs/>
          <w:sz w:val="24"/>
          <w:szCs w:val="24"/>
        </w:rPr>
      </w:pP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  <w:u w:val="single"/>
        </w:rPr>
        <w:t xml:space="preserve">ส่วนที่  </w:t>
      </w:r>
      <w:r>
        <w:rPr>
          <w:rFonts w:cs="TH SarabunTHAI;TH SarabunPSK" w:ascii="TH SarabunTHAI;TH SarabunPSK" w:hAnsi="TH SarabunTHAI;TH SarabunPSK"/>
          <w:b/>
          <w:bCs/>
          <w:sz w:val="24"/>
          <w:szCs w:val="24"/>
          <w:u w:val="single"/>
        </w:rPr>
        <w:t>3</w:t>
      </w: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  <w:t xml:space="preserve">  </w:t>
      </w:r>
      <w:r>
        <w:rPr>
          <w:rFonts w:ascii="TH SarabunTHAI;TH SarabunPSK" w:hAnsi="TH SarabunTHAI;TH SarabunPSK" w:cs="TH SarabunTHAI;TH SarabunPSK"/>
          <w:b/>
          <w:b/>
          <w:bCs/>
          <w:sz w:val="24"/>
          <w:sz w:val="24"/>
          <w:szCs w:val="24"/>
        </w:rPr>
        <w:t>ความพึงพอใจต่อผลการดำเนินงานขององค์การบริหารส่วนตำบลโพพระ</w:t>
      </w:r>
      <w:r>
        <w:rPr>
          <w:rFonts w:ascii="TH SarabunTHAI;TH SarabunPSK" w:hAnsi="TH SarabunTHAI;TH SarabunPSK" w:cs="TH SarabunTHAI;TH SarabunPSK"/>
          <w:sz w:val="24"/>
          <w:sz w:val="24"/>
          <w:szCs w:val="24"/>
        </w:rPr>
        <w:t xml:space="preserve"> ในภาพรวมมากน้อยเพียงใด โปรดใส่เครื่องหมาย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</w:p>
    <w:p>
      <w:pPr>
        <w:pStyle w:val="Normal"/>
        <w:ind w:left="360" w:hanging="0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851"/>
        <w:gridCol w:w="850"/>
        <w:gridCol w:w="900"/>
        <w:gridCol w:w="930"/>
        <w:gridCol w:w="863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ความพึงพอ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44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ind w:left="-244" w:firstLine="244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44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ind w:left="-244" w:firstLine="244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44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ind w:left="-244" w:firstLine="244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1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มีส่วนร่วม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2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3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4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รายงานผลการดำเนินงานของ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5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ความโปร่งใสใน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6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ารดำเนินงานเป็นไปตาม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7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ผล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นำไปสู่การแก้ไขปัญ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 xml:space="preserve">8)  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cs="TH SarabunTHAI;TH SarabunPSK" w:ascii="TH SarabunTHAI;TH SarabunPSK" w:hAnsi="TH SarabunTHAI;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24"/>
          <w:szCs w:val="24"/>
        </w:rPr>
      </w:pPr>
      <w:r>
        <w:rPr>
          <w:rFonts w:cs="TH SarabunTHAI;TH SarabunPSK" w:ascii="TH SarabunTHAI;TH SarabunPSK" w:hAnsi="TH SarabunTHAI;TH SarabunPSK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H SarabunTHAI;TH SarabunPSK" w:hAnsi="TH SarabunTHAI;TH SarabunPSK" w:eastAsia="CordiaNew;Arial Unicode MS" w:cs="TH SarabunTHAI;TH SarabunPSK"/>
          <w:b/>
          <w:b/>
          <w:bCs/>
          <w:sz w:val="24"/>
          <w:szCs w:val="24"/>
          <w:u w:val="single"/>
        </w:rPr>
      </w:pPr>
      <w:r>
        <w:rPr>
          <w:rFonts w:ascii="TH SarabunTHAI;TH SarabunPSK" w:hAnsi="TH SarabunTHAI;TH SarabunPSK" w:eastAsia="CordiaNew;Arial Unicode MS" w:cs="TH SarabunTHAI;TH SarabunPSK"/>
          <w:b/>
          <w:b/>
          <w:bCs/>
          <w:sz w:val="24"/>
          <w:sz w:val="24"/>
          <w:szCs w:val="24"/>
          <w:u w:val="single"/>
        </w:rPr>
        <w:t>ปัญหา อุปสรรค</w:t>
      </w:r>
    </w:p>
    <w:p>
      <w:pPr>
        <w:pStyle w:val="Normal"/>
        <w:autoSpaceDE w:val="false"/>
        <w:rPr>
          <w:rFonts w:ascii="TH SarabunTHAI;TH SarabunPSK" w:hAnsi="TH SarabunTHAI;TH SarabunPSK" w:eastAsia="CordiaNew;Arial Unicode MS" w:cs="TH SarabunTHAI;TH SarabunPSK"/>
          <w:sz w:val="24"/>
          <w:szCs w:val="24"/>
        </w:rPr>
      </w:pP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.........</w:t>
      </w: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TH SarabunTHAI;TH SarabunPSK" w:hAnsi="TH SarabunTHAI;TH SarabunPSK" w:eastAsia="CordiaNew;Arial Unicode MS" w:cs="TH SarabunTHAI;TH SarabunPSK"/>
          <w:sz w:val="24"/>
          <w:szCs w:val="24"/>
        </w:rPr>
      </w:pP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.........</w:t>
      </w: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THAI;TH SarabunPSK" w:hAnsi="TH SarabunTHAI;TH SarabunPSK" w:eastAsia="CordiaNew;Arial Unicode MS" w:cs="TH SarabunTHAI;TH SarabunPSK"/>
          <w:sz w:val="24"/>
          <w:szCs w:val="24"/>
        </w:rPr>
      </w:pP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autoSpaceDE w:val="false"/>
        <w:rPr>
          <w:rFonts w:ascii="TH SarabunTHAI;TH SarabunPSK" w:hAnsi="TH SarabunTHAI;TH SarabunPSK" w:eastAsia="CordiaNew;Arial Unicode MS" w:cs="TH SarabunTHAI;TH SarabunPSK"/>
          <w:b/>
          <w:b/>
          <w:bCs/>
          <w:sz w:val="24"/>
          <w:szCs w:val="24"/>
          <w:u w:val="single"/>
        </w:rPr>
      </w:pPr>
      <w:r>
        <w:rPr>
          <w:rFonts w:ascii="TH SarabunTHAI;TH SarabunPSK" w:hAnsi="TH SarabunTHAI;TH SarabunPSK" w:eastAsia="CordiaNew;Arial Unicode MS" w:cs="TH SarabunTHAI;TH SarabunPSK"/>
          <w:b/>
          <w:b/>
          <w:bCs/>
          <w:sz w:val="24"/>
          <w:sz w:val="24"/>
          <w:szCs w:val="24"/>
          <w:u w:val="single"/>
        </w:rPr>
        <w:t>ข้อเสนอแนะ</w:t>
      </w:r>
    </w:p>
    <w:p>
      <w:pPr>
        <w:pStyle w:val="Normal"/>
        <w:autoSpaceDE w:val="false"/>
        <w:rPr>
          <w:rFonts w:ascii="TH SarabunTHAI;TH SarabunPSK" w:hAnsi="TH SarabunTHAI;TH SarabunPSK" w:eastAsia="CordiaNew;Arial Unicode MS" w:cs="TH SarabunTHAI;TH SarabunPSK"/>
          <w:sz w:val="24"/>
          <w:szCs w:val="24"/>
        </w:rPr>
      </w:pP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.........</w:t>
      </w: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TH SarabunTHAI;TH SarabunPSK" w:hAnsi="TH SarabunTHAI;TH SarabunPSK" w:eastAsia="CordiaNew;Arial Unicode MS" w:cs="TH SarabunTHAI;TH SarabunPSK"/>
          <w:sz w:val="24"/>
          <w:szCs w:val="24"/>
        </w:rPr>
      </w:pP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.........</w:t>
      </w:r>
      <w:r>
        <w:rPr>
          <w:rFonts w:eastAsia="CordiaNew;Arial Unicode MS" w:cs="TH SarabunTHAI;TH SarabunPSK" w:ascii="TH SarabunTHAI;TH SarabunPSK" w:hAnsi="TH SarabunTHAI;TH SarabunPSK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ส่วนที่  ๕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>สรุปรายงานผลการติดตามและประเมินผลแผนพัฒนา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cs="TH SarabunTHAI;TH SarabunPSK" w:ascii="TH SarabunTHAI;TH SarabunPSK" w:hAnsi="TH SarabunTHAI;TH SarabunPSK"/>
          <w:b/>
          <w:bCs/>
          <w:sz w:val="40"/>
          <w:szCs w:val="40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๑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ผลการติดตามแผนพัฒนาท้องถิ่น 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>จากการติดตามและประเมินผลแผนยุทธศาสตร์การพัฒนาขององค์การบริหารส่วนตำบลโพพระสามารถสรุปได้  ดังนี้</w:t>
      </w:r>
    </w:p>
    <w:p>
      <w:pPr>
        <w:pStyle w:val="Normal"/>
        <w:jc w:val="left"/>
        <w:rPr/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 องค์การบริหารส่วนตำบลโพพระได้ดำเนินการจัดทำแผนยุทธศาสตร์การพัฒนา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๔๙ และแก้ไขเพิ่มเติม</w:t>
      </w:r>
      <w:r>
        <w:rPr>
          <w:rFonts w:ascii="TH SarabunTHAI;TH SarabunPSK" w:hAnsi="TH SarabunTHAI;TH SarabunPSK" w:cs="TH SarabunTHAI;TH SarabunPSK"/>
        </w:rPr>
        <w:t>ถึง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ฉบับที่ </w:t>
      </w:r>
      <w:r>
        <w:rPr>
          <w:rFonts w:cs="TH SarabunTHAI;TH SarabunPSK" w:ascii="TH SarabunTHAI;TH SarabunPSK" w:hAnsi="TH SarabunTHAI;TH SarabunPSK"/>
        </w:rPr>
        <w:t>3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๕</w:t>
      </w:r>
      <w:r>
        <w:rPr>
          <w:rFonts w:cs="TH SarabunTHAI;TH SarabunPSK" w:ascii="TH SarabunTHAI;TH SarabunPSK" w:hAnsi="TH SarabunTHAI;TH SarabunPSK"/>
        </w:rPr>
        <w:t>61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ดังนี้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  <w:i/>
          <w:i/>
          <w:iCs/>
        </w:rPr>
        <w:t>๑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>ปีงบประมาณ  พ</w:t>
      </w:r>
      <w:r>
        <w:rPr>
          <w:rFonts w:cs="TH SarabunTHAI;TH SarabunPSK" w:ascii="TH SarabunTHAI;TH SarabunPSK" w:hAnsi="TH SarabunTHAI;TH SarabunPSK"/>
          <w:i/>
          <w:iCs/>
        </w:rPr>
        <w:t>.</w:t>
      </w:r>
      <w:r>
        <w:rPr>
          <w:rFonts w:ascii="TH SarabunTHAI;TH SarabunPSK" w:hAnsi="TH SarabunTHAI;TH SarabunPSK" w:cs="TH SarabunTHAI;TH SarabunPSK"/>
          <w:i/>
          <w:i/>
          <w:iCs/>
        </w:rPr>
        <w:t>ศ</w:t>
      </w:r>
      <w:r>
        <w:rPr>
          <w:rFonts w:cs="TH SarabunTHAI;TH SarabunPSK" w:ascii="TH SarabunTHAI;TH SarabunPSK" w:hAnsi="TH SarabunTHAI;TH SarabunPSK"/>
          <w:i/>
          <w:iCs/>
        </w:rPr>
        <w:t xml:space="preserve">. </w:t>
      </w:r>
      <w:r>
        <w:rPr>
          <w:rFonts w:ascii="TH SarabunTHAI;TH SarabunPSK" w:hAnsi="TH SarabunTHAI;TH SarabunPSK" w:cs="TH SarabunTHAI;TH SarabunPSK"/>
          <w:i/>
          <w:i/>
          <w:iCs/>
        </w:rPr>
        <w:t>๒๕๖</w:t>
      </w:r>
      <w:r>
        <w:rPr>
          <w:rFonts w:cs="TH SarabunTHAI;TH SarabunPSK" w:ascii="TH SarabunTHAI;TH SarabunPSK" w:hAnsi="TH SarabunTHAI;TH SarabunPSK"/>
          <w:i/>
          <w:iCs/>
        </w:rPr>
        <w:t>1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  <w:tab/>
        <w:tab/>
      </w:r>
      <w:r>
        <w:rPr>
          <w:rFonts w:eastAsia="Wingdings" w:cs="Wingdings" w:ascii="Wingdings" w:hAnsi="Wingdings"/>
          <w:i/>
          <w:iCs/>
        </w:rPr>
        <w:t></w:t>
      </w:r>
      <w:r>
        <w:rPr>
          <w:rFonts w:cs="TH SarabunTHAI;TH SarabunPSK" w:ascii="TH SarabunTHAI;TH SarabunPSK" w:hAnsi="TH SarabunTHAI;TH SarabunPSK"/>
          <w:i/>
          <w:iCs/>
        </w:rPr>
        <w:t xml:space="preserve">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โครงการที่บรรจุในแผน  </w:t>
      </w:r>
      <w:r>
        <w:rPr>
          <w:rFonts w:cs="TH SarabunTHAI;TH SarabunPSK" w:ascii="TH SarabunTHAI;TH SarabunPSK" w:hAnsi="TH SarabunTHAI;TH SarabunPSK"/>
          <w:i/>
          <w:iCs/>
        </w:rPr>
        <w:tab/>
      </w:r>
      <w:r>
        <w:rPr>
          <w:rFonts w:ascii="TH SarabunTHAI;TH SarabunPSK" w:hAnsi="TH SarabunTHAI;TH SarabunPSK" w:cs="TH SarabunTHAI;TH SarabunPSK"/>
          <w:i/>
          <w:i/>
          <w:iCs/>
        </w:rPr>
        <w:t>จำนวน   ๑</w:t>
      </w:r>
      <w:r>
        <w:rPr>
          <w:rFonts w:cs="TH SarabunTHAI;TH SarabunPSK" w:ascii="TH SarabunTHAI;TH SarabunPSK" w:hAnsi="TH SarabunTHAI;TH SarabunPSK"/>
          <w:i/>
          <w:iCs/>
        </w:rPr>
        <w:t>22</w:t>
      </w:r>
      <w:r>
        <w:rPr>
          <w:rFonts w:cs="TH SarabunTHAI;TH SarabunPSK" w:ascii="TH SarabunTHAI;TH SarabunPSK" w:hAnsi="TH SarabunTHAI;TH SarabunPSK"/>
          <w:i/>
          <w:iCs/>
        </w:rPr>
        <w:t xml:space="preserve">  </w:t>
      </w:r>
      <w:r>
        <w:rPr>
          <w:rFonts w:ascii="TH SarabunTHAI;TH SarabunPSK" w:hAnsi="TH SarabunTHAI;TH SarabunPSK" w:cs="TH SarabunTHAI;TH SarabunPSK"/>
          <w:i/>
          <w:i/>
          <w:iCs/>
        </w:rPr>
        <w:t>โครงการ</w:t>
      </w:r>
    </w:p>
    <w:p>
      <w:pPr>
        <w:pStyle w:val="Normal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  <w:tab/>
        <w:tab/>
      </w:r>
      <w:r>
        <w:rPr>
          <w:rFonts w:eastAsia="Wingdings" w:cs="Wingdings" w:ascii="Wingdings" w:hAnsi="Wingdings"/>
          <w:i/>
          <w:iCs/>
        </w:rPr>
        <w:t></w:t>
      </w:r>
      <w:r>
        <w:rPr>
          <w:rFonts w:cs="TH SarabunTHAI;TH SarabunPSK" w:ascii="TH SarabunTHAI;TH SarabunPSK" w:hAnsi="TH SarabunTHAI;TH SarabunPSK"/>
          <w:i/>
          <w:iCs/>
        </w:rPr>
        <w:t xml:space="preserve">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สามารถดำเนินการได้    </w:t>
      </w:r>
      <w:r>
        <w:rPr>
          <w:rFonts w:cs="TH SarabunTHAI;TH SarabunPSK" w:ascii="TH SarabunTHAI;TH SarabunPSK" w:hAnsi="TH SarabunTHAI;TH SarabunPSK"/>
          <w:i/>
          <w:iCs/>
        </w:rPr>
        <w:tab/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จำนวน   </w:t>
      </w:r>
      <w:r>
        <w:rPr>
          <w:rFonts w:cs="TH SarabunTHAI;TH SarabunPSK" w:ascii="TH SarabunTHAI;TH SarabunPSK" w:hAnsi="TH SarabunTHAI;TH SarabunPSK"/>
          <w:i/>
          <w:iCs/>
        </w:rPr>
        <w:t>35</w:t>
      </w:r>
      <w:r>
        <w:rPr>
          <w:rFonts w:cs="TH SarabunTHAI;TH SarabunPSK" w:ascii="TH SarabunTHAI;TH SarabunPSK" w:hAnsi="TH SarabunTHAI;TH SarabunPSK"/>
          <w:i/>
          <w:iCs/>
        </w:rPr>
        <w:t xml:space="preserve">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โครงการ   </w:t>
      </w:r>
    </w:p>
    <w:p>
      <w:pPr>
        <w:pStyle w:val="Normal"/>
        <w:rPr>
          <w:rFonts w:ascii="TH SarabunTHAI;TH SarabunPSK" w:hAnsi="TH SarabunTHAI;TH SarabunPSK" w:cs="TH SarabunTHAI;TH SarabunPSK"/>
          <w:i/>
          <w:i/>
          <w:iCs/>
          <w:sz w:val="30"/>
          <w:szCs w:val="30"/>
        </w:rPr>
      </w:pPr>
      <w:r>
        <w:rPr>
          <w:rFonts w:cs="TH SarabunTHAI;TH SarabunPSK" w:ascii="TH SarabunTHAI;TH SarabunPSK" w:hAnsi="TH SarabunTHAI;TH SarabunPSK"/>
          <w:i/>
          <w:iCs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sz w:val="30"/>
          <w:szCs w:val="30"/>
        </w:rPr>
        <w:t></w:t>
      </w:r>
      <w:r>
        <w:rPr>
          <w:rFonts w:cs="TH SarabunTHAI;TH SarabunPSK" w:ascii="TH SarabunTHAI;TH SarabunPSK" w:hAnsi="TH SarabunTHAI;TH SarabunPSK"/>
          <w:i/>
          <w:iCs/>
          <w:sz w:val="30"/>
          <w:szCs w:val="30"/>
        </w:rPr>
        <w:t xml:space="preserve"> </w:t>
      </w:r>
      <w:r>
        <w:rPr>
          <w:rFonts w:ascii="TH SarabunTHAI;TH SarabunPSK" w:hAnsi="TH SarabunTHAI;TH SarabunPSK" w:cs="TH SarabunTHAI;TH SarabunPSK"/>
          <w:i/>
          <w:i/>
          <w:iCs/>
          <w:sz w:val="30"/>
          <w:sz w:val="30"/>
          <w:szCs w:val="30"/>
        </w:rPr>
        <w:t xml:space="preserve">คิดเป็นร้อยละ  </w:t>
      </w:r>
      <w:r>
        <w:rPr>
          <w:rFonts w:cs="TH SarabunTHAI;TH SarabunPSK" w:ascii="TH SarabunTHAI;TH SarabunPSK" w:hAnsi="TH SarabunTHAI;TH SarabunPSK"/>
          <w:i/>
          <w:iCs/>
          <w:sz w:val="30"/>
          <w:szCs w:val="30"/>
        </w:rPr>
        <w:t>28.69</w:t>
      </w:r>
      <w:r>
        <w:rPr>
          <w:rFonts w:cs="TH SarabunTHAI;TH SarabunPSK" w:ascii="TH SarabunTHAI;TH SarabunPSK" w:hAnsi="TH SarabunTHAI;TH SarabunPSK"/>
          <w:i/>
          <w:iCs/>
          <w:sz w:val="30"/>
          <w:szCs w:val="30"/>
        </w:rPr>
        <w:t xml:space="preserve"> </w:t>
      </w:r>
      <w:r>
        <w:rPr>
          <w:rFonts w:ascii="TH SarabunTHAI;TH SarabunPSK" w:hAnsi="TH SarabunTHAI;TH SarabunPSK" w:cs="TH SarabunTHAI;TH SarabunPSK"/>
          <w:i/>
          <w:i/>
          <w:iCs/>
          <w:sz w:val="30"/>
          <w:sz w:val="30"/>
          <w:szCs w:val="30"/>
        </w:rPr>
        <w:t>ของโครงการที่ดำเนิน</w:t>
      </w:r>
      <w:r>
        <w:rPr>
          <w:rFonts w:ascii="TH SarabunTHAI;TH SarabunPSK" w:hAnsi="TH SarabunTHAI;TH SarabunPSK" w:cs="TH SarabunTHAI;TH SarabunPSK"/>
          <w:i/>
          <w:i/>
          <w:iCs/>
          <w:sz w:val="30"/>
          <w:sz w:val="30"/>
          <w:szCs w:val="30"/>
        </w:rPr>
        <w:t>ก</w:t>
      </w:r>
      <w:r>
        <w:rPr>
          <w:rFonts w:ascii="TH SarabunTHAI;TH SarabunPSK" w:hAnsi="TH SarabunTHAI;TH SarabunPSK" w:cs="TH SarabunTHAI;TH SarabunPSK"/>
          <w:i/>
          <w:i/>
          <w:iCs/>
          <w:sz w:val="30"/>
          <w:sz w:val="30"/>
          <w:szCs w:val="30"/>
        </w:rPr>
        <w:t>ารได้เมื่อเทียบกับโครงการที่บรรจุในแผน</w:t>
      </w:r>
    </w:p>
    <w:p>
      <w:pPr>
        <w:pStyle w:val="Normal"/>
        <w:rPr>
          <w:rFonts w:ascii="TH SarabunTHAI;TH SarabunPSK" w:hAnsi="TH SarabunTHAI;TH SarabunPSK" w:cs="TH SarabunTHAI;TH SarabunPSK"/>
          <w:i/>
          <w:i/>
          <w:iCs/>
          <w:sz w:val="30"/>
          <w:szCs w:val="30"/>
        </w:rPr>
      </w:pPr>
      <w:r>
        <w:rPr>
          <w:rFonts w:cs="TH SarabunTHAI;TH SarabunPSK" w:ascii="TH SarabunTHAI;TH SarabunPSK" w:hAnsi="TH SarabunTHAI;TH SarabunPSK"/>
          <w:i/>
          <w:i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sz w:val="30"/>
          <w:szCs w:val="30"/>
        </w:rPr>
        <w:t></w:t>
      </w:r>
      <w:r>
        <w:rPr>
          <w:rFonts w:cs="TH SarabunTHAI;TH SarabunPSK" w:ascii="TH SarabunTHAI;TH SarabunPSK" w:hAnsi="TH SarabunTHAI;TH SarabunPSK"/>
          <w:i/>
          <w:iCs/>
          <w:sz w:val="30"/>
          <w:szCs w:val="30"/>
        </w:rPr>
        <w:t xml:space="preserve"> </w:t>
      </w:r>
      <w:r>
        <w:rPr>
          <w:rFonts w:ascii="TH SarabunTHAI;TH SarabunPSK" w:hAnsi="TH SarabunTHAI;TH SarabunPSK" w:cs="TH SarabunTHAI;TH SarabunPSK"/>
          <w:i/>
          <w:i/>
          <w:iCs/>
          <w:sz w:val="30"/>
          <w:sz w:val="30"/>
          <w:szCs w:val="30"/>
        </w:rPr>
        <w:t>คิดเป็นร้อยละ ๑๐๐ ของโครงการที่ดำเนินการได้เมื่อเทียบกับโครงการที่บรรจุในข้อบัญญัติ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  <w:tab/>
      </w:r>
      <w:r>
        <w:rPr>
          <w:rFonts w:ascii="TH SarabunTHAI;TH SarabunPSK" w:hAnsi="TH SarabunTHAI;TH SarabunPSK" w:cs="TH SarabunTHAI;TH SarabunPSK"/>
          <w:i/>
          <w:i/>
          <w:iCs/>
        </w:rPr>
        <w:t>๒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>ปีงบประมาณ  พ</w:t>
      </w:r>
      <w:r>
        <w:rPr>
          <w:rFonts w:cs="TH SarabunTHAI;TH SarabunPSK" w:ascii="TH SarabunTHAI;TH SarabunPSK" w:hAnsi="TH SarabunTHAI;TH SarabunPSK"/>
          <w:i/>
          <w:iCs/>
        </w:rPr>
        <w:t>.</w:t>
      </w:r>
      <w:r>
        <w:rPr>
          <w:rFonts w:ascii="TH SarabunTHAI;TH SarabunPSK" w:hAnsi="TH SarabunTHAI;TH SarabunPSK" w:cs="TH SarabunTHAI;TH SarabunPSK"/>
          <w:i/>
          <w:i/>
          <w:iCs/>
        </w:rPr>
        <w:t>ศ</w:t>
      </w:r>
      <w:r>
        <w:rPr>
          <w:rFonts w:cs="TH SarabunTHAI;TH SarabunPSK" w:ascii="TH SarabunTHAI;TH SarabunPSK" w:hAnsi="TH SarabunTHAI;TH SarabunPSK"/>
          <w:i/>
          <w:iCs/>
        </w:rPr>
        <w:t xml:space="preserve">. </w:t>
      </w:r>
      <w:r>
        <w:rPr>
          <w:rFonts w:ascii="TH SarabunTHAI;TH SarabunPSK" w:hAnsi="TH SarabunTHAI;TH SarabunPSK" w:cs="TH SarabunTHAI;TH SarabunPSK"/>
          <w:i/>
          <w:i/>
          <w:iCs/>
        </w:rPr>
        <w:t>๒๕๖๐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  <w:tab/>
        <w:tab/>
      </w:r>
      <w:r>
        <w:rPr>
          <w:rFonts w:eastAsia="Wingdings" w:cs="Wingdings" w:ascii="Wingdings" w:hAnsi="Wingdings"/>
          <w:i/>
          <w:iCs/>
        </w:rPr>
        <w:t></w:t>
      </w:r>
      <w:r>
        <w:rPr>
          <w:rFonts w:cs="TH SarabunTHAI;TH SarabunPSK" w:ascii="TH SarabunTHAI;TH SarabunPSK" w:hAnsi="TH SarabunTHAI;TH SarabunPSK"/>
          <w:i/>
          <w:iCs/>
        </w:rPr>
        <w:t xml:space="preserve">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โครงการที่บรรจุในแผน  </w:t>
      </w:r>
      <w:r>
        <w:rPr>
          <w:rFonts w:cs="TH SarabunTHAI;TH SarabunPSK" w:ascii="TH SarabunTHAI;TH SarabunPSK" w:hAnsi="TH SarabunTHAI;TH SarabunPSK"/>
          <w:i/>
          <w:iCs/>
        </w:rPr>
        <w:tab/>
      </w:r>
      <w:r>
        <w:rPr>
          <w:rFonts w:ascii="TH SarabunTHAI;TH SarabunPSK" w:hAnsi="TH SarabunTHAI;TH SarabunPSK" w:cs="TH SarabunTHAI;TH SarabunPSK"/>
          <w:i/>
          <w:i/>
          <w:iCs/>
        </w:rPr>
        <w:t>จำนวน   ๑๑๗  โครงการ</w:t>
      </w:r>
    </w:p>
    <w:p>
      <w:pPr>
        <w:pStyle w:val="Normal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  <w:tab/>
        <w:tab/>
      </w:r>
      <w:r>
        <w:rPr>
          <w:rFonts w:eastAsia="Wingdings" w:cs="Wingdings" w:ascii="Wingdings" w:hAnsi="Wingdings"/>
          <w:i/>
          <w:iCs/>
        </w:rPr>
        <w:t></w:t>
      </w:r>
      <w:r>
        <w:rPr>
          <w:rFonts w:cs="TH SarabunTHAI;TH SarabunPSK" w:ascii="TH SarabunTHAI;TH SarabunPSK" w:hAnsi="TH SarabunTHAI;TH SarabunPSK"/>
          <w:i/>
          <w:iCs/>
        </w:rPr>
        <w:t xml:space="preserve">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สามารถดำเนินการได้    </w:t>
      </w:r>
      <w:r>
        <w:rPr>
          <w:rFonts w:cs="TH SarabunTHAI;TH SarabunPSK" w:ascii="TH SarabunTHAI;TH SarabunPSK" w:hAnsi="TH SarabunTHAI;TH SarabunPSK"/>
          <w:i/>
          <w:iCs/>
        </w:rPr>
        <w:tab/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จำนวน   ๖๑  โครงการ   </w:t>
      </w:r>
    </w:p>
    <w:p>
      <w:pPr>
        <w:pStyle w:val="Normal"/>
        <w:rPr>
          <w:rFonts w:ascii="TH SarabunTHAI;TH SarabunPSK" w:hAnsi="TH SarabunTHAI;TH SarabunPSK" w:cs="TH SarabunTHAI;TH SarabunPSK"/>
          <w:i/>
          <w:i/>
          <w:iCs/>
          <w:sz w:val="30"/>
          <w:szCs w:val="30"/>
        </w:rPr>
      </w:pPr>
      <w:r>
        <w:rPr>
          <w:rFonts w:cs="TH SarabunTHAI;TH SarabunPSK" w:ascii="TH SarabunTHAI;TH SarabunPSK" w:hAnsi="TH SarabunTHAI;TH SarabunPSK"/>
          <w:i/>
          <w:iCs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sz w:val="30"/>
          <w:szCs w:val="30"/>
        </w:rPr>
        <w:t></w:t>
      </w:r>
      <w:r>
        <w:rPr>
          <w:rFonts w:cs="TH SarabunTHAI;TH SarabunPSK" w:ascii="TH SarabunTHAI;TH SarabunPSK" w:hAnsi="TH SarabunTHAI;TH SarabunPSK"/>
          <w:i/>
          <w:iCs/>
          <w:sz w:val="30"/>
          <w:szCs w:val="30"/>
        </w:rPr>
        <w:t xml:space="preserve"> </w:t>
      </w:r>
      <w:r>
        <w:rPr>
          <w:rFonts w:ascii="TH SarabunTHAI;TH SarabunPSK" w:hAnsi="TH SarabunTHAI;TH SarabunPSK" w:cs="TH SarabunTHAI;TH SarabunPSK"/>
          <w:i/>
          <w:i/>
          <w:iCs/>
          <w:sz w:val="30"/>
          <w:sz w:val="30"/>
          <w:szCs w:val="30"/>
        </w:rPr>
        <w:t>คิดเป็นร้อยละ  ๕๒</w:t>
      </w:r>
      <w:r>
        <w:rPr>
          <w:rFonts w:cs="TH SarabunTHAI;TH SarabunPSK" w:ascii="TH SarabunTHAI;TH SarabunPSK" w:hAnsi="TH SarabunTHAI;TH SarabunPSK"/>
          <w:i/>
          <w:iCs/>
          <w:sz w:val="30"/>
          <w:szCs w:val="30"/>
        </w:rPr>
        <w:t>.</w:t>
      </w:r>
      <w:r>
        <w:rPr>
          <w:rFonts w:ascii="TH SarabunTHAI;TH SarabunPSK" w:hAnsi="TH SarabunTHAI;TH SarabunPSK" w:cs="TH SarabunTHAI;TH SarabunPSK"/>
          <w:i/>
          <w:i/>
          <w:iCs/>
          <w:sz w:val="30"/>
          <w:sz w:val="30"/>
          <w:szCs w:val="30"/>
        </w:rPr>
        <w:t>๑๔ ของโครงการที่ดำเนินการได้เมื่อเทียบกับโครงการที่บรรจุในแผน</w:t>
      </w:r>
    </w:p>
    <w:p>
      <w:pPr>
        <w:pStyle w:val="Normal"/>
        <w:rPr>
          <w:rFonts w:ascii="TH SarabunTHAI;TH SarabunPSK" w:hAnsi="TH SarabunTHAI;TH SarabunPSK" w:cs="TH SarabunTHAI;TH SarabunPSK"/>
          <w:i/>
          <w:i/>
          <w:iCs/>
          <w:sz w:val="30"/>
          <w:szCs w:val="30"/>
        </w:rPr>
      </w:pPr>
      <w:r>
        <w:rPr>
          <w:rFonts w:cs="TH SarabunTHAI;TH SarabunPSK" w:ascii="TH SarabunTHAI;TH SarabunPSK" w:hAnsi="TH SarabunTHAI;TH SarabunPSK"/>
          <w:i/>
          <w:i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sz w:val="30"/>
          <w:szCs w:val="30"/>
        </w:rPr>
        <w:t></w:t>
      </w:r>
      <w:r>
        <w:rPr>
          <w:rFonts w:cs="TH SarabunTHAI;TH SarabunPSK" w:ascii="TH SarabunTHAI;TH SarabunPSK" w:hAnsi="TH SarabunTHAI;TH SarabunPSK"/>
          <w:i/>
          <w:iCs/>
          <w:sz w:val="30"/>
          <w:szCs w:val="30"/>
        </w:rPr>
        <w:t xml:space="preserve"> </w:t>
      </w:r>
      <w:r>
        <w:rPr>
          <w:rFonts w:ascii="TH SarabunTHAI;TH SarabunPSK" w:hAnsi="TH SarabunTHAI;TH SarabunPSK" w:cs="TH SarabunTHAI;TH SarabunPSK"/>
          <w:i/>
          <w:i/>
          <w:iCs/>
          <w:sz w:val="30"/>
          <w:sz w:val="30"/>
          <w:szCs w:val="30"/>
        </w:rPr>
        <w:t>คิดเป็นร้อยละ ๑๐๐ ของโครงการที่ดำเนินการได้เมื่อเทียบกับโครงการที่บรรจุในข้อบัญญัติ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๒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</w:rPr>
        <w:t>ผลการติดตามแผนพัฒนาท้องถิ่น</w:t>
      </w:r>
      <w:r>
        <w:rPr>
          <w:rFonts w:ascii="TH SarabunTHAI;TH SarabunPSK" w:hAnsi="TH SarabunTHAI;TH SarabunPSK" w:cs="TH SarabunTHAI;TH SarabunPSK"/>
          <w:b/>
          <w:b/>
          <w:bCs/>
        </w:rPr>
        <w:t>สี่ปี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</w:t>
      </w:r>
      <w:r>
        <w:rPr>
          <w:rFonts w:cs="TH SarabunTHAI;TH SarabunPSK" w:ascii="TH SarabunTHAI;TH SarabunPSK" w:hAnsi="TH SarabunTHAI;TH SarabunPSK"/>
          <w:b/>
          <w:bCs/>
        </w:rPr>
        <w:t>(</w:t>
      </w:r>
      <w:r>
        <w:rPr>
          <w:rFonts w:ascii="TH SarabunTHAI;TH SarabunPSK" w:hAnsi="TH SarabunTHAI;TH SarabunPSK" w:cs="TH SarabunTHAI;TH SarabunPSK"/>
          <w:b/>
          <w:b/>
          <w:bCs/>
        </w:rPr>
        <w:t>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๒๕๖</w:t>
      </w:r>
      <w:r>
        <w:rPr>
          <w:rFonts w:cs="TH SarabunTHAI;TH SarabunPSK" w:ascii="TH SarabunTHAI;TH SarabunPSK" w:hAnsi="TH SarabunTHAI;TH SarabunPSK"/>
          <w:b/>
          <w:bCs/>
        </w:rPr>
        <w:t>1</w:t>
      </w:r>
      <w:r>
        <w:rPr>
          <w:rFonts w:cs="TH SarabunTHAI;TH SarabunPSK" w:ascii="TH SarabunTHAI;TH SarabunPSK" w:hAnsi="TH SarabunTHAI;TH SarabunPSK"/>
          <w:b/>
          <w:bCs/>
        </w:rPr>
        <w:t xml:space="preserve"> – </w:t>
      </w:r>
      <w:r>
        <w:rPr>
          <w:rFonts w:ascii="TH SarabunTHAI;TH SarabunPSK" w:hAnsi="TH SarabunTHAI;TH SarabunPSK" w:cs="TH SarabunTHAI;TH SarabunPSK"/>
          <w:b/>
          <w:b/>
          <w:bCs/>
        </w:rPr>
        <w:t>๒๕๖</w:t>
      </w:r>
      <w:r>
        <w:rPr>
          <w:rFonts w:cs="TH SarabunTHAI;TH SarabunPSK" w:ascii="TH SarabunTHAI;TH SarabunPSK" w:hAnsi="TH SarabunTHAI;TH SarabunPSK"/>
          <w:b/>
          <w:bCs/>
        </w:rPr>
        <w:t>4</w:t>
      </w:r>
      <w:r>
        <w:rPr>
          <w:rFonts w:cs="TH SarabunTHAI;TH SarabunPSK" w:ascii="TH SarabunTHAI;TH SarabunPSK" w:hAnsi="TH SarabunTHAI;TH SarabunPSK"/>
          <w:b/>
          <w:bCs/>
        </w:rPr>
        <w:t>)</w:t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จากการติดตามและประเมิลผลแผนพัฒนาสามปี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 xml:space="preserve"> –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4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ขององค์การบริหารส่วนตำบลโพพระ  สามารถสรุปได้  ดังนี้</w:t>
      </w:r>
    </w:p>
    <w:p>
      <w:pPr>
        <w:pStyle w:val="Normal"/>
        <w:jc w:val="left"/>
        <w:rPr/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 องค์การบริหารส่วนตำบลได้ดำเนินการจัดทำแผนพัฒนาท้องถิ่น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๔๘ และแก้ไขเพิ่มเติม</w:t>
      </w:r>
      <w:r>
        <w:rPr>
          <w:rFonts w:ascii="TH SarabunTHAI;TH SarabunPSK" w:hAnsi="TH SarabunTHAI;TH SarabunPSK" w:cs="TH SarabunTHAI;TH SarabunPSK"/>
        </w:rPr>
        <w:t>ถึง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ฉบับที่ </w:t>
      </w:r>
      <w:r>
        <w:rPr>
          <w:rFonts w:cs="TH SarabunTHAI;TH SarabunPSK" w:ascii="TH SarabunTHAI;TH SarabunPSK" w:hAnsi="TH SarabunTHAI;TH SarabunPSK"/>
        </w:rPr>
        <w:t>3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๕</w:t>
      </w:r>
      <w:r>
        <w:rPr>
          <w:rFonts w:cs="TH SarabunTHAI;TH SarabunPSK" w:ascii="TH SarabunTHAI;TH SarabunPSK" w:hAnsi="TH SarabunTHAI;TH SarabunPSK"/>
        </w:rPr>
        <w:t>61</w:t>
      </w:r>
      <w:r>
        <w:rPr>
          <w:rFonts w:cs="TH SarabunTHAI;TH SarabunPSK" w:ascii="TH SarabunTHAI;TH SarabunPSK" w:hAnsi="TH SarabunTHAI;TH SarabunPSK"/>
        </w:rPr>
        <w:t xml:space="preserve">   </w:t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  องค์การบริหารส่วนตำบลสามารถดำเนินงานได้ตามวัตถุประสงค์</w:t>
      </w:r>
      <w:r>
        <w:rPr>
          <w:rFonts w:ascii="TH SarabunTHAI;TH SarabunPSK" w:hAnsi="TH SarabunTHAI;TH SarabunPSK" w:cs="TH SarabunTHAI;TH SarabunPSK"/>
        </w:rPr>
        <w:t>น้อย</w:t>
      </w:r>
      <w:r>
        <w:rPr>
          <w:rFonts w:ascii="TH SarabunTHAI;TH SarabunPSK" w:hAnsi="TH SarabunTHAI;TH SarabunPSK" w:cs="TH SarabunTHAI;TH SarabunPSK"/>
        </w:rPr>
        <w:t>กว่าร้อยละ ๙๐ ของแผนและสามารถดำเนินการได้ในอัตราที่เพิ่มขึ้นเมื่อเปรียบเทียบกับปีงบประมาณที่ผ่านมา  ดังนี้</w:t>
      </w:r>
      <w:r>
        <w:rPr>
          <w:rFonts w:cs="TH SarabunTHAI;TH SarabunPSK" w:ascii="TH SarabunTHAI;TH SarabunPSK" w:hAnsi="TH SarabunTHAI;TH SarabunPSK"/>
        </w:rPr>
        <w:tab/>
      </w:r>
    </w:p>
    <w:p>
      <w:pPr>
        <w:pStyle w:val="Normal"/>
        <w:rPr>
          <w:rFonts w:ascii="TH SarabunTHAI;TH SarabunPSK" w:hAnsi="TH SarabunTHAI;TH SarabunPSK" w:cs="TH SarabunTHAI;TH SarabunPSK"/>
          <w:i/>
          <w:i/>
          <w:iCs/>
          <w:sz w:val="16"/>
          <w:szCs w:val="16"/>
        </w:rPr>
      </w:pPr>
      <w:r>
        <w:rPr>
          <w:rFonts w:cs="TH SarabunTHAI;TH SarabunPSK" w:ascii="TH SarabunTHAI;TH SarabunPSK" w:hAnsi="TH SarabunTHAI;TH SarabunPSK"/>
          <w:i/>
          <w:iCs/>
          <w:sz w:val="16"/>
          <w:szCs w:val="16"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992"/>
        <w:gridCol w:w="113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สามปี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บัญญัติ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ได้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ท้องถิ่นสี่ปี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บัญญัติ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  <w:szCs w:val="28"/>
              </w:rPr>
              <w:t>ได้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๑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4"/>
                <w:szCs w:val="24"/>
              </w:rPr>
            </w:pPr>
            <w:r>
              <w:rPr>
                <w:rFonts w:ascii="TH SarabunTHAI;TH SarabunPSK" w:hAnsi="TH SarabunTHAI;TH SarabunPSK" w:cs="TH SarabunTHAI;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๕๒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sz w:val="28"/>
                <w:szCs w:val="28"/>
              </w:rPr>
            </w:pP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28.69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color w:val="C00000"/>
          <w:sz w:val="24"/>
          <w:szCs w:val="24"/>
        </w:rPr>
      </w:pPr>
      <w:r>
        <w:rPr>
          <w:rFonts w:cs="TH SarabunTHAI;TH SarabunPSK" w:ascii="TH SarabunTHAI;TH SarabunPSK" w:hAnsi="TH SarabunTHAI;TH SarabunPSK"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color w:val="C00000"/>
          <w:sz w:val="24"/>
          <w:szCs w:val="24"/>
        </w:rPr>
      </w:pPr>
      <w:r>
        <w:rPr>
          <w:rFonts w:cs="TH SarabunTHAI;TH SarabunPSK" w:ascii="TH SarabunTHAI;TH SarabunPSK" w:hAnsi="TH SarabunTHAI;TH SarabunPSK"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color w:val="C00000"/>
          <w:sz w:val="24"/>
          <w:szCs w:val="24"/>
        </w:rPr>
      </w:pPr>
      <w:r>
        <w:rPr>
          <w:rFonts w:cs="TH SarabunTHAI;TH SarabunPSK" w:ascii="TH SarabunTHAI;TH SarabunPSK" w:hAnsi="TH SarabunTHAI;TH SarabunPSK"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  <w:r>
        <w:rPr>
          <w:rFonts w:cs="TH SarabunTHAI;TH SarabunPSK" w:ascii="TH SarabunTHAI;TH SarabunPSK" w:hAnsi="TH SarabunTHAI;TH SarabunPSK"/>
          <w:sz w:val="28"/>
          <w:szCs w:val="28"/>
        </w:rPr>
        <w:t>27</w:t>
      </w: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จากตารางเปรียบเทียบจะเห็นว่าแผนพัฒน</w:t>
      </w:r>
      <w:r>
        <w:rPr>
          <w:rFonts w:ascii="TH SarabunTHAI;TH SarabunPSK" w:hAnsi="TH SarabunTHAI;TH SarabunPSK" w:cs="TH SarabunTHAI;TH SarabunPSK"/>
        </w:rPr>
        <w:t>าท้องถิ่นสี่ปี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 xml:space="preserve"> –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4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เฉพาะปี 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มีจำนวนโครงการ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กิจกรรมมากกว่าปี 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</w:t>
      </w:r>
      <w:r>
        <w:rPr>
          <w:rFonts w:cs="TH SarabunTHAI;TH SarabunPSK" w:ascii="TH SarabunTHAI;TH SarabunPSK" w:hAnsi="TH SarabunTHAI;TH SarabunPSK"/>
        </w:rPr>
        <w:t>60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 xml:space="preserve">สาเหตุเนื่องมาจาก   </w:t>
      </w:r>
    </w:p>
    <w:p>
      <w:pPr>
        <w:pStyle w:val="Normal"/>
        <w:ind w:firstLine="851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๑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องค์การบริหารส่วนตำบลโพพระได้ข้อจำกัดในด้านงบประมาณ</w:t>
      </w:r>
    </w:p>
    <w:p>
      <w:pPr>
        <w:pStyle w:val="Normal"/>
        <w:ind w:firstLine="851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๒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ปัญหา</w:t>
      </w:r>
      <w:r>
        <w:rPr>
          <w:rFonts w:ascii="TH SarabunTHAI;TH SarabunPSK" w:hAnsi="TH SarabunTHAI;TH SarabunPSK" w:cs="TH SarabunTHAI;TH SarabunPSK"/>
        </w:rPr>
        <w:t>และความต้องการ</w:t>
      </w:r>
      <w:r>
        <w:rPr>
          <w:rFonts w:ascii="TH SarabunTHAI;TH SarabunPSK" w:hAnsi="TH SarabunTHAI;TH SarabunPSK" w:cs="TH SarabunTHAI;TH SarabunPSK"/>
        </w:rPr>
        <w:t>ของประชาชนเพิ่</w:t>
      </w:r>
      <w:r>
        <w:rPr>
          <w:rFonts w:ascii="TH SarabunTHAI;TH SarabunPSK" w:hAnsi="TH SarabunTHAI;TH SarabunPSK" w:cs="TH SarabunTHAI;TH SarabunPSK"/>
        </w:rPr>
        <w:t>มขึ้น</w:t>
      </w:r>
      <w:r>
        <w:rPr>
          <w:rFonts w:ascii="TH SarabunTHAI;TH SarabunPSK" w:hAnsi="TH SarabunTHAI;TH SarabunPSK" w:cs="TH SarabunTHAI;TH SarabunPSK"/>
        </w:rPr>
        <w:t xml:space="preserve"> 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๓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</w:rPr>
        <w:t>ผลการประเมินความพึงพอใจของประชาชน  ปีงบประมาณ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๒๕๖</w:t>
      </w:r>
      <w:r>
        <w:rPr>
          <w:rFonts w:cs="TH SarabunTHAI;TH SarabunPSK" w:ascii="TH SarabunTHAI;TH SarabunPSK" w:hAnsi="TH SarabunTHAI;TH SarabunPSK"/>
          <w:b/>
          <w:bCs/>
        </w:rPr>
        <w:t>1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การประเมินความพึงพอใจมีผลการประเมินความพึงพอใจ  ดังนี้  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๑  ผลการประเมินความพึงพอใจของประชาชนที่มีต่อผลการดำเนินงานโครงการ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กิจกรรมขององค์การบริหารส่วนตำบลโพพระในการพัฒนาและส่งเสริมการบริหารกิจการบ้านเมืองที่ดีในภาพรวมตามยุทธศาสตร์และประเด็นการพัฒนาปีงบประมาณ 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  <w:sz w:val="36"/>
          <w:szCs w:val="36"/>
        </w:rPr>
        <w:t xml:space="preserve">   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ตามที่องค์การบริหารส่วนตำบลได้ดำเนินการบรรจุโครงการในแผนพัฒนา</w:t>
      </w:r>
      <w:r>
        <w:rPr>
          <w:rFonts w:ascii="TH SarabunTHAI;TH SarabunPSK" w:hAnsi="TH SarabunTHAI;TH SarabunPSK" w:cs="TH SarabunTHAI;TH SarabunPSK"/>
        </w:rPr>
        <w:t>ท้องถิ่นสี่ปี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1</w:t>
      </w:r>
      <w:r>
        <w:rPr>
          <w:rFonts w:cs="TH SarabunTHAI;TH SarabunPSK" w:ascii="TH SarabunTHAI;TH SarabunPSK" w:hAnsi="TH SarabunTHAI;TH SarabunPSK"/>
        </w:rPr>
        <w:t xml:space="preserve"> –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4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จำนวน  ๑</w:t>
      </w:r>
      <w:r>
        <w:rPr>
          <w:rFonts w:cs="TH SarabunTHAI;TH SarabunPSK" w:ascii="TH SarabunTHAI;TH SarabunPSK" w:hAnsi="TH SarabunTHAI;TH SarabunPSK"/>
        </w:rPr>
        <w:t>22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โครงการ  เป็นโครงการ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>กิจกรรมที่ผ่านการประชาคมท้องถิ่นแล้ว  องค์การบริหารส่วนตำบลสามารถบรรจุโครงการ</w:t>
      </w:r>
      <w:r>
        <w:rPr>
          <w:rFonts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cs="TH SarabunTHAI;TH SarabunPSK"/>
        </w:rPr>
        <w:t xml:space="preserve">กิจกรรมที่จะดำเนินการได้  </w:t>
      </w:r>
      <w:r>
        <w:rPr>
          <w:rFonts w:cs="TH SarabunTHAI;TH SarabunPSK" w:ascii="TH SarabunTHAI;TH SarabunPSK" w:hAnsi="TH SarabunTHAI;TH SarabunPSK"/>
        </w:rPr>
        <w:t>35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โครงการ คิดเป็นร้อยละ </w:t>
      </w:r>
      <w:r>
        <w:rPr>
          <w:rFonts w:cs="TH SarabunTHAI;TH SarabunPSK" w:ascii="TH SarabunTHAI;TH SarabunPSK" w:hAnsi="TH SarabunTHAI;TH SarabunPSK"/>
        </w:rPr>
        <w:t>28.69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สามารถดำเนินการได้ </w:t>
      </w:r>
      <w:r>
        <w:rPr>
          <w:rFonts w:cs="TH SarabunTHAI;TH SarabunPSK" w:ascii="TH SarabunTHAI;TH SarabunPSK" w:hAnsi="TH SarabunTHAI;TH SarabunPSK"/>
        </w:rPr>
        <w:t>35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 xml:space="preserve">โครงการ  คิดเป็นร้อยละ  </w:t>
      </w:r>
      <w:r>
        <w:rPr>
          <w:rFonts w:cs="TH SarabunTHAI;TH SarabunPSK" w:ascii="TH SarabunTHAI;TH SarabunPSK" w:hAnsi="TH SarabunTHAI;TH SarabunPSK"/>
        </w:rPr>
        <w:t>100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 xml:space="preserve">ของจำนวนโครงการในแผนดำเนินการ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ภายในระยะเวลาเดือน ตุลาคม </w:t>
      </w:r>
      <w:r>
        <w:rPr>
          <w:rFonts w:cs="TH SarabunTHAI;TH SarabunPSK" w:ascii="TH SarabunTHAI;TH SarabunPSK" w:hAnsi="TH SarabunTHAI;TH SarabunPSK"/>
        </w:rPr>
        <w:t xml:space="preserve">2560 </w:t>
      </w:r>
      <w:r>
        <w:rPr>
          <w:rFonts w:ascii="TH SarabunTHAI;TH SarabunPSK" w:hAnsi="TH SarabunTHAI;TH SarabunPSK" w:cs="TH SarabunTHAI;TH SarabunPSK"/>
        </w:rPr>
        <w:t xml:space="preserve">ถึงเดือนกันยายน </w:t>
      </w:r>
      <w:r>
        <w:rPr>
          <w:rFonts w:cs="TH SarabunTHAI;TH SarabunPSK" w:ascii="TH SarabunTHAI;TH SarabunPSK" w:hAnsi="TH SarabunTHAI;TH SarabunPSK"/>
        </w:rPr>
        <w:t>2561)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๓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๒  ผลการประเมินความพึงพอใจของประชาชนที่มีผลต่อการให้บริการขององค์การบริหารส่วนตำบล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งานบริการประชาชน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ปีงบประมาณ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</w:t>
      </w:r>
      <w:r>
        <w:rPr>
          <w:rFonts w:cs="TH SarabunTHAI;TH SarabunPSK" w:ascii="TH SarabunTHAI;TH SarabunPSK" w:hAnsi="TH SarabunTHAI;TH SarabunPSK"/>
        </w:rPr>
        <w:t>61</w:t>
      </w:r>
      <w:r>
        <w:rPr>
          <w:rFonts w:cs="TH SarabunTHAI;TH SarabunPSK" w:ascii="TH SarabunTHAI;TH SarabunPSK" w:hAnsi="TH SarabunTHAI;TH SarabunPSK"/>
        </w:rPr>
        <w:t xml:space="preserve"> 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>ตามที่องค์การบริหารส่วนตำบลโพพระได้ทำการประเมินความพึงพอใจ  ซึ่งผลการประเมินโดยภาพรวมอยู่ในระดับพอใจมาก ร้อยละ ๒๗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๒๘ ระดับพอใจ ร้อยละ ๗๒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๗๓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๔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</w:rPr>
        <w:t>ข้อร้องเรียนและร้องทุกข์จากประชาชน</w:t>
      </w:r>
    </w:p>
    <w:p>
      <w:pPr>
        <w:pStyle w:val="Normal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 xml:space="preserve"> </w:t>
      </w:r>
      <w:r>
        <w:rPr>
          <w:rFonts w:ascii="TH SarabunTHAI;TH SarabunPSK" w:hAnsi="TH SarabunTHAI;TH SarabunPSK" w:cs="TH SarabunTHAI;TH SarabunPSK"/>
        </w:rPr>
        <w:t xml:space="preserve">องค์การบริหารส่วนตำบลโพพระ  ไม่มีข้อร้องเรียนและความขัดแย้งกับประชาชน  มีเพียงข้อร้องทุกข์ที่ต้องการให้องค์การบริหารส่วนตำบลดำเนินการแก้ไขให้ได้เรียบร้อย  เมื่อองค์การบริหารส่วนตำบลได้ดำเนินการแก้ไขแล้ว และแจ้งให้ประชาชนทราบ ประชาชนก็เกิดความพอใจไม่มีปัญหาตามมา  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๕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</w:rPr>
        <w:t>ปัญหาและอุปสรรคขององค์การบริหารส่วนตำบล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๕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๑ ปัญหาและอุปสรรคในการดำเนินงานขององค์การบริหารส่วนตำบลมีดังนี้</w:t>
      </w:r>
    </w:p>
    <w:p>
      <w:pPr>
        <w:pStyle w:val="Normal"/>
        <w:ind w:left="720" w:firstLine="720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ปัญหา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๑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องค์การบริหารส่วนตำบลโพพระได้รับการจัดสรรงบประมาณรายรับบางประเภทและเงินอุดหนุนทั่วไปจากรัฐบาลน้อยกว่าปีที่ผ่านมา  ซึ่งไม่ได้รับตามที่ตั้งประมาณการรายรับไว้ในงบประมาณรายจ่ายประจำปี  </w:t>
      </w:r>
    </w:p>
    <w:p>
      <w:pPr>
        <w:pStyle w:val="Normal"/>
        <w:ind w:firstLine="1418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๒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>เครื่องมือ  เครื่องใช้  เทคโนโลยีในการทำงานยังมีไม่เพียงพอต่อการดำเนินการ</w:t>
      </w:r>
    </w:p>
    <w:p>
      <w:pPr>
        <w:pStyle w:val="Normal"/>
        <w:ind w:firstLine="1418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๓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ชุมชนในเขตองค์การบริหารส่วนตำบลมีปัญหาที่จะต้องแก้ไขอยู่เป็นจำนวนมาก </w:t>
      </w:r>
    </w:p>
    <w:p>
      <w:pPr>
        <w:pStyle w:val="Normal"/>
        <w:ind w:firstLine="1418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๔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698" w:firstLine="720"/>
        <w:rPr>
          <w:rFonts w:ascii="TH SarabunTHAI;TH SarabunPSK" w:hAnsi="TH SarabunTHAI;TH SarabunPSK" w:cs="TH SarabunTHAI;TH SarabunPSK"/>
          <w:u w:val="single"/>
        </w:rPr>
      </w:pP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อุปสรรค</w:t>
      </w:r>
    </w:p>
    <w:p>
      <w:pPr>
        <w:pStyle w:val="Style24"/>
        <w:numPr>
          <w:ilvl w:val="0"/>
          <w:numId w:val="2"/>
        </w:numPr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i/>
          <w:i/>
          <w:iCs/>
          <w:sz w:val="32"/>
          <w:sz w:val="32"/>
          <w:szCs w:val="32"/>
        </w:rPr>
        <w:t xml:space="preserve">อำนาจหน้าที่มีข้อจำกัดทำให้ไม่สามารถดำเนินการได้    </w:t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  <w:t>-</w:t>
      </w:r>
      <w:r>
        <w:rPr>
          <w:rFonts w:cs="TH SarabunTHAI;TH SarabunPSK" w:ascii="TH SarabunTHAI;TH SarabunPSK" w:hAnsi="TH SarabunTHAI;TH SarabunPSK"/>
          <w:sz w:val="24"/>
          <w:szCs w:val="24"/>
        </w:rPr>
        <w:t>28</w:t>
      </w:r>
      <w:r>
        <w:rPr>
          <w:rFonts w:cs="TH SarabunTHAI;TH SarabunPSK" w:ascii="TH SarabunTHAI;TH SarabunPSK" w:hAnsi="TH SarabunTHAI;TH SarabunPSK"/>
          <w:sz w:val="24"/>
          <w:szCs w:val="24"/>
        </w:rPr>
        <w:t>-</w:t>
      </w:r>
    </w:p>
    <w:p>
      <w:pPr>
        <w:pStyle w:val="Normal"/>
        <w:rPr>
          <w:rFonts w:ascii="TH SarabunTHAI;TH SarabunPSK" w:hAnsi="TH SarabunTHAI;TH SarabunPSK" w:cs="TH SarabunTHAI;TH SarabunPSK"/>
          <w:sz w:val="24"/>
          <w:szCs w:val="24"/>
        </w:rPr>
      </w:pPr>
      <w:r>
        <w:rPr>
          <w:rFonts w:cs="TH SarabunTHAI;TH SarabunPSK" w:ascii="TH SarabunTHAI;TH SarabunPSK" w:hAnsi="TH SarabunTHAI;TH SarabunPSK"/>
          <w:sz w:val="24"/>
          <w:szCs w:val="24"/>
        </w:rPr>
      </w:r>
    </w:p>
    <w:p>
      <w:pPr>
        <w:pStyle w:val="Normal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๕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๒ ปัญหาและอุปสรรคในการติดตามและประเมินผลแผนพัฒนา  มีดังนี้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  <w:b/>
          <w:bCs/>
        </w:rPr>
        <w:tab/>
        <w:tab/>
      </w: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ปัญหา</w:t>
      </w:r>
    </w:p>
    <w:p>
      <w:pPr>
        <w:pStyle w:val="Normal"/>
        <w:ind w:firstLine="1440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๑</w:t>
      </w:r>
      <w:r>
        <w:rPr>
          <w:rFonts w:cs="TH SarabunTHAI;TH SarabunPSK" w:ascii="TH SarabunTHAI;TH SarabunPSK" w:hAnsi="TH SarabunTHAI;TH SarabunPSK"/>
          <w:i/>
          <w:iCs/>
        </w:rPr>
        <w:t xml:space="preserve">) </w:t>
      </w:r>
      <w:r>
        <w:rPr>
          <w:rFonts w:ascii="TH SarabunTHAI;TH SarabunPSK" w:hAnsi="TH SarabunTHAI;TH SarabunPSK" w:cs="TH SarabunTHAI;TH SarabunPSK"/>
          <w:i/>
          <w:i/>
          <w:iCs/>
        </w:rPr>
        <w:t>การจัดทำแผนพัฒนาสามปีขององค์การบริหารส่วนตำบลยังมีบางโครงการ</w:t>
      </w:r>
      <w:r>
        <w:rPr>
          <w:rFonts w:cs="TH SarabunTHAI;TH SarabunPSK" w:ascii="TH SarabunTHAI;TH SarabunPSK" w:hAnsi="TH SarabunTHAI;TH SarabunPSK"/>
          <w:i/>
          <w:iCs/>
        </w:rPr>
        <w:t>/</w:t>
      </w:r>
      <w:r>
        <w:rPr>
          <w:rFonts w:ascii="TH SarabunTHAI;TH SarabunPSK" w:hAnsi="TH SarabunTHAI;TH SarabunPSK" w:cs="TH SarabunTHAI;TH SarabunPSK"/>
          <w:i/>
          <w:i/>
          <w:iCs/>
        </w:rPr>
        <w:t>กิจกรรมที่ไม่สอดคล้องกับแผนยุทธศาสตร์การพัฒนา  คือ  ไม่มีในแผนยุทธศาสตร์การพัฒนา</w:t>
      </w:r>
    </w:p>
    <w:p>
      <w:pPr>
        <w:pStyle w:val="Normal"/>
        <w:ind w:firstLine="1440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๒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>องค์การบริหารส่วนตำบลไม่สามารถบรรจุโครงการ</w:t>
      </w:r>
      <w:r>
        <w:rPr>
          <w:rFonts w:cs="TH SarabunTHAI;TH SarabunPSK" w:ascii="TH SarabunTHAI;TH SarabunPSK" w:hAnsi="TH SarabunTHAI;TH SarabunPSK"/>
          <w:i/>
          <w:iCs/>
        </w:rPr>
        <w:t>/</w:t>
      </w:r>
      <w:r>
        <w:rPr>
          <w:rFonts w:ascii="TH SarabunTHAI;TH SarabunPSK" w:hAnsi="TH SarabunTHAI;TH SarabunPSK" w:cs="TH SarabunTHAI;TH SarabunPSK"/>
          <w:i/>
          <w:i/>
          <w:iCs/>
        </w:rPr>
        <w:t>กิจกรรมในข้อบัญญัติงบประมาณรายจ่ายได้ครบทุกโครงการ</w:t>
      </w:r>
      <w:r>
        <w:rPr>
          <w:rFonts w:cs="TH SarabunTHAI;TH SarabunPSK" w:ascii="TH SarabunTHAI;TH SarabunPSK" w:hAnsi="TH SarabunTHAI;TH SarabunPSK"/>
          <w:i/>
          <w:iCs/>
        </w:rPr>
        <w:t>/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กิจกรรมและครอบคลุมทุกยุทธศาสตร์การพัฒนา  </w:t>
      </w:r>
    </w:p>
    <w:p>
      <w:pPr>
        <w:pStyle w:val="Normal"/>
        <w:ind w:firstLine="144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๓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>องค์การบริหารส่วนตำบลไม่สามารถดำเนินการได้ครบทุกโครงการ</w:t>
      </w:r>
      <w:r>
        <w:rPr>
          <w:rFonts w:cs="TH SarabunTHAI;TH SarabunPSK" w:ascii="TH SarabunTHAI;TH SarabunPSK" w:hAnsi="TH SarabunTHAI;TH SarabunPSK"/>
          <w:i/>
          <w:iCs/>
        </w:rPr>
        <w:t>/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กิจกรรมที่ตั้งไว้ในข้อบัญญัติงบประมาณรายจ่าย 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u w:val="single"/>
        </w:rPr>
      </w:pPr>
      <w:r>
        <w:rPr>
          <w:rFonts w:cs="TH SarabunTHAI;TH SarabunPSK" w:ascii="TH SarabunTHAI;TH SarabunPSK" w:hAnsi="TH SarabunTHAI;TH SarabunPSK"/>
          <w:b/>
          <w:bCs/>
        </w:rPr>
        <w:tab/>
        <w:tab/>
      </w: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อุปสรรค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๑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องค์การบริหารส่วนตำบลโพพระมีงบประมาณไม่เพียงพอต่อการดำเนินงานแก้ไขปัญหาและความต้องการของประชาชนในชุมชนได้ทั้งหมด 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๒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องค์การบริหารส่วนตำบลตั้งงบประมาณในการดำเนินการตามภารกิจแต่ละด้านบางรายการยังไม่เพียงพอและบางรายการมากเกินไป  </w:t>
      </w:r>
    </w:p>
    <w:p>
      <w:pPr>
        <w:pStyle w:val="Normal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๖</w:t>
      </w:r>
      <w:r>
        <w:rPr>
          <w:rFonts w:cs="TH SarabunTHAI;TH SarabunPSK" w:ascii="TH SarabunTHAI;TH SarabunPSK" w:hAnsi="TH SarabunTHAI;TH SarabunPSK"/>
          <w:b/>
          <w:bCs/>
        </w:rPr>
        <w:t xml:space="preserve">.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ข้อเสนอแนะ </w:t>
      </w:r>
      <w:r>
        <w:rPr>
          <w:rFonts w:cs="TH SarabunTHAI;TH SarabunPSK" w:ascii="TH SarabunTHAI;TH SarabunPSK" w:hAnsi="TH SarabunTHAI;TH SarabunPSK"/>
          <w:b/>
          <w:bCs/>
          <w:i/>
          <w:iCs/>
        </w:rPr>
        <w:t>(</w:t>
      </w:r>
      <w:r>
        <w:rPr>
          <w:rFonts w:ascii="TH SarabunTHAI;TH SarabunPSK" w:hAnsi="TH SarabunTHAI;TH SarabunPSK" w:cs="TH SarabunTHAI;TH SarabunPSK"/>
          <w:b/>
          <w:b/>
          <w:bCs/>
          <w:i/>
          <w:i/>
          <w:iCs/>
        </w:rPr>
        <w:t>จากคณะกรรมการติดตามและคณะกรรมการพัฒนาองค์การบริหารส่วนตำบล</w:t>
      </w:r>
      <w:r>
        <w:rPr>
          <w:rFonts w:cs="TH SarabunTHAI;TH SarabunPSK" w:ascii="TH SarabunTHAI;TH SarabunPSK" w:hAnsi="TH SarabunTHAI;TH SarabunPSK"/>
          <w:b/>
          <w:bCs/>
          <w:i/>
          <w:iCs/>
        </w:rPr>
        <w:t>)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เพื่อให้การดำเนินงานขององค์การบริหารส่วนตำบลโพพระ  มีระดับความสำเร็จที่สามารถบรรลุวัตถุประสงค์และเป้าหมายที่วางไว้และประชาชนมีความพึงพอใจสูงสุด  จึงมีข้อเสนอแนะ  ดังนี้  </w:t>
      </w:r>
    </w:p>
    <w:p>
      <w:pPr>
        <w:pStyle w:val="Normal"/>
        <w:rPr/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๖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๑  การดำเนินงานขององค์การบริหารส่วนตำบล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๑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>การจัดทำแผนพัฒนาท้องถิ่นควรพิจารณางบประมาณและคำนึงถึงสถานะการคลังในการพิจารณาโครงการ</w:t>
      </w:r>
      <w:r>
        <w:rPr>
          <w:rFonts w:cs="TH SarabunTHAI;TH SarabunPSK" w:ascii="TH SarabunTHAI;TH SarabunPSK" w:hAnsi="TH SarabunTHAI;TH SarabunPSK"/>
          <w:i/>
          <w:iCs/>
        </w:rPr>
        <w:t>/</w:t>
      </w:r>
      <w:r>
        <w:rPr>
          <w:rFonts w:ascii="TH SarabunTHAI;TH SarabunPSK" w:hAnsi="TH SarabunTHAI;TH SarabunPSK" w:cs="TH SarabunTHAI;TH SarabunPSK"/>
          <w:i/>
          <w:i/>
          <w:iCs/>
        </w:rPr>
        <w:t>กิจกรรม ที่จะบรรจุในแผนพัฒนาท้องถิ่น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๒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>ควรเร่งรัดให้มีการดำเนินโครงการ</w:t>
      </w:r>
      <w:r>
        <w:rPr>
          <w:rFonts w:cs="TH SarabunTHAI;TH SarabunPSK" w:ascii="TH SarabunTHAI;TH SarabunPSK" w:hAnsi="TH SarabunTHAI;TH SarabunPSK"/>
          <w:i/>
          <w:iCs/>
        </w:rPr>
        <w:t>/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๓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องค์การบริหารส่วนตำบลควรพิจารณาตั้งงบประมาณให้เพียงพอและเหมาะสมกับกับภารกิจแต่ละด้านที่จะต้องดำเนินการ 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๖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๒  การบริการประชาชน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  <w:t>1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 xml:space="preserve">ควรปรับ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  <w:t>2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ในการบริการ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  <w:t>3</w:t>
      </w:r>
      <w:r>
        <w:rPr>
          <w:rFonts w:cs="TH SarabunTHAI;TH SarabunPSK" w:ascii="TH SarabunTHAI;TH SarabunPSK" w:hAnsi="TH SarabunTHAI;TH SarabunPSK"/>
          <w:i/>
          <w:iCs/>
        </w:rPr>
        <w:t xml:space="preserve">)  </w:t>
      </w:r>
      <w:r>
        <w:rPr>
          <w:rFonts w:ascii="TH SarabunTHAI;TH SarabunPSK" w:hAnsi="TH SarabunTHAI;TH SarabunPSK" w:cs="TH SarabunTHAI;TH SarabunPSK"/>
          <w:i/>
          <w:i/>
          <w:iCs/>
        </w:rPr>
        <w:t>ควรให้มีการจัดโครงการองค์การบริหารส่วนตำบลเคลื่อนที่ พบประชาชนเพื่อเป็น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ascii="TH SarabunTHAI;TH SarabunPSK" w:hAnsi="TH SarabunTHAI;TH SarabunPSK" w:cs="TH SarabunTHAI;TH SarabunPSK"/>
          <w:i/>
          <w:i/>
          <w:iCs/>
        </w:rPr>
        <w:t>ประโยชน์แก่ชาวบ้าน และควรเชิญหน่วยงานราชการข้างเคียงเข้าร่วม  เช่น สาธารณสุขอำเภอ  โรงพยาบาล  ปศุสัตว์  เกษตร เป็นต้น เพื่อให้ความรู้แก่ประชาชน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  <w:t>4</w:t>
      </w:r>
      <w:r>
        <w:rPr>
          <w:rFonts w:cs="TH SarabunTHAI;TH SarabunPSK" w:ascii="TH SarabunTHAI;TH SarabunPSK" w:hAnsi="TH SarabunTHAI;TH SarabunPSK"/>
          <w:i/>
          <w:iCs/>
        </w:rPr>
        <w:t xml:space="preserve">) </w:t>
      </w:r>
      <w:r>
        <w:rPr>
          <w:rFonts w:ascii="TH SarabunTHAI;TH SarabunPSK" w:hAnsi="TH SarabunTHAI;TH SarabunPSK" w:cs="TH SarabunTHAI;TH SarabunPSK"/>
          <w:i/>
          <w:i/>
          <w:iCs/>
        </w:rPr>
        <w:t>การดำเนินโครงการใดๆ ให้มีหนังสือแจ้งประชาชนเข้าร่วมให้มากเพื่อรับทราบข้อมูลข่าวสารและมีส่วนร่วมในการดำเนินโครงการ</w:t>
      </w:r>
      <w:r>
        <w:rPr>
          <w:rFonts w:cs="TH SarabunTHAI;TH SarabunPSK" w:ascii="TH SarabunTHAI;TH SarabunPSK" w:hAnsi="TH SarabunTHAI;TH SarabunPSK"/>
          <w:i/>
          <w:iCs/>
        </w:rPr>
        <w:t>/</w:t>
      </w:r>
      <w:r>
        <w:rPr>
          <w:rFonts w:ascii="TH SarabunTHAI;TH SarabunPSK" w:hAnsi="TH SarabunTHAI;TH SarabunPSK" w:cs="TH SarabunTHAI;TH SarabunPSK"/>
          <w:i/>
          <w:i/>
          <w:iCs/>
        </w:rPr>
        <w:t>กิจกรรมขององค์การบริหารส่วนตำบลมากขึ้น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</w:rPr>
      </w:pPr>
      <w:r>
        <w:rPr>
          <w:rFonts w:cs="TH SarabunTHAI;TH SarabunPSK" w:ascii="TH SarabunTHAI;TH SarabunPSK" w:hAnsi="TH SarabunTHAI;TH SarabunPSK"/>
          <w:i/>
          <w:i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i/>
          <w:i/>
          <w:iCs/>
          <w:sz w:val="24"/>
          <w:szCs w:val="24"/>
        </w:rPr>
      </w:pPr>
      <w:r>
        <w:rPr>
          <w:rFonts w:cs="TH SarabunTHAI;TH SarabunPSK" w:ascii="TH SarabunTHAI;TH SarabunPSK" w:hAnsi="TH SarabunTHAI;TH SarabunPSK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  <w:r>
        <w:rPr>
          <w:rFonts w:cs="TH SarabunTHAI;TH SarabunPSK" w:ascii="TH SarabunTHAI;TH SarabunPSK" w:hAnsi="TH SarabunTHAI;TH SarabunPSK"/>
          <w:sz w:val="28"/>
          <w:szCs w:val="28"/>
        </w:rPr>
        <w:t>28</w:t>
      </w:r>
      <w:r>
        <w:rPr>
          <w:rFonts w:cs="TH SarabunTHAI;TH SarabunPSK" w:ascii="TH SarabunTHAI;TH SarabunPSK" w:hAnsi="TH SarabunTHAI;TH SarabunPSK"/>
          <w:sz w:val="28"/>
          <w:szCs w:val="28"/>
        </w:rPr>
        <w:t>-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i/>
          <w:i/>
          <w:iCs/>
          <w:sz w:val="28"/>
          <w:szCs w:val="28"/>
        </w:rPr>
      </w:pPr>
      <w:r>
        <w:rPr>
          <w:rFonts w:cs="TH SarabunTHAI;TH SarabunPSK" w:ascii="TH SarabunTHAI;TH SarabunPSK" w:hAnsi="TH SarabunTHAI;TH SarabunPSK"/>
          <w:i/>
          <w:i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จากข้อเสนอแนะดังกล่าว  หากองค์การบริหารส่วนตำบลโพพระสามารถดำสามารถดำเนินการได้    จะส่งผลให้ประชาชนมีความพึงพอใจมากที่สุด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ind w:firstLine="720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**********************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DSN DuSit">
    <w:charset w:val="00"/>
    <w:family w:val="auto"/>
    <w:pitch w:val="variable"/>
  </w:font>
  <w:font w:name="TH SarabunTHAI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32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 2" w:hAnsi="Wingdings 2" w:eastAsia="Times New Roman" w:cs="Angsana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Angsana New" w:cs="TH SarabunPS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/>
      <w:bCs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Angsana New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  <w:lang w:bidi="th-TH"/>
    </w:rPr>
  </w:style>
  <w:style w:type="character" w:styleId="WW8Num43z0">
    <w:name w:val="WW8Num4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Style12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Style13">
    <w:name w:val="หัวกระดาษ อักขระ"/>
    <w:qFormat/>
    <w:rPr>
      <w:rFonts w:ascii="AngsanaUPC" w:hAnsi="AngsanaUPC" w:eastAsia="Cordia New" w:cs="Angsana New"/>
      <w:smallCaps/>
      <w:sz w:val="32"/>
      <w:szCs w:val="37"/>
      <w:lang w:val="en-US"/>
    </w:rPr>
  </w:style>
  <w:style w:type="character" w:styleId="Style14">
    <w:name w:val="ท้ายกระดาษ อักขระ"/>
    <w:qFormat/>
    <w:rPr>
      <w:rFonts w:ascii="AngsanaUPC" w:hAnsi="AngsanaUPC" w:eastAsia="Cordia New" w:cs="Angsana New"/>
      <w:smallCaps/>
      <w:sz w:val="32"/>
      <w:szCs w:val="37"/>
      <w:lang w:val="en-US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Angsana New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ชื่อเรื่อง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Style17">
    <w:name w:val="ชื่อเรื่องรอง อักขระ"/>
    <w:qFormat/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character" w:styleId="Style18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เชิงอรรถ อักขระ"/>
    <w:qFormat/>
    <w:rPr>
      <w:rFonts w:ascii="TH SarabunPSK" w:hAnsi="TH SarabunPSK" w:eastAsia="Calibri" w:cs="Angsana New"/>
      <w:sz w:val="20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2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Style23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center"/>
    </w:pPr>
    <w:rPr>
      <w:rFonts w:ascii="TH SarabunPSK" w:hAnsi="TH SarabunPSK" w:eastAsia="Calibri" w:cs="Angsana New"/>
      <w:sz w:val="20"/>
      <w:szCs w:val="25"/>
      <w:lang w:val="en-US"/>
    </w:rPr>
  </w:style>
  <w:style w:type="paragraph" w:styleId="Style26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Cambria"/>
      <w:b w:val="false"/>
      <w:color w:val="365F91"/>
      <w:sz w:val="20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H SarabunPSK" w:hAnsi="TH SarabunPSK" w:eastAsia="Calibri" w:cs="Angsana New"/>
      <w:szCs w:val="40"/>
    </w:rPr>
  </w:style>
  <w:style w:type="paragraph" w:styleId="Contents2">
    <w:name w:val="TOC 2"/>
    <w:basedOn w:val="Normal"/>
    <w:next w:val="Normal"/>
    <w:pPr>
      <w:spacing w:before="0" w:after="100"/>
      <w:ind w:left="320" w:hanging="0"/>
      <w:jc w:val="center"/>
    </w:pPr>
    <w:rPr>
      <w:rFonts w:ascii="TH SarabunPSK" w:hAnsi="TH SarabunPSK" w:eastAsia="Calibri" w:cs="Angsana New"/>
      <w:szCs w:val="40"/>
    </w:rPr>
  </w:style>
  <w:style w:type="paragraph" w:styleId="Contents3">
    <w:name w:val="TOC 3"/>
    <w:basedOn w:val="Normal"/>
    <w:next w:val="Normal"/>
    <w:pPr>
      <w:spacing w:before="0" w:after="100"/>
      <w:ind w:left="709" w:hanging="0"/>
      <w:jc w:val="left"/>
    </w:pPr>
    <w:rPr>
      <w:rFonts w:ascii="TH SarabunPSK" w:hAnsi="TH SarabunPSK" w:eastAsia="Calibri"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9:00Z</dcterms:created>
  <dc:creator>Dell</dc:creator>
  <dc:description/>
  <dc:language>en-US</dc:language>
  <cp:lastModifiedBy>dcom</cp:lastModifiedBy>
  <cp:lastPrinted>2019-02-11T13:47:00Z</cp:lastPrinted>
  <dcterms:modified xsi:type="dcterms:W3CDTF">2019-06-21T02:59:00Z</dcterms:modified>
  <cp:revision>2</cp:revision>
  <dc:subject/>
  <dc:title/>
</cp:coreProperties>
</file>